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fications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eneral specifications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698"/>
        <w:gridCol w:w="1612"/>
        <w:gridCol w:w="53"/>
        <w:gridCol w:w="785"/>
        <w:gridCol w:w="664"/>
        <w:gridCol w:w="364"/>
        <w:gridCol w:w="1076"/>
        <w:gridCol w:w="1620"/>
        <w:gridCol w:w="1080"/>
      </w:tblGrid>
      <w:tr>
        <w:trPr>
          <w:trHeight w:val="243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  <w:t>No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  <w:t>Item</w:t>
            </w:r>
          </w:p>
        </w:tc>
        <w:tc>
          <w:tcPr>
            <w:tcW w:w="6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  <w:t>Specific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  <w:t>Standard</w:t>
            </w:r>
          </w:p>
        </w:tc>
      </w:tr>
      <w:tr>
        <w:trPr>
          <w:trHeight w:val="221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Operating temperature</w:t>
            </w:r>
          </w:p>
        </w:tc>
        <w:tc>
          <w:tcPr>
            <w:tcW w:w="61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Arial Narrow" w:cs="Arial Narrow" w:ascii="Arial Narrow" w:hAnsi="Arial Narrow"/>
                <w:spacing w:val="-6"/>
                <w:sz w:val="18"/>
              </w:rPr>
              <w:t xml:space="preserve"> </w:t>
            </w:r>
            <w:r>
              <w:rPr>
                <w:rFonts w:eastAsia="돋움체" w:cs="Arial Narrow" w:ascii="Arial Narrow" w:hAnsi="Arial Narrow"/>
                <w:spacing w:val="-6"/>
                <w:sz w:val="18"/>
              </w:rPr>
              <w:t xml:space="preserve">0 ~  55 </w:t>
            </w:r>
            <w:r>
              <w:rPr>
                <w:rFonts w:eastAsia="돋움체" w:cs="돋움체" w:ascii="돋움체" w:hAnsi="돋움체"/>
                <w:spacing w:val="-6"/>
              </w:rPr>
              <w:t>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Storage temperature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 xml:space="preserve">-25 ~  70 </w:t>
            </w:r>
            <w:r>
              <w:rPr>
                <w:rFonts w:eastAsia="돋움체" w:cs="돋움체" w:ascii="돋움체" w:hAnsi="돋움체"/>
                <w:spacing w:val="-6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Operating humidity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 xml:space="preserve">5 ~ 95%RH, </w:t>
            </w:r>
            <w:r>
              <w:rPr>
                <w:rFonts w:cs="Arial Narrow" w:ascii="Arial Narrow" w:hAnsi="Arial Narrow"/>
                <w:sz w:val="18"/>
              </w:rPr>
              <w:t>non-cond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Storage humidity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 xml:space="preserve">5 ~ 95%RH, </w:t>
            </w:r>
            <w:r>
              <w:rPr>
                <w:rFonts w:cs="Arial Narrow" w:ascii="Arial Narrow" w:hAnsi="Arial Narrow"/>
                <w:sz w:val="18"/>
              </w:rPr>
              <w:t>non-cond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bration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casional</w:t>
            </w:r>
            <w:r>
              <w:rPr>
                <w:rFonts w:cs="Arial Narrow" w:ascii="Arial Narrow" w:hAnsi="Arial Narrow"/>
                <w:sz w:val="18"/>
              </w:rPr>
              <w:t xml:space="preserve"> vib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Frequency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Accele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Amplit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Sweep cou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IEC61131-2</w:t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/>
            </w:pP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10  </w:t>
            </w:r>
            <w:r>
              <w:rPr>
                <w:rFonts w:eastAsia="Symbol" w:cs="Symbol" w:ascii="Symbol" w:hAnsi="Symbol"/>
                <w:spacing w:val="-10"/>
                <w:sz w:val="18"/>
              </w:rPr>
              <w:t></w:t>
            </w: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  f  </w:t>
            </w:r>
            <w:r>
              <w:rPr>
                <w:rFonts w:eastAsia="Symbol" w:cs="Symbol" w:ascii="Symbol" w:hAnsi="Symbol"/>
                <w:spacing w:val="-10"/>
                <w:sz w:val="18"/>
              </w:rPr>
              <w:t></w:t>
            </w: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  57Hz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Symbol" w:cs="Symbol" w:ascii="Symbol" w:hAnsi="Symbol"/>
                <w:spacing w:val="-6"/>
                <w:sz w:val="18"/>
              </w:rPr>
              <w:t>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0.075m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10 times </w:t>
            </w:r>
            <w:r>
              <w:rPr>
                <w:sz w:val="18"/>
              </w:rPr>
              <w:t>in each direction f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X, Y, 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57  </w:t>
            </w:r>
            <w:r>
              <w:rPr>
                <w:rFonts w:eastAsia="Symbol" w:cs="Symbol" w:ascii="Symbol" w:hAnsi="Symbol"/>
                <w:spacing w:val="-10"/>
                <w:sz w:val="18"/>
              </w:rPr>
              <w:t></w:t>
            </w: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  f  </w:t>
            </w:r>
            <w:r>
              <w:rPr>
                <w:rFonts w:eastAsia="Symbol" w:cs="Symbol" w:ascii="Symbol" w:hAnsi="Symbol"/>
                <w:spacing w:val="-10"/>
                <w:sz w:val="18"/>
              </w:rPr>
              <w:t></w:t>
            </w: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  150Hz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9.8m/s</w:t>
            </w:r>
            <w:r>
              <w:rPr>
                <w:rFonts w:eastAsia="돋움체" w:cs="Arial Narrow" w:ascii="Arial Narrow" w:hAnsi="Arial Narrow"/>
                <w:spacing w:val="-6"/>
                <w:sz w:val="18"/>
                <w:vertAlign w:val="superscript"/>
              </w:rPr>
              <w:t>2</w:t>
            </w:r>
            <w:r>
              <w:rPr>
                <w:rFonts w:eastAsia="돋움체" w:cs="Arial Narrow" w:ascii="Arial Narrow" w:hAnsi="Arial Narrow"/>
                <w:spacing w:val="-6"/>
                <w:sz w:val="18"/>
              </w:rPr>
              <w:t>{1G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Symbol" w:cs="Symbol" w:ascii="Symbol" w:hAnsi="Symbol"/>
                <w:spacing w:val="-6"/>
                <w:sz w:val="18"/>
              </w:rPr>
              <w:t>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inuous</w:t>
            </w:r>
            <w:r>
              <w:rPr>
                <w:rFonts w:cs="Arial Narrow" w:ascii="Arial Narrow" w:hAnsi="Arial Narrow"/>
                <w:sz w:val="18"/>
              </w:rPr>
              <w:t xml:space="preserve"> vibra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Frequency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Accele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Amplitud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/>
            </w:pP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10  </w:t>
            </w:r>
            <w:r>
              <w:rPr>
                <w:rFonts w:eastAsia="Symbol" w:cs="Symbol" w:ascii="Symbol" w:hAnsi="Symbol"/>
                <w:spacing w:val="-10"/>
                <w:sz w:val="18"/>
              </w:rPr>
              <w:t></w:t>
            </w: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  f  </w:t>
            </w:r>
            <w:r>
              <w:rPr>
                <w:rFonts w:eastAsia="Symbol" w:cs="Symbol" w:ascii="Symbol" w:hAnsi="Symbol"/>
                <w:spacing w:val="-10"/>
                <w:sz w:val="18"/>
              </w:rPr>
              <w:t></w:t>
            </w: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  57Hz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Symbol" w:cs="Symbol" w:ascii="Symbol" w:hAnsi="Symbol"/>
                <w:spacing w:val="-6"/>
                <w:sz w:val="18"/>
              </w:rPr>
              <w:t>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0.035m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57  </w:t>
            </w:r>
            <w:r>
              <w:rPr>
                <w:rFonts w:eastAsia="Symbol" w:cs="Symbol" w:ascii="Symbol" w:hAnsi="Symbol"/>
                <w:spacing w:val="-10"/>
                <w:sz w:val="18"/>
              </w:rPr>
              <w:t></w:t>
            </w: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  f  </w:t>
            </w:r>
            <w:r>
              <w:rPr>
                <w:rFonts w:eastAsia="Symbol" w:cs="Symbol" w:ascii="Symbol" w:hAnsi="Symbol"/>
                <w:spacing w:val="-10"/>
                <w:sz w:val="18"/>
              </w:rPr>
              <w:t></w:t>
            </w:r>
            <w:r>
              <w:rPr>
                <w:rFonts w:eastAsia="돋움체" w:cs="Arial Narrow" w:ascii="Arial Narrow" w:hAnsi="Arial Narrow"/>
                <w:spacing w:val="-10"/>
                <w:sz w:val="18"/>
              </w:rPr>
              <w:t xml:space="preserve">  150Hz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/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4.9m/s</w:t>
            </w:r>
            <w:r>
              <w:rPr>
                <w:rFonts w:eastAsia="돋움체" w:cs="Arial Narrow" w:ascii="Arial Narrow" w:hAnsi="Arial Narrow"/>
                <w:spacing w:val="-6"/>
                <w:sz w:val="18"/>
                <w:vertAlign w:val="superscript"/>
              </w:rPr>
              <w:t>2</w:t>
            </w:r>
            <w:r>
              <w:rPr>
                <w:rFonts w:eastAsia="돋움체" w:cs="Arial Narrow" w:ascii="Arial Narrow" w:hAnsi="Arial Narrow"/>
                <w:spacing w:val="-6"/>
                <w:sz w:val="18"/>
              </w:rPr>
              <w:t>{0.5G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Symbol" w:cs="Symbol" w:ascii="Symbol" w:hAnsi="Symbol"/>
                <w:spacing w:val="-6"/>
                <w:sz w:val="18"/>
              </w:rPr>
              <w:t>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hock</w:t>
            </w:r>
            <w:r>
              <w:rPr>
                <w:rFonts w:cs="Arial Narrow" w:ascii="Arial Narrow" w:hAnsi="Arial Narrow"/>
                <w:sz w:val="18"/>
              </w:rPr>
              <w:t>s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Symbol" w:cs="Symbol" w:ascii="Symbol" w:hAnsi="Symbol"/>
                <w:spacing w:val="-6"/>
                <w:sz w:val="18"/>
              </w:rPr>
              <w:t></w:t>
            </w:r>
            <w:r>
              <w:rPr>
                <w:rFonts w:eastAsia="Arial Narrow" w:cs="Arial Narrow" w:ascii="Arial Narrow" w:hAnsi="Arial Narrow"/>
                <w:spacing w:val="-6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Maximum shock acceleration:</w:t>
            </w:r>
            <w:r>
              <w:rPr>
                <w:rFonts w:eastAsia="돋움체" w:cs="Arial Narrow" w:ascii="Arial Narrow" w:hAnsi="Arial Narrow"/>
                <w:spacing w:val="-6"/>
                <w:sz w:val="18"/>
              </w:rPr>
              <w:t>: 147 m/s</w:t>
            </w:r>
            <w:r>
              <w:rPr>
                <w:rFonts w:eastAsia="돋움체" w:cs="Arial Narrow" w:ascii="Arial Narrow" w:hAnsi="Arial Narrow"/>
                <w:spacing w:val="-6"/>
                <w:sz w:val="18"/>
                <w:vertAlign w:val="superscript"/>
              </w:rPr>
              <w:t>2</w:t>
            </w:r>
            <w:r>
              <w:rPr>
                <w:rFonts w:eastAsia="돋움체" w:cs="Arial Narrow" w:ascii="Arial Narrow" w:hAnsi="Arial Narrow"/>
                <w:spacing w:val="-6"/>
                <w:sz w:val="18"/>
              </w:rPr>
              <w:t>{15G}</w:t>
            </w:r>
          </w:p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atLeast" w:line="2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Duration</w:t>
            </w:r>
            <w:r>
              <w:rPr>
                <w:sz w:val="18"/>
              </w:rPr>
              <w:t xml:space="preserve"> time :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s</w:t>
            </w:r>
          </w:p>
          <w:p>
            <w:pPr>
              <w:pStyle w:val="Normal"/>
              <w:spacing w:lineRule="atLeast" w:line="0" w:before="0" w:after="120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*Pulse wave: half sine wave pulse( 3 </w:t>
            </w:r>
            <w:r>
              <w:rPr>
                <w:rFonts w:cs="Arial Narrow" w:ascii="Arial Narrow" w:hAnsi="Arial Narrow"/>
                <w:sz w:val="18"/>
              </w:rPr>
              <w:t>times in each of</w:t>
            </w:r>
            <w:r>
              <w:rPr>
                <w:rFonts w:cs="Arial Narrow" w:ascii="Arial Narrow" w:hAnsi="Arial Narrow"/>
                <w:sz w:val="18"/>
              </w:rPr>
              <w:t xml:space="preserve"> X, Y</w:t>
            </w:r>
            <w:r>
              <w:rPr>
                <w:rFonts w:cs="Arial Narrow" w:ascii="Arial Narrow" w:hAnsi="Arial Narrow"/>
                <w:sz w:val="18"/>
              </w:rPr>
              <w:t xml:space="preserve"> and</w:t>
            </w:r>
            <w:r>
              <w:rPr>
                <w:rFonts w:cs="Arial Narrow" w:ascii="Arial Narrow" w:hAnsi="Arial Narrow"/>
                <w:sz w:val="18"/>
              </w:rPr>
              <w:t xml:space="preserve"> Z </w:t>
            </w:r>
            <w:r>
              <w:rPr>
                <w:rFonts w:cs="Arial Narrow" w:ascii="Arial Narrow" w:hAnsi="Arial Narrow"/>
                <w:sz w:val="18"/>
              </w:rPr>
              <w:t>directions</w:t>
            </w:r>
            <w:r>
              <w:rPr>
                <w:rFonts w:cs="Arial Narrow" w:ascii="Arial Narrow" w:hAnsi="Arial Narrow"/>
                <w:sz w:val="18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IEC61131-2</w:t>
            </w:r>
          </w:p>
        </w:tc>
      </w:tr>
      <w:tr>
        <w:trPr>
          <w:trHeight w:val="3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ise </w:t>
            </w:r>
            <w:r>
              <w:rPr>
                <w:rFonts w:cs="Arial Narrow" w:ascii="Arial Narrow" w:hAnsi="Arial Narrow"/>
                <w:sz w:val="18"/>
              </w:rPr>
              <w:t>immunit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impulse noise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pacing w:val="-6"/>
                <w:sz w:val="18"/>
              </w:rPr>
              <w:t></w:t>
            </w:r>
            <w:r>
              <w:rPr>
                <w:rFonts w:eastAsia="Arial Narrow" w:cs="Arial Narrow" w:ascii="Arial Narrow" w:hAnsi="Arial Narrow"/>
                <w:spacing w:val="-6"/>
                <w:sz w:val="18"/>
              </w:rPr>
              <w:t xml:space="preserve"> </w:t>
            </w:r>
            <w:r>
              <w:rPr>
                <w:rFonts w:eastAsia="돋움체" w:cs="Arial Narrow" w:ascii="Arial Narrow" w:hAnsi="Arial Narrow"/>
                <w:spacing w:val="-6"/>
                <w:sz w:val="18"/>
              </w:rPr>
              <w:t>1,5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LGIS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Standard</w:t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Electrostatic </w:t>
            </w:r>
            <w:r>
              <w:rPr>
                <w:sz w:val="18"/>
              </w:rPr>
              <w:t>discharge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ltage :4kV(contact dischar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IEC6113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IEC1000-4-2</w:t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Radiated electromagnetic field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 w:before="12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27 ~ 500 MHz,  10 V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IEC61131-2,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IEC1000-4-3</w:t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Fast transient burst nois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everity</w:t>
            </w:r>
          </w:p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Leve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exact" w:line="240"/>
              <w:jc w:val="center"/>
              <w:rPr/>
            </w:pPr>
            <w:r>
              <w:rPr>
                <w:sz w:val="18"/>
              </w:rPr>
              <w:t>All p</w:t>
            </w:r>
            <w:r>
              <w:rPr>
                <w:sz w:val="18"/>
              </w:rPr>
              <w:t>ower module</w:t>
            </w:r>
            <w:r>
              <w:rPr>
                <w:sz w:val="18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exact" w:line="240"/>
              <w:jc w:val="center"/>
              <w:rPr/>
            </w:pPr>
            <w:r>
              <w:rPr>
                <w:sz w:val="18"/>
              </w:rPr>
              <w:t>Digital I/O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 Ue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2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exact" w:line="240"/>
              <w:jc w:val="center"/>
              <w:rPr/>
            </w:pPr>
            <w:r>
              <w:rPr>
                <w:sz w:val="18"/>
              </w:rPr>
              <w:t>Digital I/O</w:t>
            </w:r>
            <w:r>
              <w:rPr>
                <w:sz w:val="18"/>
              </w:rPr>
              <w:t>s</w:t>
            </w:r>
          </w:p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Ue 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)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nalog I/O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communication </w:t>
            </w:r>
            <w:r>
              <w:rPr>
                <w:sz w:val="18"/>
              </w:rPr>
              <w:t>I/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IEC61131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IEC1000-4-4</w:t>
            </w:r>
          </w:p>
        </w:tc>
      </w:tr>
      <w:tr>
        <w:trPr>
          <w:trHeight w:val="1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b/>
                <w:b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b/>
                <w:spacing w:val="-6"/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2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ltag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2k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1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0.25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atLeast" w:line="20"/>
              <w:jc w:val="center"/>
              <w:rPr/>
            </w:pPr>
            <w:r>
              <w:rPr>
                <w:sz w:val="18"/>
              </w:rPr>
              <w:t xml:space="preserve">Operating </w:t>
            </w:r>
            <w:r>
              <w:rPr>
                <w:sz w:val="18"/>
              </w:rPr>
              <w:t>atmosphere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atLeast" w:line="20"/>
              <w:jc w:val="center"/>
              <w:rPr/>
            </w:pPr>
            <w:r>
              <w:rPr>
                <w:sz w:val="18"/>
              </w:rPr>
              <w:t xml:space="preserve">Free </w:t>
            </w:r>
            <w:r>
              <w:rPr>
                <w:sz w:val="18"/>
              </w:rPr>
              <w:t>from</w:t>
            </w:r>
            <w:r>
              <w:rPr>
                <w:sz w:val="18"/>
              </w:rPr>
              <w:t xml:space="preserve"> corrosive gases </w:t>
            </w:r>
            <w:r>
              <w:rPr>
                <w:sz w:val="18"/>
              </w:rPr>
              <w:t>and excessive d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Altitude for use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left" w:pos="800" w:leader="none"/>
                <w:tab w:val="left" w:pos="1600" w:leader="none"/>
                <w:tab w:val="left" w:pos="2400" w:leader="none"/>
                <w:tab w:val="left" w:pos="2913" w:leader="none"/>
              </w:tabs>
              <w:spacing w:lineRule="atLeast" w:line="20"/>
              <w:jc w:val="center"/>
              <w:rPr/>
            </w:pPr>
            <w:r>
              <w:rPr>
                <w:sz w:val="18"/>
              </w:rPr>
              <w:t>Up to</w:t>
            </w:r>
            <w:r>
              <w:rPr>
                <w:sz w:val="18"/>
              </w:rPr>
              <w:t xml:space="preserve"> 2,000m</w:t>
            </w:r>
            <w:r>
              <w:rPr>
                <w:sz w:val="18"/>
              </w:rPr>
              <w:t>(6,562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0"/>
              <w:rPr/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Pollution </w:t>
            </w:r>
            <w:r>
              <w:rPr>
                <w:rFonts w:cs="Arial Narrow" w:ascii="Arial Narrow" w:hAnsi="Arial Narrow"/>
                <w:i w:val="false"/>
                <w:iCs w:val="false"/>
              </w:rPr>
              <w:t>degree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0"/>
              <w:rPr/>
            </w:pPr>
            <w:r>
              <w:rPr>
                <w:rFonts w:cs="Arial Narrow" w:ascii="Arial Narrow" w:hAnsi="Arial Narrow"/>
                <w:i w:val="false"/>
                <w:iCs w:val="false"/>
              </w:rPr>
              <w:t>2</w:t>
            </w:r>
            <w:r>
              <w:rPr>
                <w:rFonts w:cs="Arial Narrow" w:ascii="Arial Narrow" w:hAnsi="Arial Narrow"/>
                <w:i w:val="false"/>
                <w:iCs w:val="false"/>
              </w:rPr>
              <w:t xml:space="preserve"> or l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Arial Narrow" w:hAnsi="Arial Narrow" w:eastAsia="돋움체" w:cs="Arial Narrow"/>
                <w:i w:val="false"/>
                <w:i w:val="false"/>
                <w:iCs w:val="false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i w:val="false"/>
                <w:iCs w:val="false"/>
                <w:spacing w:val="-6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Arial Narrow" w:hAnsi="Arial Narrow" w:eastAsia="돋움체" w:cs="Arial Narrow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spacing w:val="-6"/>
                <w:sz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Cooling method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Self-cool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Arial Narrow" w:hAnsi="Arial Narrow" w:eastAsia="돋움체" w:cs="Arial Narrow"/>
                <w:i w:val="false"/>
                <w:i w:val="false"/>
                <w:iCs w:val="false"/>
                <w:spacing w:val="-6"/>
                <w:sz w:val="18"/>
              </w:rPr>
            </w:pPr>
            <w:r>
              <w:rPr>
                <w:rFonts w:eastAsia="돋움체" w:cs="Arial Narrow" w:ascii="Arial Narrow" w:hAnsi="Arial Narrow"/>
                <w:i w:val="false"/>
                <w:iCs w:val="false"/>
                <w:spacing w:val="-6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-12700</wp:posOffset>
                </wp:positionV>
                <wp:extent cx="5934710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40" w:hanging="0"/>
                              <w:rPr>
                                <w:rFonts w:ascii="Arial Narrow" w:hAnsi="Arial Narrow" w:eastAsia="굴림체" w:cs="Arial Narrow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40" w:hanging="0"/>
                              <w:rPr>
                                <w:rFonts w:ascii="Arial Narrow" w:hAnsi="Arial Narrow" w:eastAsia="굴림체" w:cs="Arial Narrow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Style7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EC(International Electrotechnical Commission)</w:t>
                            </w:r>
                          </w:p>
                          <w:p>
                            <w:pPr>
                              <w:pStyle w:val="Style7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he international civilian organization which </w:t>
                            </w:r>
                            <w:r>
                              <w:rPr/>
                              <w:t>produces standards for electrical and electronics industr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7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ollution </w:t>
                            </w:r>
                            <w:r>
                              <w:rPr/>
                              <w:t>degree</w:t>
                            </w:r>
                          </w:p>
                          <w:p>
                            <w:pPr>
                              <w:pStyle w:val="Style7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t indicates a standard of operating ambient pollution level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Arial Narrow" w:hAnsi="Arial Narrow" w:eastAsia="굴림체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he pollution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egre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2 means the condition in which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ormally, only non-conductive pollution occurs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ccasionally, h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wever,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 temporary conductivity caused by condensation shall be expecte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3pt;height:100.55pt;mso-wrap-distance-left:9.05pt;mso-wrap-distance-right:9.05pt;mso-wrap-distance-top:0pt;mso-wrap-distance-bottom:0pt;margin-top:-1pt;mso-position-vertical-relative:text;margin-left:8.4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40"/>
                        <w:ind w:left="840" w:hanging="0"/>
                        <w:rPr>
                          <w:rFonts w:ascii="Arial Narrow" w:hAnsi="Arial Narrow" w:eastAsia="굴림체" w:cs="Arial Narrow"/>
                        </w:rPr>
                      </w:pPr>
                      <w:r>
                        <w:rPr>
                          <w:rFonts w:eastAsia="굴림체"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840" w:hanging="0"/>
                        <w:rPr>
                          <w:rFonts w:ascii="Arial Narrow" w:hAnsi="Arial Narrow" w:eastAsia="굴림체" w:cs="Arial Narrow"/>
                        </w:rPr>
                      </w:pPr>
                      <w:r>
                        <w:rPr>
                          <w:rFonts w:eastAsia="굴림체" w:cs="Arial Narrow" w:ascii="Arial Narrow" w:hAnsi="Arial Narrow"/>
                        </w:rPr>
                      </w:r>
                    </w:p>
                    <w:p>
                      <w:pPr>
                        <w:pStyle w:val="Style7"/>
                        <w:spacing w:lineRule="exact" w:line="240"/>
                        <w:ind w:left="280" w:hanging="0"/>
                        <w:rPr/>
                      </w:pPr>
                      <w:r>
                        <w:rPr/>
                        <w:t>1)</w:t>
                      </w:r>
                      <w:r>
                        <w:rPr/>
                        <w:t xml:space="preserve"> </w:t>
                      </w:r>
                      <w:r>
                        <w:rPr/>
                        <w:t>IEC(International Electrotechnical Commission)</w:t>
                      </w:r>
                    </w:p>
                    <w:p>
                      <w:pPr>
                        <w:pStyle w:val="Style7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he international civilian organization which </w:t>
                      </w:r>
                      <w:r>
                        <w:rPr/>
                        <w:t>produces standards for electrical and electronics industr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7"/>
                        <w:spacing w:lineRule="exact" w:line="240"/>
                        <w:ind w:left="280" w:hanging="0"/>
                        <w:rPr/>
                      </w:pPr>
                      <w:r>
                        <w:rPr/>
                        <w:t>2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ollution </w:t>
                      </w:r>
                      <w:r>
                        <w:rPr/>
                        <w:t>degree</w:t>
                      </w:r>
                    </w:p>
                    <w:p>
                      <w:pPr>
                        <w:pStyle w:val="Style7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It indicates a standard of operating ambient pollution level.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0" w:hanging="0"/>
                        <w:rPr>
                          <w:rFonts w:ascii="Arial Narrow" w:hAnsi="Arial Narrow" w:eastAsia="굴림체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he pollution </w:t>
                      </w:r>
                      <w:r>
                        <w:rPr>
                          <w:rFonts w:cs="Arial Narrow" w:ascii="Arial Narrow" w:hAnsi="Arial Narrow"/>
                        </w:rPr>
                        <w:t>degre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2 means the condition in which </w:t>
                      </w:r>
                      <w:r>
                        <w:rPr>
                          <w:rFonts w:cs="Arial Narrow" w:ascii="Arial Narrow" w:hAnsi="Arial Narrow"/>
                        </w:rPr>
                        <w:t>normally, only non-conductive pollution occurs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ccasionally, h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owever, </w:t>
                      </w:r>
                      <w:r>
                        <w:rPr>
                          <w:rFonts w:cs="Arial Narrow" w:ascii="Arial Narrow" w:hAnsi="Arial Narrow"/>
                        </w:rPr>
                        <w:t>a temporary conductivity caused by condensation shall be expected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>
                          <w:rFonts w:ascii="Arial Narrow" w:hAnsi="Arial Narrow" w:eastAsia="굴림체" w:cs="Arial Narrow"/>
                          <w:sz w:val="18"/>
                        </w:rPr>
                      </w:pPr>
                      <w:r>
                        <w:rPr>
                          <w:rFonts w:eastAsia="굴림체"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eastAsia="굴림체" w:cs="Arial Narrow"/>
                        </w:rPr>
                      </w:pPr>
                      <w:r>
                        <w:rPr>
                          <w:rFonts w:eastAsia="굴림체"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eastAsia="굴림체" w:cs="Arial Narrow"/>
                        </w:rPr>
                      </w:pPr>
                      <w:r>
                        <w:rPr>
                          <w:rFonts w:eastAsia="굴림체"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eastAsia="굴림체" w:cs="Arial Narrow"/>
                        </w:rPr>
                      </w:pPr>
                      <w:r>
                        <w:rPr>
                          <w:rFonts w:eastAsia="굴림체"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72199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419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0" w:after="0"/>
                              <w:jc w:val="center"/>
                              <w:rPr>
                                <w:rFonts w:ascii="Arial Narrow" w:hAnsi="Arial Narrow" w:eastAsia="굴림;Gulim" w:cs="Arial Narro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굴림;Gulim"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  <w:t>Remark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85pt;height:19.05pt;mso-wrap-distance-left:9.05pt;mso-wrap-distance-right:9.05pt;mso-wrap-distance-top:0pt;mso-wrap-distance-bottom:0pt;margin-top:-0.85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 w:before="40" w:after="0"/>
                        <w:jc w:val="center"/>
                        <w:rPr>
                          <w:rFonts w:ascii="Arial Narrow" w:hAnsi="Arial Narrow" w:eastAsia="굴림;Gulim" w:cs="Arial Narro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굴림;Gulim" w:cs="Arial Narrow" w:ascii="Arial Narrow" w:hAnsi="Arial Narrow"/>
                          <w:b/>
                          <w:color w:val="FFFFFF"/>
                          <w:sz w:val="24"/>
                        </w:rPr>
                        <w:t>Re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360"/>
              <w:ind w:left="992" w:right="102" w:hanging="567"/>
              <w:rPr/>
            </w:pPr>
            <w:r>
              <w:rPr/>
              <w:t>Performance Specifications</w:t>
            </w:r>
          </w:p>
        </w:tc>
      </w:tr>
    </w:tbl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rPr/>
      </w:pPr>
      <w:r>
        <w:rPr/>
        <w:t>Performance specifications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260"/>
        <w:gridCol w:w="1260"/>
        <w:gridCol w:w="1260"/>
        <w:gridCol w:w="1260"/>
        <w:gridCol w:w="1485"/>
      </w:tblGrid>
      <w:tr>
        <w:trPr>
          <w:trHeight w:val="23" w:hRule="atLeast"/>
        </w:trPr>
        <w:tc>
          <w:tcPr>
            <w:tcW w:w="2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  <w:t>Item</w:t>
            </w:r>
          </w:p>
        </w:tc>
        <w:tc>
          <w:tcPr>
            <w:tcW w:w="5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  <w:t>Specifications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  <w:t>G4F-HO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  <w:t>G6F-HO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  <w:t>G4F-HD1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  <w:t>G6F-HD1A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Occupied I/O points</w:t>
            </w:r>
          </w:p>
        </w:tc>
        <w:tc>
          <w:tcPr>
            <w:tcW w:w="52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64 points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Number of channels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Count input sig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, Phase B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Lev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DC5/12/24V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Cs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Cs/>
                <w:sz w:val="18"/>
                <w:lang w:val="en-US" w:eastAsia="en-US"/>
              </w:rPr>
              <w:t>EIA RS-422A standard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Ty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Open Collector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Line Driver 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Counting range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-2,147,483,648 ~ 2,147,483,647 (binary 32 bits)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pacing w:val="4"/>
                <w:sz w:val="18"/>
                <w:lang w:val="en-US" w:eastAsia="en-US"/>
              </w:rPr>
              <w:t>Counting spe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200 KHz (Max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500 KHz(Max)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/Doun count s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1 Phase input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rogram or Phase B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2 Phase input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ifference of phases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CW/CCW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 input : Up count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B input : Down count</w:t>
            </w:r>
          </w:p>
        </w:tc>
      </w:tr>
      <w:tr>
        <w:trPr>
          <w:trHeight w:val="490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Extern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out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Coincidence output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Out 0 Out 1 Out 2 Out 3  (&gt;, =, &lt; ,</w:t>
            </w:r>
            <w:r>
              <w:rPr>
                <w:rFonts w:eastAsia="굴림체" w:cs="굴림체" w:ascii="굴림체" w:hAnsi="굴림체"/>
                <w:sz w:val="18"/>
                <w:lang w:val="en-US" w:eastAsia="en-US"/>
              </w:rPr>
              <w:t>≤≤</w:t>
            </w: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, </w:t>
            </w:r>
            <w:r>
              <w:rPr>
                <w:rFonts w:eastAsia="굴림체" w:cs="굴림체" w:ascii="굴림체" w:hAnsi="굴림체"/>
                <w:sz w:val="18"/>
                <w:lang w:val="en-US" w:eastAsia="en-US"/>
              </w:rPr>
              <w:t>≥≤</w:t>
            </w: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Transistor output (Open collector, 10 ~ 30V)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External in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Arial Narrow" w:ascii="Arial Narrow" w:hAnsi="Arial Narrow"/>
                <w:spacing w:val="-8"/>
                <w:sz w:val="18"/>
                <w:lang w:val="en-US" w:eastAsia="en-US"/>
              </w:rPr>
              <w:t>Preset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C 5V / 12V / 24V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pacing w:val="-8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pacing w:val="-8"/>
                <w:sz w:val="18"/>
                <w:lang w:val="en-US" w:eastAsia="en-US"/>
              </w:rPr>
              <w:t>Gate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C 5V / 12V / 24V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Multi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1 Phase input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1, 2 multiple of phase (set by program)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2 Phase input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1, 2, 4 multiple of phase (set by program)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Functions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lang w:val="en-US" w:eastAsia="en-US"/>
              </w:rPr>
              <w:t>Count Clear, Count Latch, Sampling Count, Pulse frequency count,  Periodic pulse count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Internal current consum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400</w:t>
            </w:r>
            <w:r>
              <w:rPr>
                <w:rFonts w:ascii="Arial Narrow" w:hAnsi="Arial Narrow" w:cs="Arial Narrow" w:eastAsia="굴림체"/>
                <w:sz w:val="18"/>
              </w:rPr>
              <w:t>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450</w:t>
            </w:r>
            <w:r>
              <w:rPr>
                <w:rFonts w:ascii="Arial Narrow" w:hAnsi="Arial Narrow" w:cs="Arial Narrow" w:eastAsia="굴림체"/>
                <w:sz w:val="18"/>
              </w:rPr>
              <w:t>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400</w:t>
            </w:r>
            <w:r>
              <w:rPr>
                <w:rFonts w:ascii="Arial Narrow" w:hAnsi="Arial Narrow" w:cs="Arial Narrow" w:eastAsia="굴림체"/>
                <w:sz w:val="18"/>
              </w:rPr>
              <w:t>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450</w:t>
            </w:r>
            <w:r>
              <w:rPr>
                <w:rFonts w:ascii="Arial Narrow" w:hAnsi="Arial Narrow" w:cs="Arial Narrow" w:eastAsia="굴림체"/>
                <w:sz w:val="18"/>
              </w:rPr>
              <w:t>㎃</w:t>
            </w:r>
          </w:p>
        </w:tc>
      </w:tr>
      <w:tr>
        <w:trPr>
          <w:trHeight w:val="2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73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126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184</w:t>
            </w: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 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134 g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Input specifications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260"/>
        <w:gridCol w:w="1620"/>
        <w:gridCol w:w="1800"/>
      </w:tblGrid>
      <w:tr>
        <w:trPr>
          <w:trHeight w:val="154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  <w:lang w:val="en-US" w:eastAsia="en-US"/>
              </w:rPr>
              <w:t>Item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  <w:lang w:val="en-US" w:eastAsia="en-US"/>
              </w:rPr>
              <w:t>Level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  <w:lang w:val="en-US" w:eastAsia="en-US"/>
              </w:rPr>
              <w:t>Specifications</w:t>
            </w:r>
          </w:p>
        </w:tc>
      </w:tr>
      <w:tr>
        <w:trPr>
          <w:trHeight w:val="164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  <w:lang w:val="en-US" w:eastAsia="en-US"/>
              </w:rPr>
              <w:t>Open collector typ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  <w:lang w:val="en-US" w:eastAsia="en-US"/>
              </w:rPr>
              <w:t>Differential input type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On-state voltage(Min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DC  5 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4.5 V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EIA RS-422A standard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C 12 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11 V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C 24 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14 V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Off-state voltage(Max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 Narrow" w:hAnsi="Arial Narrow" w:cs="Arial Narrow"/>
                <w:spacing w:val="-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pacing w:val="-2"/>
                <w:sz w:val="18"/>
                <w:lang w:val="en-US" w:eastAsia="en-US"/>
              </w:rPr>
              <w:t>DC  5 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0.8 V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pacing w:val="-2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pacing w:val="-2"/>
                <w:sz w:val="18"/>
                <w:lang w:val="en-US" w:eastAsia="en-US"/>
              </w:rPr>
              <w:t>DC 12 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1.5 V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pacing w:val="-2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pacing w:val="-2"/>
                <w:sz w:val="18"/>
                <w:lang w:val="en-US" w:eastAsia="en-US"/>
              </w:rPr>
              <w:t>DC 24 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2.5 V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1418" w:right="200" w:hanging="567"/>
        <w:rPr/>
      </w:pPr>
      <w:r>
        <w:rPr/>
        <w:t>Preset, Gate Input / Transistor output specifica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120650</wp:posOffset>
                </wp:positionV>
                <wp:extent cx="3886200" cy="2409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3141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5V / 12V / 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n-state voltage(Min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5V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 xml:space="preserve">DC 4.5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12V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 xml:space="preserve">DC 11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24V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 xml:space="preserve">DC 14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-state volta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(Max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5V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0.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12V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1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24V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2.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n Delay Time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1ms or 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ff Delay Time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1ms or 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Coincidence output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DC 24V, 100 mA/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Leakage current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0.1 mA or 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Voltage drop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2.5 V or 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n Delay Time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0.1 ms or l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eastAsia="굴림체" w:cs="Arial Narrow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Off Delay Time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굴림체" w:cs="Arial Narrow" w:ascii="Arial Narrow" w:hAnsi="Arial Narrow"/>
                                      <w:sz w:val="18"/>
                                      <w:lang w:val="en-US" w:eastAsia="en-US"/>
                                    </w:rPr>
                                    <w:t>0.1 ms or l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.75pt;mso-wrap-distance-left:7.1pt;mso-wrap-distance-right:7.1pt;mso-wrap-distance-top:0pt;mso-wrap-distance-bottom:0pt;margin-top:9.5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3141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eastAsia="굴림체" w:cs="Arial Narrow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eastAsia="굴림체" w:cs="Arial Narrow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DC 5V / 12V / 24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On-state voltage(Min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DC 5V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 xml:space="preserve">DC 4.5V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DC 12V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 xml:space="preserve">DC 11V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DC 24V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 xml:space="preserve">DC 14V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-state volt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(Max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DC 5V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DC 0.8V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DC 12V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DC 1.5V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DC 24V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DC 2.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On Delay Time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1ms or 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Off Delay Time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1ms or 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Coincidence output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 w:eastAsia="en-US"/>
                              </w:rPr>
                              <w:t>DC 24V, 100 mA/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Leakage current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0.1 mA or 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Voltage drop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2.5 V or 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On Delay Time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0.1 ms or l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eastAsia="굴림체" w:cs="Arial Narro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Off Delay Time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체" w:cs="Arial Narrow" w:ascii="Arial Narrow" w:hAnsi="Arial Narrow"/>
                                <w:sz w:val="18"/>
                                <w:lang w:val="en-US" w:eastAsia="en-US"/>
                              </w:rPr>
                              <w:t>0.1 ms or l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360"/>
              <w:ind w:left="992" w:right="102" w:hanging="567"/>
              <w:rPr/>
            </w:pPr>
            <w:r>
              <w:rPr/>
              <w:t>Part Identification Nomencl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identification</w:t>
      </w:r>
    </w:p>
    <w:tbl>
      <w:tblPr>
        <w:tblW w:w="8222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1) G4F-HO1A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2) G4F-HD1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3) G6F-HO1A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4) G6F-HD1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24485</wp:posOffset>
                      </wp:positionV>
                      <wp:extent cx="114300" cy="747395"/>
                      <wp:effectExtent l="0" t="2540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4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800 h 423720"/>
                                  <a:gd name="textAreaBottom" fmla="*/ 412920 h 42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8.85pt;margin-top:25.55pt;width:8.95pt;height:58.8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137920</wp:posOffset>
                      </wp:positionV>
                      <wp:extent cx="100330" cy="2018665"/>
                      <wp:effectExtent l="0" t="2540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0185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29520 h 1144440"/>
                                  <a:gd name="textAreaBottom" fmla="*/ 1114920 h 11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89.6pt;width:7.85pt;height:158.9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62965" cy="32632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565785</wp:posOffset>
                      </wp:positionV>
                      <wp:extent cx="30988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바탕;Batang" w:hAnsi="바탕;Batang"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8pt;mso-wrap-distance-left:9.05pt;mso-wrap-distance-right:9.05pt;mso-wrap-distance-top:0pt;mso-wrap-distance-bottom:0pt;margin-top:44.55pt;mso-position-vertical-relative:text;margin-left: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027555</wp:posOffset>
                      </wp:positionV>
                      <wp:extent cx="319405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바탕;Batang" w:hAnsi="바탕;Batang"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8pt;mso-wrap-distance-left:9.05pt;mso-wrap-distance-right:9.05pt;mso-wrap-distance-top:0pt;mso-wrap-distance-bottom:0pt;margin-top:159.65pt;mso-position-vertical-relative:text;margin-left: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177290</wp:posOffset>
                      </wp:positionV>
                      <wp:extent cx="100330" cy="2018665"/>
                      <wp:effectExtent l="0" t="2540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0185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20520 w 56880"/>
                                  <a:gd name="textAreaTop" fmla="*/ 29520 h 1144440"/>
                                  <a:gd name="textAreaBottom" fmla="*/ 1114920 h 11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92.7pt;width:7.85pt;height:158.9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14960</wp:posOffset>
                      </wp:positionV>
                      <wp:extent cx="104775" cy="766445"/>
                      <wp:effectExtent l="635" t="2540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64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1160 h 434520"/>
                                  <a:gd name="textAreaBottom" fmla="*/ 423360 h 43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24.8pt;width:8.2pt;height:60.3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17880" cy="32683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54990</wp:posOffset>
                      </wp:positionV>
                      <wp:extent cx="32893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바탕;Batang" w:hAnsi="바탕;Batang"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8pt;mso-wrap-distance-left:9.05pt;mso-wrap-distance-right:9.05pt;mso-wrap-distance-top:0pt;mso-wrap-distance-bottom:0pt;margin-top:43.7pt;mso-position-vertical-relative:text;margin-left: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063750</wp:posOffset>
                      </wp:positionV>
                      <wp:extent cx="347345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바탕;Batang" w:hAnsi="바탕;Batang"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8pt;mso-wrap-distance-left:9.05pt;mso-wrap-distance-right:9.05pt;mso-wrap-distance-top:0pt;mso-wrap-distance-bottom:0pt;margin-top:162.5pt;mso-position-vertical-relative:text;margin-left: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92710</wp:posOffset>
                      </wp:positionV>
                      <wp:extent cx="104775" cy="628015"/>
                      <wp:effectExtent l="635" t="2540" r="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278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000 h 356040"/>
                                  <a:gd name="textAreaBottom" fmla="*/ 34704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7.3pt;width:8.2pt;height:49.4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792480</wp:posOffset>
                      </wp:positionV>
                      <wp:extent cx="105410" cy="2127885"/>
                      <wp:effectExtent l="0" t="2540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2127960"/>
                              </a:xfrm>
                              <a:custGeom>
                                <a:avLst/>
                                <a:gdLst>
                                  <a:gd name="textAreaLeft" fmla="*/ 0 w 59760"/>
                                  <a:gd name="textAreaRight" fmla="*/ 21600 w 59760"/>
                                  <a:gd name="textAreaTop" fmla="*/ 31320 h 1206360"/>
                                  <a:gd name="textAreaBottom" fmla="*/ 1175040 h 12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62.4pt;width:8.25pt;height:167.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08990" cy="290639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87020</wp:posOffset>
                      </wp:positionV>
                      <wp:extent cx="328295" cy="2286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바탕;Batang" w:hAnsi="바탕;Batang"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22.6pt;mso-position-vertical-relative:text;margin-left: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734185</wp:posOffset>
                      </wp:positionV>
                      <wp:extent cx="352425" cy="2286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바탕;Batang" w:hAnsi="바탕;Batang"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pt;mso-wrap-distance-left:9.05pt;mso-wrap-distance-right:9.05pt;mso-wrap-distance-top:0pt;mso-wrap-distance-bottom:0pt;margin-top:136.55pt;mso-position-vertical-relative:text;margin-left: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86360</wp:posOffset>
                      </wp:positionV>
                      <wp:extent cx="104775" cy="628015"/>
                      <wp:effectExtent l="635" t="2540" r="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278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000 h 356040"/>
                                  <a:gd name="textAreaBottom" fmla="*/ 34704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6.8pt;width:8.2pt;height:49.4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786130</wp:posOffset>
                      </wp:positionV>
                      <wp:extent cx="105410" cy="2127885"/>
                      <wp:effectExtent l="0" t="2540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2127960"/>
                              </a:xfrm>
                              <a:custGeom>
                                <a:avLst/>
                                <a:gdLst>
                                  <a:gd name="textAreaLeft" fmla="*/ 0 w 59760"/>
                                  <a:gd name="textAreaRight" fmla="*/ 21600 w 59760"/>
                                  <a:gd name="textAreaTop" fmla="*/ 31320 h 1206360"/>
                                  <a:gd name="textAreaBottom" fmla="*/ 1175040 h 12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61.9pt;width:8.25pt;height:167.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89305" cy="284162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76225</wp:posOffset>
                      </wp:positionV>
                      <wp:extent cx="347345" cy="2286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바탕;Batang" w:hAnsi="바탕;Batang"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8pt;mso-wrap-distance-left:9.05pt;mso-wrap-distance-right:9.05pt;mso-wrap-distance-top:0pt;mso-wrap-distance-bottom:0pt;margin-top:21.75pt;mso-position-vertical-relative:text;margin-left: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728470</wp:posOffset>
                      </wp:positionV>
                      <wp:extent cx="371475" cy="2286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바탕;Batang" w:hAnsi="바탕;Batang"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8pt;mso-wrap-distance-left:9.05pt;mso-wrap-distance-right:9.05pt;mso-wrap-distance-top:0pt;mso-wrap-distance-bottom:0pt;margin-top:136.1pt;mso-position-vertical-relative:text;margin-left:7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6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6738" w:type="dxa"/>
        <w:jc w:val="left"/>
        <w:tblInd w:w="2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277"/>
        <w:gridCol w:w="828"/>
        <w:gridCol w:w="3895"/>
      </w:tblGrid>
      <w:tr>
        <w:trPr>
          <w:trHeight w:val="36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</w:rPr>
              <w:t>No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</w:rPr>
              <w:t>Name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</w:rPr>
              <w:t>①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LED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Symbol" w:cs="Symbol" w:ascii="Symbol" w:hAnsi="Symbol"/>
                <w:w w:val="90"/>
              </w:rPr>
              <w:t></w:t>
            </w:r>
            <w:r>
              <w:rPr>
                <w:rFonts w:eastAsia="굴림체" w:cs="Arial Narrow" w:ascii="Arial Narrow" w:hAnsi="Arial Narrow"/>
                <w:w w:val="90"/>
              </w:rPr>
              <w:t>A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Phase A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w w:val="90"/>
              </w:rPr>
              <w:t></w:t>
            </w:r>
            <w:r>
              <w:rPr>
                <w:rFonts w:eastAsia="굴림체" w:cs="Arial Narrow" w:ascii="Arial Narrow" w:hAnsi="Arial Narrow"/>
                <w:w w:val="90"/>
              </w:rPr>
              <w:t>B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Phase B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P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External Preset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External Gate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 Narrow" w:ascii="Arial Narrow" w:hAnsi="Arial Narrow"/>
                <w:w w:val="90"/>
              </w:rPr>
              <w:t>OUT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OUT0 Coincidence output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OUT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OUT1 Coincidence output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OUT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OUT2 Coincidence output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OUT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OUT3 Coincidence output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READ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Ready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</w:rPr>
              <w:t>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onnect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Terminal for connecting with external devic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Input/Output terminal</w:t>
      </w:r>
    </w:p>
    <w:p>
      <w:pPr>
        <w:pStyle w:val="Heading4"/>
        <w:tabs>
          <w:tab w:val="left" w:pos="1276" w:leader="none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 arrangement</w:t>
      </w:r>
    </w:p>
    <w:p>
      <w:pPr>
        <w:pStyle w:val="Heading5"/>
        <w:rPr/>
      </w:pPr>
      <w:r>
        <w:rPr/>
        <w:t>G4F-HO1A/ G6F-</w:t>
      </w:r>
      <w:r>
        <w:rPr/>
        <w:t>HO1A</w:t>
      </w:r>
    </w:p>
    <w:tbl>
      <w:tblPr>
        <w:tblW w:w="7792" w:type="dxa"/>
        <w:jc w:val="left"/>
        <w:tblInd w:w="1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638"/>
        <w:gridCol w:w="638"/>
        <w:gridCol w:w="850"/>
        <w:gridCol w:w="3544"/>
      </w:tblGrid>
      <w:tr>
        <w:trPr>
          <w:trHeight w:val="226" w:hRule="atLeast"/>
        </w:trPr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Termina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Pin Number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Description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H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H1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</w:r>
          </w:p>
        </w:tc>
      </w:tr>
      <w:tr>
        <w:trPr>
          <w:trHeight w:val="245" w:hRule="atLeast"/>
        </w:trPr>
        <w:tc>
          <w:tcPr>
            <w:tcW w:w="21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</w:rPr>
            </w:pPr>
            <w:bookmarkStart w:id="0" w:name="_1085337791"/>
            <w:bookmarkStart w:id="1" w:name="_1085337141"/>
            <w:bookmarkStart w:id="2" w:name="_1085331328"/>
            <w:bookmarkStart w:id="3" w:name="_1085330750"/>
            <w:bookmarkStart w:id="4" w:name="_1085328230"/>
            <w:bookmarkStart w:id="5" w:name="_1085327090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굴림체" w:cs="Arial Narrow" w:ascii="Arial Narrow" w:hAnsi="Arial Narrow"/>
                <w:w w:val="90"/>
              </w:rPr>
              <w:object w:dxaOrig="1271" w:dyaOrig="45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5pt;height:228.05pt" filled="f" o:ole="">
                  <v:imagedata r:id="rId7" o:title=""/>
                </v:shape>
                <o:OLEObject Type="Embed" ProgID="" ShapeID="ole_rId6" DrawAspect="Content" ObjectID="_1555601900" r:id="rId6"/>
              </w:objec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12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Phase A DC12V 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24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Phase A DC24V 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B_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hase A/B Common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5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hase A DC5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B12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hase B DC12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B24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hase B DC24V</w:t>
            </w:r>
          </w:p>
        </w:tc>
      </w:tr>
      <w:tr>
        <w:trPr>
          <w:trHeight w:val="245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24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reset DC24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B5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hase B DC5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5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reset DC5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12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reset DC12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24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ate DC24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G_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reset/Gate Common</w:t>
            </w:r>
          </w:p>
        </w:tc>
      </w:tr>
      <w:tr>
        <w:trPr>
          <w:trHeight w:val="245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5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ate DC5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12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ate DC12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1 Coincidence output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0 Coincidence output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3 Coincidence output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2 Coincidence output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4V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C24V External source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4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</w:tr>
    </w:tbl>
    <w:p>
      <w:pPr>
        <w:pStyle w:val="Normal"/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G4F-HD1A/ G6F-HD1A</w:t>
      </w:r>
    </w:p>
    <w:tbl>
      <w:tblPr>
        <w:tblW w:w="7792" w:type="dxa"/>
        <w:jc w:val="left"/>
        <w:tblInd w:w="1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638"/>
        <w:gridCol w:w="638"/>
        <w:gridCol w:w="850"/>
        <w:gridCol w:w="3544"/>
      </w:tblGrid>
      <w:tr>
        <w:trPr/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Terminal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Pin Number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Description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</w:rPr>
            </w:pPr>
            <w:r>
              <w:rPr>
                <w:rFonts w:eastAsia="굴림체" w:cs="굴림체" w:ascii="굴림체" w:hAnsi="굴림체"/>
                <w:w w:val="9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H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H1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</w:rPr>
            </w:pPr>
            <w:r>
              <w:rPr>
                <w:rFonts w:eastAsia="굴림체" w:cs="굴림체" w:ascii="굴림체" w:hAnsi="굴림체"/>
                <w:w w:val="90"/>
              </w:rPr>
            </w:r>
          </w:p>
        </w:tc>
      </w:tr>
      <w:tr>
        <w:trPr>
          <w:trHeight w:val="245" w:hRule="atLeast"/>
        </w:trPr>
        <w:tc>
          <w:tcPr>
            <w:tcW w:w="21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</w:rPr>
            </w:pPr>
            <w:bookmarkStart w:id="6" w:name="_1085337644"/>
            <w:bookmarkStart w:id="7" w:name="_1085337606"/>
            <w:bookmarkEnd w:id="6"/>
            <w:bookmarkEnd w:id="7"/>
            <w:r>
              <w:rPr>
                <w:rFonts w:eastAsia="굴림체" w:cs="굴림체" w:ascii="굴림체" w:hAnsi="굴림체"/>
                <w:w w:val="90"/>
              </w:rPr>
              <w:object w:dxaOrig="1261" w:dyaOrig="46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95pt;height:231.05pt" filled="f" o:ole="">
                  <v:imagedata r:id="rId9" o:title=""/>
                </v:shape>
                <o:OLEObject Type="Embed" ProgID="" ShapeID="ole_rId8" DrawAspect="Content" ObjectID="_138739384" r:id="rId8"/>
              </w:objec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A-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 xml:space="preserve">A- </w:t>
            </w:r>
            <w:r>
              <w:rPr>
                <w:rFonts w:ascii="굴림체" w:hAnsi="굴림체" w:cs="굴림체" w:eastAsia="굴림체"/>
                <w:w w:val="90"/>
                <w:sz w:val="18"/>
              </w:rPr>
              <w:t>입력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A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 xml:space="preserve">A+ </w:t>
            </w:r>
            <w:r>
              <w:rPr>
                <w:rFonts w:ascii="굴림체" w:hAnsi="굴림체" w:cs="굴림체" w:eastAsia="굴림체"/>
                <w:w w:val="90"/>
                <w:sz w:val="18"/>
              </w:rPr>
              <w:t>입력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B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 xml:space="preserve">B- </w:t>
            </w:r>
            <w:r>
              <w:rPr>
                <w:rFonts w:ascii="굴림체" w:hAnsi="굴림체" w:cs="굴림체" w:eastAsia="굴림체"/>
                <w:w w:val="90"/>
                <w:sz w:val="18"/>
              </w:rPr>
              <w:t>입력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B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 xml:space="preserve">B+ </w:t>
            </w:r>
            <w:r>
              <w:rPr>
                <w:rFonts w:ascii="굴림체" w:hAnsi="굴림체" w:cs="굴림체" w:eastAsia="굴림체"/>
                <w:w w:val="90"/>
                <w:sz w:val="18"/>
              </w:rPr>
              <w:t>입력</w:t>
            </w:r>
          </w:p>
        </w:tc>
      </w:tr>
      <w:tr>
        <w:trPr>
          <w:trHeight w:val="245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P24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reset DC24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P5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reset DC5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P12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reset DC12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G24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ate DC24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PG_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reset/Gate Common</w:t>
            </w:r>
          </w:p>
        </w:tc>
      </w:tr>
      <w:tr>
        <w:trPr>
          <w:trHeight w:val="245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G5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ate DC5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G12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ate DC12V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OUT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1 Coincidence output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OUT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0 Coincidence output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OUT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3 Coincidence output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OUT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2 Coincidence output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4V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DC24V External source</w:t>
            </w:r>
          </w:p>
        </w:tc>
      </w:tr>
      <w:tr>
        <w:trPr>
          <w:trHeight w:val="246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24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  <w:w w:val="90"/>
                <w:sz w:val="18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</w:r>
          </w:p>
        </w:tc>
      </w:tr>
    </w:tbl>
    <w:p>
      <w:pPr>
        <w:pStyle w:val="Normal"/>
        <w:ind w:left="1276" w:hanging="0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ind w:left="1800" w:hanging="5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nal </w:t>
      </w:r>
      <w:r>
        <w:rPr>
          <w:rFonts w:cs="Arial Narrow" w:ascii="Arial Narrow" w:hAnsi="Arial Narrow"/>
        </w:rPr>
        <w:t>Circuit</w:t>
      </w:r>
    </w:p>
    <w:p>
      <w:pPr>
        <w:pStyle w:val="Heading5"/>
        <w:rPr/>
      </w:pPr>
      <w:r>
        <w:rPr/>
        <w:t>G4F-HD1A/ G6F-HD1A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3134"/>
        <w:gridCol w:w="436"/>
        <w:gridCol w:w="928"/>
        <w:gridCol w:w="499"/>
        <w:gridCol w:w="538"/>
        <w:gridCol w:w="2131"/>
      </w:tblGrid>
      <w:tr>
        <w:trPr>
          <w:trHeight w:val="150" w:hRule="atLeast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I/O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classification</w:t>
            </w:r>
          </w:p>
        </w:tc>
        <w:tc>
          <w:tcPr>
            <w:tcW w:w="3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 xml:space="preserve">Internal </w:t>
            </w: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circuit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No.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Termin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(CH0,CH1)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Description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Description</w:t>
            </w:r>
          </w:p>
        </w:tc>
      </w:tr>
      <w:tr>
        <w:trPr>
          <w:trHeight w:val="326" w:hRule="atLeas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Ch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Ch1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nput</w:t>
            </w:r>
          </w:p>
        </w:tc>
        <w:tc>
          <w:tcPr>
            <w:tcW w:w="3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700</wp:posOffset>
                      </wp:positionV>
                      <wp:extent cx="1828800" cy="1028700"/>
                      <wp:effectExtent l="0" t="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3240" y="461520"/>
                                  <a:ext cx="14472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0680" y="2095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4640" y="41652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200" y="627840"/>
                                  <a:ext cx="74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209520"/>
                                  <a:ext cx="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8840" y="731520"/>
                                  <a:ext cx="148680" cy="1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36720"/>
                                    <a:ext cx="126360" cy="9792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13572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06600" y="6278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55080"/>
                                  <a:ext cx="122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9136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6253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41580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210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0" y="645840"/>
                                  <a:ext cx="12816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520" y="7236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" y="70560"/>
                                    <a:ext cx="1170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11880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487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4840" y="9511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64404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7200"/>
                                  <a:ext cx="891720" cy="48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680"/>
                                    <a:ext cx="87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481680"/>
                                    <a:ext cx="87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1720" y="0"/>
                                    <a:ext cx="0" cy="48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5040" y="0"/>
                                  <a:ext cx="1148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230400"/>
                                  <a:ext cx="1231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730080"/>
                                  <a:ext cx="1306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04160" y="734760"/>
                                  <a:ext cx="14940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080" y="39960"/>
                                    <a:ext cx="127080" cy="9792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378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2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79040" y="63108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906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396720"/>
                                  <a:ext cx="3996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60012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932760"/>
                                  <a:ext cx="399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720" y="816480"/>
                                  <a:ext cx="17388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1480"/>
                                    <a:ext cx="558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47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520"/>
                                    <a:ext cx="75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10800"/>
                                    <a:ext cx="590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6480" y="17532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38412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60192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99360" y="750600"/>
                                  <a:ext cx="252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pt;width:144pt;height:80.95pt" coordorigin="81,20" coordsize="2880,16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637;top:747;width:227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46,350" to="2181,3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676" to="2198,6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,1009" to="2217,10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1,350" to="1851,11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14;top:1172;width:233;height:273"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fillcolor="white" stroked="t" o:allowincell="t" style="position:absolute;left:930;top:1230;width:198;height:153;mso-wrap-style:none;v-text-anchor:middle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14,1389" to="1147,1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5,1172" to="1035,12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1,1386" to="1031,1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36,1009" to="1036,11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1524" to="2960,1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459" to="1032,1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9,1005" to="2947,10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3,675" to="2943,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0,352" to="2952,3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3;top:1037;width:201;height:477">
                        <v:line id="shape_0" from="595,1151" to="595,14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1148" to="585,124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,1325" to="579,1426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96,1037" to="396,11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,1429" to="396,1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0,1518" to="396,15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,1034" to="395,10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1;top:882;width:1404;height:758">
                        <v:line id="shape_0" from="81,903" to="1452,903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13,1640" to="1484,164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485,882" to="1485,1638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640;top:20;width:18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41;top:383;width:19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41;top:1170;width:2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90;top:1177;width:234;height:274">
                        <v:shape id="shape_0" fillcolor="white" stroked="t" o:allowincell="t" style="position:absolute;left:1206;top:1240;width:199;height:153;flip:y;mso-wrap-style:none;v-text-anchor:middle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0,1235" to="1424,12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2,1394" to="1312,14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7,1177" to="1307,12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08,1014" to="1308,11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3,1448" to="1313,1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815;top:645;width:62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19;top:965;width:63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15;top:1489;width:62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20;top:1306;width:273;height:152">
                        <v:line id="shape_0" from="720,1387" to="807,1458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08,1306" to="882,13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,1310" to="899,14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323" to="993,14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217;top:296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6;top:625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1;top:968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55;top:1202;width:396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①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24V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6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A input(DC24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12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A input(DC12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5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A input(DC5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B_CO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A,B common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B24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B input(DC24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B12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B input(DC12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B5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B input(DC5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4450</wp:posOffset>
                      </wp:positionV>
                      <wp:extent cx="1828800" cy="915035"/>
                      <wp:effectExtent l="0" t="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5120"/>
                                <a:chOff x="0" y="0"/>
                                <a:chExt cx="182880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5760" y="400680"/>
                                  <a:ext cx="13068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0680" y="1846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4640" y="36828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555120"/>
                                  <a:ext cx="74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8468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8840" y="646560"/>
                                  <a:ext cx="14940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32760"/>
                                    <a:ext cx="127080" cy="8640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760" y="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1206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06600" y="5551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843840"/>
                                  <a:ext cx="122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807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55188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36756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8684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440" y="570240"/>
                                  <a:ext cx="12708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6408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61560"/>
                                    <a:ext cx="11628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118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2032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560" y="84060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56952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9600"/>
                                  <a:ext cx="88344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6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425520"/>
                                    <a:ext cx="86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0"/>
                                    <a:ext cx="0" cy="42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0920" y="643320"/>
                                  <a:ext cx="149400" cy="15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440" y="34920"/>
                                    <a:ext cx="127080" cy="8640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12168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2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75800" y="5551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7974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4960" y="0"/>
                                  <a:ext cx="13140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204480"/>
                                  <a:ext cx="1306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680" y="638280"/>
                                  <a:ext cx="13068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3040" y="344880"/>
                                  <a:ext cx="406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52956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18640"/>
                                  <a:ext cx="399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684000"/>
                                  <a:ext cx="17388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1480"/>
                                    <a:ext cx="558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47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520"/>
                                    <a:ext cx="75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40" y="10800"/>
                                    <a:ext cx="590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0840" y="15804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32436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50724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10520" y="655200"/>
                                  <a:ext cx="216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3.5pt;width:144pt;height:72pt" coordorigin="81,70" coordsize="2880,1440">
                      <v:shape id="shape_0" fillcolor="white" stroked="f" o:allowincell="t" style="position:absolute;left:2641;top:701;width:20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46,361" to="2181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650" to="2198,6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44" to="2217,9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361" to="1852,1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14;top:1088;width:234;height:243">
                        <v:shape id="shape_0" fillcolor="white" stroked="t" o:allowincell="t" style="position:absolute;left:930;top:1140;width:199;height:135;mso-wrap-style:none;v-text-anchor:middle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14,1281" to="1148,1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6,1088" to="1036,11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1,1278" to="1031,1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36,944" to="1036,10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1399" to="2960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342" to="1032,1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6,939" to="2903,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3,649" to="2943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0,364" to="2951,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5;top:968;width:199;height:422">
                        <v:line id="shape_0" from="595,1069" to="595,1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1065" to="584,114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,1223" to="580,1312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97,968" to="397,10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1315" to="397,13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1,1394" to="398,13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,967" to="395,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1;top:841;width:1391;height:669">
                        <v:line id="shape_0" from="81,859" to="1439,85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13,1511" to="1471,151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472,841" to="1472,1509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5;top:1083;width:234;height:242">
                        <v:shape id="shape_0" fillcolor="white" stroked="t" o:allowincell="t" style="position:absolute;left:1201;top:1138;width:199;height:135;flip:y;mso-wrap-style:none;v-text-anchor:middle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85,1134" to="1419,1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7,1274" to="1307,13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2,1083" to="1302,11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03,944" to="1303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8,1325" to="1308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24;top:70;width:206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41;top:392;width:205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4;top:1075;width:20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18;top:613;width:63;height:6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18;top:904;width:63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14;top:1359;width:62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10;top:1147;width:273;height:152">
                        <v:line id="shape_0" from="610,1228" to="697,1299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98,1147" to="772,12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,1151" to="789,12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,1164" to="883,12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161;top:319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55;top:581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0;top:869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73;top:1101;width:339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24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reset (DC 24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12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reset (DC 12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5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reset (DC 5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G_CO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Arial Narrow" w:ascii="Arial Narrow" w:hAnsi="Arial Narrow"/>
                <w:sz w:val="18"/>
              </w:rPr>
              <w:t>Preset, Gate</w:t>
            </w:r>
            <w:r>
              <w:rPr>
                <w:rFonts w:eastAsia="굴림체" w:cs="Arial Narrow" w:ascii="Arial Narrow" w:hAnsi="Arial Narrow"/>
                <w:sz w:val="18"/>
              </w:rPr>
              <w:t xml:space="preserve"> common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24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Gate (DC 24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12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Gate (DC 12V)</w:t>
            </w:r>
          </w:p>
        </w:tc>
      </w:tr>
      <w:tr>
        <w:trPr>
          <w:trHeight w:val="227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5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Gate (DC 5V)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put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0320</wp:posOffset>
                      </wp:positionV>
                      <wp:extent cx="1774190" cy="1090930"/>
                      <wp:effectExtent l="3175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1090800"/>
                                <a:chOff x="0" y="0"/>
                                <a:chExt cx="1774080" cy="109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8400" y="93780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57760" y="870480"/>
                                  <a:ext cx="13284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3480" y="3600"/>
                                    <a:ext cx="67320" cy="7416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888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40" y="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95880" y="11520"/>
                                  <a:ext cx="17388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82720" y="10224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8920" y="16812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1681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454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20124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64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9840" y="29916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720" y="36972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474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39384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276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0160" y="49068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64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1177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2160" y="56196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56268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403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40" y="59832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276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04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64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5240" y="69480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3276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240" y="765720"/>
                                  <a:ext cx="60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76500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437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240"/>
                                  <a:ext cx="0" cy="90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91116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91008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983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8788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9492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38556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0124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8972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98280"/>
                                  <a:ext cx="60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2991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49068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69480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9280" y="249480"/>
                                  <a:ext cx="2520" cy="79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4438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560" y="63612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560" y="84024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82728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62676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432360"/>
                                  <a:ext cx="342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104148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55800"/>
                                  <a:ext cx="123840" cy="4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36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1600"/>
                                    <a:ext cx="349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152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265320"/>
                                  <a:ext cx="1238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36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1240"/>
                                    <a:ext cx="349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1520"/>
                                    <a:ext cx="50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432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1238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36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0880"/>
                                    <a:ext cx="349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1520"/>
                                    <a:ext cx="50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649080"/>
                                  <a:ext cx="1238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36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0880"/>
                                    <a:ext cx="349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1160"/>
                                    <a:ext cx="50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93360" y="228600"/>
                                  <a:ext cx="1281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88800"/>
                                  <a:ext cx="1472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594360"/>
                                  <a:ext cx="15372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770400"/>
                                  <a:ext cx="1735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0520" y="13068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33408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52056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72756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.6pt;width:139.75pt;height:85.85pt" coordorigin="69,32" coordsize="2795,1717">
                      <v:shape id="shape_0" fillcolor="white" stroked="f" o:allowincell="t" style="position:absolute;left:2586;top:1509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92;top:1403;width:208;height:124">
                        <v:shape id="shape_0" fillcolor="white" stroked="t" o:allowincell="t" style="position:absolute;left:1945;top:1409;width:105;height:116;flip:x;mso-wrap-style:none;v-text-anchor:middle;rotation:270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36,1403" to="1936,15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7,1464" to="2100,14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2,1466" to="1937,14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8;top:32;width:171;height:225">
                        <v:line id="shape_0" from="318,84" to="318,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,84" to="482,1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168" to="489,215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8,32" to="488,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,217" to="488,2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582;top:50;width:273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59;top:193;width:171;height:225">
                        <v:line id="shape_0" from="1459,245" to="1459,3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6,245" to="1623,2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1,329" to="1630,37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629,193" to="1629,2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9,378" to="1629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01,297" to="1459,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297" to="792,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261" to="488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1;top:349;width:171;height:225">
                        <v:line id="shape_0" from="321,402" to="321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,401" to="485,4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,485" to="492,53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1,349" to="491,3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,533" to="491,5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38;top:503;width:171;height:225">
                        <v:line id="shape_0" from="1738,556" to="1738,6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5,555" to="1902,5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0,639" to="1909,68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908,503" to="1908,55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8,688" to="1908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04,614" to="1728,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614" to="795,6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579" to="491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4;top:652;width:171;height:225">
                        <v:line id="shape_0" from="324,705" to="324,8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704" to="488,7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,788" to="495,835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4,652" to="494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837" to="494,8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3;top:804;width:171;height:226">
                        <v:line id="shape_0" from="1943,858" to="1943,9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0,857" to="2107,9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5,941" to="2114,988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113,804" to="2113,8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990" to="2113,1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06,917" to="1937,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,918" to="798,9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,883" to="495,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9;top:974;width:171;height:225">
                        <v:line id="shape_0" from="329,1027" to="329,11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,1026" to="493,10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,1109" to="500,115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9,974" to="499,10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,1159" to="499,1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2;top:1126;width:171;height:225">
                        <v:line id="shape_0" from="2172,1179" to="2172,1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9,1178" to="2336,12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4,1262" to="2343,1309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342,1126" to="2342,11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2,1311" to="2342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08,1238" to="2158,1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,1236" to="801,12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1203" to="499,1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,32" to="651,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,37" to="655,1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,1467" to="1934,1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1465" to="2618,1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974" to="647,9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30;top:958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97,654" to="647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26;top:639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95,349" to="647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28;top:331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38,187" to="2591,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503" to="2591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9,804" to="2584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1126" to="2598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7,425" to="1630,16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8,731" to="1909,7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1034" to="2111,10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1355" to="2341,13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602;top:1335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02;top:1019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00;top:713;width:5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47,1672" to="2648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6;top:119;width:193;height:68">
                        <v:line id="shape_0" from="234,120" to="290,147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77,154" to="231,1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38" to="171,1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,135" to="163,1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;top:449;width:194;height:67">
                        <v:line id="shape_0" from="229,450" to="285,477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72,483" to="226,5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468" to="166,51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,466" to="158,5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;top:752;width:194;height:66">
                        <v:line id="shape_0" from="207,752" to="263,779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0,785" to="204,8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,770" to="144,81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,768" to="136,8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;top:1053;width:194;height:66">
                        <v:line id="shape_0" from="229,1054" to="285,1081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72,1087" to="226,11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1071" to="166,111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,1070" to="158,11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578;top:392;width:20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9;top:644;width:23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6;top:968;width:241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0;top:1245;width:272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10;top:238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7;top:558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0;top:852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1;top:1178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Coincidence output 0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Coincidence output 1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Coincidence output 2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Coincidence output 3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4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External source DC 24V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4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External source COM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>G4F-HD1A/ G6F-HD1A</w:t>
      </w:r>
    </w:p>
    <w:tbl>
      <w:tblPr>
        <w:tblW w:w="8688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3078"/>
        <w:gridCol w:w="552"/>
        <w:gridCol w:w="928"/>
        <w:gridCol w:w="500"/>
        <w:gridCol w:w="537"/>
        <w:gridCol w:w="2053"/>
      </w:tblGrid>
      <w:tr>
        <w:trPr>
          <w:trHeight w:val="200" w:hRule="atLeast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I/O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classification</w:t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 xml:space="preserve">Internal </w:t>
            </w: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circuit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No.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Termin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(CH0,CH1)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sz w:val="18"/>
              </w:rPr>
              <w:t>Description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Description</w:t>
            </w:r>
          </w:p>
        </w:tc>
      </w:tr>
      <w:tr>
        <w:trPr>
          <w:trHeight w:val="188" w:hRule="atLeas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Ch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  <w:t>Ch1</w:t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굴림체" w:cs="Arial Narrow"/>
                <w:b/>
                <w:b/>
                <w:bCs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b/>
                <w:bCs/>
                <w:w w:val="9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nput</w:t>
            </w:r>
          </w:p>
        </w:tc>
        <w:tc>
          <w:tcPr>
            <w:tcW w:w="3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4130</wp:posOffset>
                      </wp:positionV>
                      <wp:extent cx="1663700" cy="668020"/>
                      <wp:effectExtent l="0" t="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560" cy="668160"/>
                                <a:chOff x="0" y="0"/>
                                <a:chExt cx="1663560" cy="66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1000" y="8964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88920"/>
                                  <a:ext cx="6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360" y="0"/>
                                  <a:ext cx="11808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60560"/>
                                  <a:ext cx="118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95120" y="-44640"/>
                                  <a:ext cx="263520" cy="4165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080" y="327240"/>
                                  <a:ext cx="263520" cy="4165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380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5360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360" y="24588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246960"/>
                                  <a:ext cx="61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800"/>
                                  <a:ext cx="748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4629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463680"/>
                                  <a:ext cx="6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6120" y="372240"/>
                                  <a:ext cx="1278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528480"/>
                                  <a:ext cx="11808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7120" y="62028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621000"/>
                                  <a:ext cx="61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601200"/>
                                  <a:ext cx="748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5724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20052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87120"/>
                                  <a:ext cx="32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59200" y="126000"/>
                                  <a:ext cx="108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42156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8860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462240"/>
                                  <a:ext cx="32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65320" y="501480"/>
                                  <a:ext cx="108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-1.65pt;width:131pt;height:62.1pt" coordorigin="221,-33" coordsize="2620,1242">
                      <v:line id="shape_0" from="1057,179" to="1378,1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1,178" to="2797,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1;top:38;width:185;height:1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7;top:291;width:185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528;top:-32;width:414;height:655;mso-wrap-style:none;v-text-anchor:middle;rotation:27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0;top:554;width:414;height:655;mso-wrap-style:none;v-text-anchor:middle;rotation:270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,296" to="410,2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,882" to="393,8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425" to="1381,4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427" to="2801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62;top:395;width:11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58,767" to="1372,7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768" to="2792,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40;top:624;width:200;height: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2;top:870;width:185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67,1015" to="1376,10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1,1016" to="2796,1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58;top:985;width:11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60;top:128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8;top:354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28,175" to="2132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47;top:236;width:169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8;top:702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9;top:965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38,766" to="2142,10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57;top:827;width:169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①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+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6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A+ input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A- input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B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B+ input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B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hase B- input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4295</wp:posOffset>
                      </wp:positionV>
                      <wp:extent cx="1727200" cy="1036320"/>
                      <wp:effectExtent l="0" t="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7280" cy="1036440"/>
                                <a:chOff x="0" y="0"/>
                                <a:chExt cx="172728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4160" y="457200"/>
                                  <a:ext cx="11952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⑦</w:t>
                                    </w:r>
                                  </w:p>
                                </w:txbxContent>
                              </wps:txbx>
                              <wps:bodyPr wrap="square" lIns="0" rIns="0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19880" y="14148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3480" y="37080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603720"/>
                                  <a:ext cx="68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4148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0600" y="718920"/>
                                  <a:ext cx="13572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40680"/>
                                    <a:ext cx="115560" cy="10872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497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1160" y="60372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965880"/>
                                  <a:ext cx="111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9201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6019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37008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4364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640" y="624240"/>
                                  <a:ext cx="11556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7920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76680"/>
                                    <a:ext cx="1062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1080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7504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60" y="96156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62244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360"/>
                                  <a:ext cx="806400" cy="53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78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32080"/>
                                    <a:ext cx="78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6400" y="0"/>
                                    <a:ext cx="0" cy="53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560" y="715680"/>
                                  <a:ext cx="135720" cy="192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60" y="43920"/>
                                    <a:ext cx="115560" cy="10800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52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05600" y="60444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9068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3440" y="0"/>
                                  <a:ext cx="123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160" y="227880"/>
                                  <a:ext cx="11952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lIns="0" rIns="0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160" y="799560"/>
                                  <a:ext cx="11952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⑧</w:t>
                                    </w:r>
                                  </w:p>
                                </w:txbxContent>
                              </wps:txbx>
                              <wps:bodyPr wrap="square" lIns="0" rIns="0" t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400" y="340920"/>
                                  <a:ext cx="3672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572760"/>
                                  <a:ext cx="3672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933480"/>
                                  <a:ext cx="367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840" y="743760"/>
                                  <a:ext cx="17388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1120"/>
                                    <a:ext cx="558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0"/>
                                    <a:ext cx="475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2520"/>
                                    <a:ext cx="75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0" y="10800"/>
                                    <a:ext cx="590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9600" y="9972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32832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55692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3000" y="74772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5.85pt;width:136pt;height:81.55pt" coordorigin="173,117" coordsize="2720,1631">
                      <v:shape id="shape_0" fillcolor="white" stroked="f" o:allowincell="t" style="position:absolute;left:2699;top:837;width:187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79,340" to="2085,3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701" to="2101,7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5,1068" to="2119,10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340" to="1785,1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30;top:1249;width:213;height:303">
                        <v:shape id="shape_0" fillcolor="white" stroked="t" o:allowincell="t" style="position:absolute;left:945;top:1313;width:181;height:170;mso-wrap-style:none;v-text-anchor:middle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30,1489" to="1143,1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1,1249" to="1041,13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485" to="1037,1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41,1068" to="1041,12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1638" to="2797,1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1566" to="1037,1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1065" to="2785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6,700" to="2781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4,343" to="2789,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6;top:1100;width:181;height:528">
                        <v:line id="shape_0" from="638,1225" to="638,1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221" to="628,132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418" to="625,1530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8,1100" to="458,12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,1533" to="458,16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5,1631" to="457,16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,1097" to="457,10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3;top:911;width:1269;height:837">
                        <v:line id="shape_0" from="173,934" to="1413,93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02,1749" to="1442,174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443,911" to="1443,1747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7;top:1244;width:213;height:301">
                        <v:shape id="shape_0" fillcolor="white" stroked="t" o:allowincell="t" style="position:absolute;left:1192;top:1313;width:181;height:169;flip:y;mso-wrap-style:none;v-text-anchor:middle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7,1307" to="1390,1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8,1484" to="1288,15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1244" to="1284,13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84,1069" to="1284,12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9,1545" to="1289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98;top:117;width:194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9;top:476;width:187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9;top:1376;width:187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755;top:654;width:57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55;top:1019;width:57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51;top:1587;width:57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80;top:1288;width:273;height:152">
                        <v:line id="shape_0" from="680,1369" to="767,1440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68,1288" to="842,13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,1292" to="859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,1305" to="953,14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078;top:274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2;top:634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994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49;top:1294;width:453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24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reset (DC 24V)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12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reset (DC 12V)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5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Preset (DC 5V)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G_CO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Arial Narrow" w:ascii="Arial Narrow" w:hAnsi="Arial Narrow"/>
                <w:sz w:val="18"/>
              </w:rPr>
              <w:t>Preset, Gate</w:t>
            </w:r>
            <w:r>
              <w:rPr>
                <w:rFonts w:eastAsia="굴림체" w:cs="Arial Narrow" w:ascii="Arial Narrow" w:hAnsi="Arial Narrow"/>
                <w:sz w:val="18"/>
              </w:rPr>
              <w:t xml:space="preserve"> common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24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Gate (DC 24V)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12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Gate (DC 12V)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5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Gate (DC 5V)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put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6035</wp:posOffset>
                      </wp:positionV>
                      <wp:extent cx="1774190" cy="1090930"/>
                      <wp:effectExtent l="3175" t="508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1090800"/>
                                <a:chOff x="0" y="0"/>
                                <a:chExt cx="1774080" cy="109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8400" y="93780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57760" y="870480"/>
                                  <a:ext cx="132840" cy="79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3480" y="3600"/>
                                    <a:ext cx="67320" cy="7416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888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9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040" y="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95880" y="11520"/>
                                  <a:ext cx="17388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82720" y="10224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8920" y="16812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1681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454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20124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64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9840" y="29916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720" y="36972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474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39384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276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0160" y="49068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312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64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1177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2160" y="56196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56268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403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40" y="59832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3276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04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64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5240" y="694800"/>
                                  <a:ext cx="10908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32760"/>
                                    <a:ext cx="100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6400"/>
                                    <a:ext cx="1015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3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240" y="765720"/>
                                  <a:ext cx="60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76500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437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240"/>
                                  <a:ext cx="0" cy="90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91116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91008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983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8788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9492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38556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0124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8972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98280"/>
                                  <a:ext cx="60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2991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49068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69480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9280" y="249480"/>
                                  <a:ext cx="2520" cy="79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4438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560" y="63612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560" y="84024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82728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626760"/>
                                  <a:ext cx="34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432360"/>
                                  <a:ext cx="342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104148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55800"/>
                                  <a:ext cx="123840" cy="4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36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1600"/>
                                    <a:ext cx="349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152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265320"/>
                                  <a:ext cx="1238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36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1240"/>
                                    <a:ext cx="349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1520"/>
                                    <a:ext cx="50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432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1238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36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0880"/>
                                    <a:ext cx="349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1520"/>
                                    <a:ext cx="50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649080"/>
                                  <a:ext cx="1238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3636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0880"/>
                                    <a:ext cx="349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11160"/>
                                    <a:ext cx="50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93360" y="228600"/>
                                  <a:ext cx="12816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88800"/>
                                  <a:ext cx="1472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594360"/>
                                  <a:ext cx="15372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770400"/>
                                  <a:ext cx="1735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바탕;Batang" w:hAnsi="바탕;Batang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280" y="12636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32904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52020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723240"/>
                                  <a:ext cx="288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2.05pt;width:139.7pt;height:85.85pt" coordorigin="134,41" coordsize="2794,1717">
                      <v:shape id="shape_0" fillcolor="white" stroked="f" o:allowincell="t" style="position:absolute;left:2651;top:1518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957;top:1412;width:208;height:124">
                        <v:shape id="shape_0" fillcolor="white" stroked="t" o:allowincell="t" style="position:absolute;left:2010;top:1418;width:105;height:116;flip:x;mso-wrap-style:none;v-text-anchor:middle;rotation:270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01,1412" to="2001,15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1473" to="2165,14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7,1475" to="2002,14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3;top:41;width:171;height:225">
                        <v:line id="shape_0" from="383,94" to="383,2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93" to="547,1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,177" to="554,224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3,41" to="553,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,226" to="553,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647;top:59;width:273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24;top:202;width:171;height:225">
                        <v:line id="shape_0" from="1524,255" to="1524,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1,254" to="1688,29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6,338" to="1695,385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694,202" to="1694,2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4,387" to="1694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66,306" to="1524,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,306" to="857,3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,270" to="553,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6;top:358;width:171;height:225">
                        <v:line id="shape_0" from="386,411" to="386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,410" to="550,4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,494" to="557,541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6,358" to="556,40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,543" to="556,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3;top:512;width:171;height:225">
                        <v:line id="shape_0" from="1803,565" to="1803,6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0,564" to="1967,6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5,648" to="1974,695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973,512" to="1973,5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3,697" to="1973,7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69,623" to="1793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623" to="860,6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,588" to="556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9;top:661;width:171;height:225">
                        <v:line id="shape_0" from="389,714" to="389,8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,713" to="553,7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,797" to="560,844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9,661" to="559,7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,846" to="559,8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8;top:814;width:171;height:226">
                        <v:line id="shape_0" from="2008,867" to="2008,9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5,866" to="2172,9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0,950" to="2179,997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178,814" to="2178,8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8,999" to="2178,1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71,926" to="2002,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,927" to="863,9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892" to="560,9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4;top:983;width:171;height:225">
                        <v:line id="shape_0" from="394,1036" to="394,11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,1035" to="558,10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,1119" to="565,116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64,983" to="564,10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,1168" to="564,12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7;top:1135;width:171;height:225">
                        <v:line id="shape_0" from="2237,1188" to="2237,1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4,1187" to="2401,123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9,1271" to="2408,1318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07,1135" to="2407,11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7,1320" to="2407,13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73,1247" to="2223,1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1246" to="866,12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212" to="564,1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,41" to="716,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46" to="720,1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,1476" to="1999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2,1474" to="2683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,983" to="712,9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95;top:967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62,663" to="712,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91;top:648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60,358" to="712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93;top:340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03,196" to="2656,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512" to="2656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4,814" to="2649,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3,1135" to="2663,1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434" to="1695,16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3,740" to="1974,7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5,1043" to="2176,10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5,1364" to="2406,13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667;top:1344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67;top:1028;width:54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65;top:722;width:5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12,1681" to="2713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1;top:128;width:194;height:68">
                        <v:line id="shape_0" from="299,129" to="355,156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2,163" to="296,1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147" to="236,19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,145" to="228,1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;top:458;width:193;height:67">
                        <v:line id="shape_0" from="294,459" to="350,486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37,492" to="291,5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,477" to="231,52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475" to="223,5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;top:761;width:193;height:66">
                        <v:line id="shape_0" from="272,761" to="328,788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15,794" to="269,8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,779" to="209,82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,777" to="201,8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;top:1062;width:193;height:66">
                        <v:line id="shape_0" from="294,1063" to="350,1090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37,1096" to="291,11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,1081" to="231,112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1079" to="223,11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643;top:401;width:20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4;top:653;width:23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1;top:977;width:241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5;top:1254;width:272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13;top:240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5;top:559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6;top:860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5;top:1180;width:453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Coincidence output 0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Coincidence output 1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Coincidence output 2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UT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Arial Narrow" w:ascii="Arial Narrow" w:hAnsi="Arial Narrow"/>
                <w:sz w:val="18"/>
              </w:rPr>
              <w:t>Coincidence output 3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4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External source DC 24V</w:t>
            </w:r>
          </w:p>
        </w:tc>
      </w:tr>
      <w:tr>
        <w:trPr>
          <w:trHeight w:val="3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Arial Narrow" w:hAnsi="Arial Narrow" w:eastAsia="굴림체" w:cs="Arial Narrow"/>
                <w:w w:val="90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굴림체" w:cs="굴림체" w:ascii="굴림체" w:hAnsi="굴림체"/>
                <w:w w:val="90"/>
                <w:sz w:val="18"/>
              </w:rPr>
              <w:t>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24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sz w:val="18"/>
              </w:rPr>
            </w:pPr>
            <w:r>
              <w:rPr>
                <w:rFonts w:eastAsia="굴림체" w:cs="Arial Narrow" w:ascii="Arial Narrow" w:hAnsi="Arial Narrow"/>
                <w:sz w:val="18"/>
              </w:rPr>
              <w:t>External source 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360"/>
              <w:rPr/>
            </w:pPr>
            <w:r>
              <w:rPr/>
              <w:t>Basic usage</w:t>
            </w:r>
          </w:p>
        </w:tc>
      </w:tr>
    </w:tbl>
    <w:p>
      <w:pPr>
        <w:pStyle w:val="Normal"/>
        <w:ind w:left="700" w:hanging="200"/>
        <w:jc w:val="left"/>
        <w:rPr>
          <w:rFonts w:ascii="Arial Narrow" w:hAnsi="Arial Narrow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High-speed</w:t>
      </w:r>
      <w:r>
        <w:rPr>
          <w:rFonts w:cs="Arial Narrow" w:ascii="Arial Narrow" w:hAnsi="Arial Narrow"/>
        </w:rPr>
        <w:t xml:space="preserve"> count</w:t>
      </w:r>
      <w:r>
        <w:rPr>
          <w:rFonts w:cs="Arial Narrow" w:ascii="Arial Narrow" w:hAnsi="Arial Narrow"/>
        </w:rPr>
        <w:t xml:space="preserve"> module can </w:t>
      </w:r>
      <w:r>
        <w:rPr>
          <w:rFonts w:cs="Arial Narrow" w:ascii="Arial Narrow" w:hAnsi="Arial Narrow"/>
        </w:rPr>
        <w:t xml:space="preserve">count high-speed pulse which cannot be proceed with the CPU counting instructions (CTU,CTUD, etc.). Up to 32 </w:t>
      </w:r>
      <w:r>
        <w:rPr>
          <w:rFonts w:cs="Arial Narrow" w:ascii="Arial Narrow" w:hAnsi="Arial Narrow"/>
        </w:rPr>
        <w:t>bits binary (</w:t>
      </w:r>
      <w:r>
        <w:rPr>
          <w:rFonts w:eastAsia="굴림체" w:cs="Arial Narrow" w:ascii="Arial Narrow" w:hAnsi="Arial Narrow"/>
        </w:rPr>
        <w:t>-2,147,483,648 ~ 2,147,483,647</w:t>
      </w:r>
      <w:r>
        <w:rPr>
          <w:rFonts w:cs="Arial Narrow" w:ascii="Arial Narrow" w:hAnsi="Arial Narrow"/>
        </w:rPr>
        <w:t>) can be counted.</w:t>
      </w:r>
    </w:p>
    <w:p>
      <w:pPr>
        <w:pStyle w:val="Normal"/>
        <w:ind w:left="700" w:hanging="200"/>
        <w:jc w:val="left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gh speed count module has 7 pulse input modes; 1 phase multiple of 1(up/down count by program), 1 phase multiple of 2(up/down count by program), 1 phase multiple of 1(up/down count by phase B), 1 phase multiple of 2(up/down count phase B),CW/CCW, 2 phase multiple of 1, 2 phase multiple of 2, 2 phase multiple of 4.</w:t>
      </w:r>
    </w:p>
    <w:p>
      <w:pPr>
        <w:pStyle w:val="Normal"/>
        <w:ind w:left="500" w:hanging="0"/>
        <w:jc w:val="left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High speed count module has 2 up/down counting method ; </w:t>
      </w:r>
    </w:p>
    <w:p>
      <w:pPr>
        <w:pStyle w:val="Normal"/>
        <w:ind w:left="500" w:firstLine="31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phase : set by program, set by phase B</w:t>
      </w:r>
    </w:p>
    <w:p>
      <w:pPr>
        <w:pStyle w:val="Normal"/>
        <w:ind w:left="500" w:firstLine="315"/>
        <w:jc w:val="left"/>
        <w:rPr/>
      </w:pPr>
      <w:r>
        <w:rPr>
          <w:rFonts w:cs="Arial Narrow" w:ascii="Arial Narrow" w:hAnsi="Arial Narrow"/>
        </w:rPr>
        <w:t>2 phase : set by difference of phases</w:t>
      </w:r>
    </w:p>
    <w:p>
      <w:pPr>
        <w:pStyle w:val="Normal"/>
        <w:ind w:left="500" w:firstLine="31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W/CCW : phase A input = increment,  Phase B input = </w:t>
      </w:r>
      <w:r>
        <w:rPr>
          <w:rFonts w:cs="Arial Narrow" w:ascii="Arial Narrow" w:hAnsi="Arial Narrow"/>
        </w:rPr>
        <w:t>decrement</w:t>
      </w:r>
    </w:p>
    <w:p>
      <w:pPr>
        <w:pStyle w:val="Normal"/>
        <w:ind w:left="486" w:hanging="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gh speed count module has 5 functions ;</w:t>
      </w:r>
    </w:p>
    <w:p>
      <w:pPr>
        <w:pStyle w:val="Normal"/>
        <w:ind w:left="486" w:hanging="0"/>
        <w:rPr>
          <w:rFonts w:ascii="Arial Narrow" w:hAnsi="Arial Narrow" w:eastAsia="굴림체" w:cs="Arial Narrow"/>
        </w:rPr>
      </w:pPr>
      <w:r>
        <w:rPr>
          <w:rFonts w:cs="Arial Narrow" w:ascii="Arial Narrow" w:hAnsi="Arial Narrow"/>
        </w:rPr>
        <w:tab/>
        <w:t xml:space="preserve">Count clear, Count latch, Sampling count, Pulse frequency count, </w:t>
      </w:r>
      <w:r>
        <w:rPr>
          <w:rFonts w:cs="Arial Narrow" w:ascii="Arial Narrow" w:hAnsi="Arial Narrow"/>
        </w:rPr>
        <w:t>and Periodic</w:t>
      </w:r>
      <w:r>
        <w:rPr>
          <w:rFonts w:cs="Arial Narrow" w:ascii="Arial Narrow" w:hAnsi="Arial Narrow"/>
        </w:rPr>
        <w:t xml:space="preserve"> pulse count.</w:t>
      </w:r>
    </w:p>
    <w:p>
      <w:pPr>
        <w:pStyle w:val="Normal"/>
        <w:tabs>
          <w:tab w:val="clear" w:pos="800"/>
          <w:tab w:val="left" w:pos="1620" w:leader="none"/>
          <w:tab w:val="left" w:pos="2160" w:leader="none"/>
        </w:tabs>
        <w:ind w:left="84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rPr/>
      </w:pPr>
      <w:r>
        <w:rPr/>
        <w:t>Pulse input modes</w:t>
      </w:r>
      <w:r>
        <w:fldChar w:fldCharType="begin"/>
      </w:r>
      <w:r>
        <w:rPr/>
        <w:instrText xml:space="preserve"> XE "Pulse input mod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tabs>
          <w:tab w:val="left" w:pos="1276" w:leader="none"/>
          <w:tab w:val="left" w:pos="1620" w:leader="none"/>
        </w:tabs>
        <w:rPr/>
      </w:pPr>
      <w:r>
        <w:rPr>
          <w:rFonts w:cs="Arial Narrow" w:ascii="Arial Narrow" w:hAnsi="Arial Narrow"/>
        </w:rPr>
        <w:t>1 Phase</w:t>
      </w:r>
      <w:r>
        <w:fldChar w:fldCharType="begin"/>
      </w:r>
      <w:r>
        <w:rPr/>
        <w:instrText xml:space="preserve"> XE "1 Pha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pulse input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/down count by program</w:t>
      </w:r>
    </w:p>
    <w:p>
      <w:pPr>
        <w:pStyle w:val="Normal"/>
        <w:ind w:left="1700" w:firstLine="200"/>
        <w:rPr>
          <w:rFonts w:ascii="Arial Narrow" w:hAnsi="Arial Narrow" w:cs="Arial Narrow"/>
        </w:rPr>
      </w:pPr>
      <w:r>
        <w:rPr/>
        <w:t>(</w:t>
      </w:r>
      <w:r>
        <w:rPr>
          <w:rFonts w:cs="Arial Narrow" w:ascii="Arial Narrow" w:hAnsi="Arial Narrow"/>
        </w:rPr>
        <w:t>A) 1 phase multiple of 1</w:t>
      </w:r>
      <w:r>
        <w:fldChar w:fldCharType="begin"/>
      </w:r>
      <w:r>
        <w:rPr/>
        <w:instrText xml:space="preserve"> XE "1 phase multiple of 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600" w:hanging="0"/>
        <w:rPr/>
      </w:pPr>
      <w:r>
        <w:rPr/>
        <w:t>Counting is executed at the rising edge of phase A and either up count or down count is selected by program.</w:t>
      </w:r>
    </w:p>
    <w:tbl>
      <w:tblPr>
        <w:tblW w:w="70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2520"/>
      </w:tblGrid>
      <w:tr>
        <w:trPr/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Low/hig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 ris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 fall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/down count selecting signal Of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 cou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/down count selecting signal 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own cou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-</w:t>
            </w:r>
          </w:p>
        </w:tc>
      </w:tr>
    </w:tbl>
    <w:p>
      <w:pPr>
        <w:pStyle w:val="Normal"/>
        <w:ind w:left="1600" w:hanging="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295</wp:posOffset>
                </wp:positionH>
                <wp:positionV relativeFrom="paragraph">
                  <wp:posOffset>134620</wp:posOffset>
                </wp:positionV>
                <wp:extent cx="4822825" cy="1199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199520"/>
                          <a:chOff x="0" y="0"/>
                          <a:chExt cx="4822920" cy="1199520"/>
                        </a:xfrm>
                      </wpg:grpSpPr>
                      <wps:wsp>
                        <wps:cNvSpPr txBox="1"/>
                        <wps:spPr>
                          <a:xfrm>
                            <a:off x="24120" y="38880"/>
                            <a:ext cx="953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3280" y="0"/>
                            <a:ext cx="398844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255240"/>
                              <a:ext cx="36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166320"/>
                              <a:ext cx="2012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90">
                                    <a:moveTo>
                                      <a:pt x="380" y="0"/>
                                    </a:moveTo>
                                    <a:cubicBezTo>
                                      <a:pt x="363" y="3"/>
                                      <a:pt x="346" y="6"/>
                                      <a:pt x="330" y="10"/>
                                    </a:cubicBezTo>
                                    <a:cubicBezTo>
                                      <a:pt x="310" y="16"/>
                                      <a:pt x="270" y="30"/>
                                      <a:pt x="270" y="30"/>
                                    </a:cubicBezTo>
                                    <a:cubicBezTo>
                                      <a:pt x="257" y="50"/>
                                      <a:pt x="236" y="67"/>
                                      <a:pt x="230" y="90"/>
                                    </a:cubicBezTo>
                                    <a:cubicBezTo>
                                      <a:pt x="218" y="138"/>
                                      <a:pt x="217" y="203"/>
                                      <a:pt x="180" y="240"/>
                                    </a:cubicBezTo>
                                    <a:cubicBezTo>
                                      <a:pt x="156" y="264"/>
                                      <a:pt x="118" y="271"/>
                                      <a:pt x="90" y="290"/>
                                    </a:cubicBezTo>
                                    <a:cubicBezTo>
                                      <a:pt x="13" y="279"/>
                                      <a:pt x="44" y="280"/>
                                      <a:pt x="0" y="2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600"/>
                                <a:ext cx="1465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90">
                                    <a:moveTo>
                                      <a:pt x="380" y="0"/>
                                    </a:moveTo>
                                    <a:cubicBezTo>
                                      <a:pt x="363" y="3"/>
                                      <a:pt x="346" y="6"/>
                                      <a:pt x="330" y="10"/>
                                    </a:cubicBezTo>
                                    <a:cubicBezTo>
                                      <a:pt x="310" y="16"/>
                                      <a:pt x="270" y="30"/>
                                      <a:pt x="270" y="30"/>
                                    </a:cubicBezTo>
                                    <a:cubicBezTo>
                                      <a:pt x="257" y="50"/>
                                      <a:pt x="236" y="67"/>
                                      <a:pt x="230" y="90"/>
                                    </a:cubicBezTo>
                                    <a:cubicBezTo>
                                      <a:pt x="218" y="138"/>
                                      <a:pt x="217" y="203"/>
                                      <a:pt x="180" y="240"/>
                                    </a:cubicBezTo>
                                    <a:cubicBezTo>
                                      <a:pt x="156" y="264"/>
                                      <a:pt x="118" y="271"/>
                                      <a:pt x="90" y="290"/>
                                    </a:cubicBezTo>
                                    <a:cubicBezTo>
                                      <a:pt x="13" y="279"/>
                                      <a:pt x="44" y="280"/>
                                      <a:pt x="0" y="2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1640" y="258480"/>
                              <a:ext cx="28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0" y="0"/>
                              <a:ext cx="44244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7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541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7760" y="0"/>
                              <a:ext cx="44244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57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541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5880" y="0"/>
                              <a:ext cx="44244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57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541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9760" y="0"/>
                              <a:ext cx="44244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57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541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7880" y="0"/>
                              <a:ext cx="44244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7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541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1760" y="0"/>
                              <a:ext cx="44244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57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5416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62400" y="720"/>
                              <a:ext cx="0" cy="25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120" y="900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5760"/>
                              <a:ext cx="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254160"/>
                              <a:ext cx="40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1480" y="280080"/>
                            <a:ext cx="0" cy="6469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71800"/>
                            <a:ext cx="0" cy="646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71800"/>
                            <a:ext cx="0" cy="646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71800"/>
                            <a:ext cx="0" cy="646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71800"/>
                            <a:ext cx="0" cy="646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1800"/>
                            <a:ext cx="0" cy="646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71800"/>
                            <a:ext cx="0" cy="646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720" y="340920"/>
                            <a:ext cx="400320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320" y="175320"/>
                              <a:ext cx="2012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90">
                                    <a:moveTo>
                                      <a:pt x="380" y="0"/>
                                    </a:moveTo>
                                    <a:cubicBezTo>
                                      <a:pt x="363" y="3"/>
                                      <a:pt x="346" y="6"/>
                                      <a:pt x="330" y="10"/>
                                    </a:cubicBezTo>
                                    <a:cubicBezTo>
                                      <a:pt x="310" y="16"/>
                                      <a:pt x="270" y="30"/>
                                      <a:pt x="270" y="30"/>
                                    </a:cubicBezTo>
                                    <a:cubicBezTo>
                                      <a:pt x="257" y="50"/>
                                      <a:pt x="236" y="67"/>
                                      <a:pt x="230" y="90"/>
                                    </a:cubicBezTo>
                                    <a:cubicBezTo>
                                      <a:pt x="218" y="138"/>
                                      <a:pt x="217" y="203"/>
                                      <a:pt x="180" y="240"/>
                                    </a:cubicBezTo>
                                    <a:cubicBezTo>
                                      <a:pt x="156" y="264"/>
                                      <a:pt x="118" y="271"/>
                                      <a:pt x="90" y="290"/>
                                    </a:cubicBezTo>
                                    <a:cubicBezTo>
                                      <a:pt x="13" y="279"/>
                                      <a:pt x="44" y="280"/>
                                      <a:pt x="0" y="2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600"/>
                                <a:ext cx="1465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90">
                                    <a:moveTo>
                                      <a:pt x="380" y="0"/>
                                    </a:moveTo>
                                    <a:cubicBezTo>
                                      <a:pt x="363" y="3"/>
                                      <a:pt x="346" y="6"/>
                                      <a:pt x="330" y="10"/>
                                    </a:cubicBezTo>
                                    <a:cubicBezTo>
                                      <a:pt x="310" y="16"/>
                                      <a:pt x="270" y="30"/>
                                      <a:pt x="270" y="30"/>
                                    </a:cubicBezTo>
                                    <a:cubicBezTo>
                                      <a:pt x="257" y="50"/>
                                      <a:pt x="236" y="67"/>
                                      <a:pt x="230" y="90"/>
                                    </a:cubicBezTo>
                                    <a:cubicBezTo>
                                      <a:pt x="218" y="138"/>
                                      <a:pt x="217" y="203"/>
                                      <a:pt x="180" y="240"/>
                                    </a:cubicBezTo>
                                    <a:cubicBezTo>
                                      <a:pt x="156" y="264"/>
                                      <a:pt x="118" y="271"/>
                                      <a:pt x="90" y="290"/>
                                    </a:cubicBezTo>
                                    <a:cubicBezTo>
                                      <a:pt x="13" y="279"/>
                                      <a:pt x="44" y="280"/>
                                      <a:pt x="0" y="2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5160"/>
                              <a:ext cx="30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45160"/>
                              <a:ext cx="145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0"/>
                              <a:ext cx="0" cy="24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000"/>
                              <a:ext cx="122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0920" y="0"/>
                              <a:ext cx="0" cy="24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245160"/>
                              <a:ext cx="9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720" y="918360"/>
                            <a:ext cx="400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075680"/>
                            <a:ext cx="67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75680"/>
                            <a:ext cx="74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44280"/>
                            <a:ext cx="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935280"/>
                            <a:ext cx="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970200"/>
                            <a:ext cx="615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4200" y="1074600"/>
                            <a:ext cx="38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920" y="970200"/>
                            <a:ext cx="615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94356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074600"/>
                            <a:ext cx="44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6480" y="1074600"/>
                            <a:ext cx="39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5280" y="970200"/>
                            <a:ext cx="287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40"/>
                            <a:ext cx="937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en-US" w:bidi="ar-SA"/>
                                </w:rPr>
                                <w:t xml:space="preserve">Up/down count selecting signal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754560"/>
                            <a:ext cx="554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39800"/>
                            <a:ext cx="151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39080"/>
                            <a:ext cx="140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739080"/>
                            <a:ext cx="204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739080"/>
                            <a:ext cx="186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739080"/>
                            <a:ext cx="213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739800"/>
                            <a:ext cx="116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739800"/>
                            <a:ext cx="19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739800"/>
                            <a:ext cx="1231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0.6pt;width:379.75pt;height:94.4pt" coordorigin="1317,212" coordsize="7595,1888">
                <v:shape id="shape_0" stroked="f" o:allowincell="f" style="position:absolute;left:1355;top:273;width:150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3;top:212;width:6280;height:536">
                  <v:line id="shape_0" from="2393,614" to="2970,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841;top:474;width:317;height:274">
                    <v:shape id="shape_0" coordsize="380,290" path="m380,0c363,3,346,6,330,10c310,16,270,30,270,30c257,50,236,67,230,90c218,138,217,203,180,240c156,264,118,271,90,290c13,279,44,280,0,280e" stroked="t" o:allowincell="f" style="position:absolute;left:2841;top:474;width:230;height:2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80,290" path="m380,0c363,3,346,6,330,10c310,16,270,30,270,30c257,50,236,67,230,90c218,138,217,203,180,240c156,264,118,271,90,290c13,279,44,280,0,280e" stroked="t" o:allowincell="f" style="position:absolute;left:2927;top:494;width:230;height:2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073,619" to="3527,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521;top:212;width:696;height:399">
                    <v:line id="shape_0" from="3521,212" to="3521,60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2,226" to="3871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3,221" to="3873,6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8,612" to="4217,6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6;top:212;width:696;height:399">
                    <v:line id="shape_0" from="4216,212" to="4216,60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17,226" to="4566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8,221" to="4568,6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612" to="4912,6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6;top:212;width:696;height:399">
                    <v:line id="shape_0" from="4906,212" to="4906,60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07,226" to="5256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8,221" to="5258,6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3,612" to="5602,6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5;top:212;width:696;height:399">
                    <v:line id="shape_0" from="5605,212" to="5605,60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06,226" to="5955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7,221" to="5957,6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2,612" to="6301,6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5;top:212;width:696;height:399">
                    <v:line id="shape_0" from="6295,212" to="6295,60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96,226" to="6645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7,221" to="6647,6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2,612" to="6991,6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94;top:212;width:696;height:399">
                    <v:line id="shape_0" from="6994,212" to="6994,608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95,226" to="7344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6,221" to="7346,6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1,612" to="7690,6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688,213" to="7688,61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9,226" to="8038,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0,221" to="8040,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5,612" to="8673,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524,653" to="3524,167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219,640" to="4219,165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899,640" to="4899,165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608,640" to="5608,165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288,640" to="6288,165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997,640" to="6997,165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692,640" to="7692,165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2381;top:749;width:6303;height:550">
                  <v:group id="shape_0" style="position:absolute;left:2728;top:1025;width:317;height:274">
                    <v:shape id="shape_0" coordsize="380,290" path="m380,0c363,3,346,6,330,10c310,16,270,30,270,30c257,50,236,67,230,90c218,138,217,203,180,240c156,264,118,271,90,290c13,279,44,280,0,280e" stroked="t" o:allowincell="f" style="position:absolute;left:2728;top:1025;width:230;height:2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80,290" path="m380,0c363,3,346,6,330,10c310,16,270,30,270,30c257,50,236,67,230,90c218,138,217,203,180,240c156,264,118,271,90,290c13,279,44,280,0,280e" stroked="t" o:allowincell="f" style="position:absolute;left:2814;top:1045;width:230;height:2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381,1135" to="2857,1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9,1135" to="5255,1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0,749" to="5260,1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0,763" to="7183,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0,749" to="7170,1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8,1135" to="8684,11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81,1658" to="8689,16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6,1906" to="3465,190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21,1906" to="5593,19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96,1699" to="2396,2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08,1685" to="5608,20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19;top:1740;width:96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3,1904" to="6236,190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1740;width:96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2,1698" to="7692,2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9,1904" to="7676,19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05,1904" to="8320,190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9;top:1740;width:45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696;width:147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en-US" w:bidi="ar-SA"/>
                          </w:rPr>
                          <w:t xml:space="preserve">Up/down count selecting sig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1400;width:87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377;width:237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376;width:22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376;width:32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376;width:29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376;width:33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377;width:18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77;width:29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1377;width:193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firstLine="200"/>
        <w:rPr/>
      </w:pPr>
      <w:r>
        <w:rPr>
          <w:rFonts w:cs="Arial Narrow" w:ascii="Arial Narrow" w:hAnsi="Arial Narrow"/>
        </w:rPr>
        <w:t>(B) 1 phase multiple of 2</w:t>
      </w:r>
      <w:r>
        <w:fldChar w:fldCharType="begin"/>
      </w:r>
      <w:r>
        <w:rPr/>
        <w:instrText xml:space="preserve"> XE "1 phase multiple of 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rPr/>
      </w:pPr>
      <w:r>
        <w:rPr/>
        <w:t>Counting is executed at the rising edge/ falling edge of phase A and either up count or down count is selected by program.</w:t>
      </w:r>
    </w:p>
    <w:tbl>
      <w:tblPr>
        <w:tblW w:w="70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980"/>
        <w:gridCol w:w="1980"/>
      </w:tblGrid>
      <w:tr>
        <w:trPr/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Low/high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 ris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 fal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/down count selecting signal Off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 cou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 coun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/down count selecting signal 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own cou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own count</w:t>
            </w:r>
          </w:p>
        </w:tc>
      </w:tr>
    </w:tbl>
    <w:p>
      <w:pPr>
        <w:pStyle w:val="Normal"/>
        <w:ind w:left="1600" w:hanging="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127000</wp:posOffset>
                </wp:positionV>
                <wp:extent cx="4929505" cy="11817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1181880"/>
                          <a:chOff x="0" y="0"/>
                          <a:chExt cx="4929480" cy="1181880"/>
                        </a:xfrm>
                      </wpg:grpSpPr>
                      <wps:wsp>
                        <wps:cNvSpPr txBox="1"/>
                        <wps:spPr>
                          <a:xfrm>
                            <a:off x="59040" y="38160"/>
                            <a:ext cx="914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320"/>
                            <a:ext cx="1069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en-US" w:bidi="ar-SA"/>
                                </w:rPr>
                                <w:t xml:space="preserve">Up/down count selecting sig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992520"/>
                            <a:ext cx="434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24680"/>
                            <a:ext cx="698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252000"/>
                            <a:ext cx="3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840" y="163800"/>
                            <a:ext cx="2059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149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1600" y="254520"/>
                            <a:ext cx="2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72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936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4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5092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72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36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4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092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72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936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4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5092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72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936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4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5092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72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936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4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50920"/>
                            <a:ext cx="2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4280" y="72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93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64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5092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4640" y="0"/>
                            <a:ext cx="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36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64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50920"/>
                            <a:ext cx="41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76120"/>
                            <a:ext cx="0" cy="6368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67840"/>
                            <a:ext cx="0" cy="636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7840"/>
                            <a:ext cx="0" cy="636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67840"/>
                            <a:ext cx="0" cy="636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67840"/>
                            <a:ext cx="0" cy="636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67840"/>
                            <a:ext cx="0" cy="636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67840"/>
                            <a:ext cx="0" cy="636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760" y="508680"/>
                            <a:ext cx="2059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149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3400" y="577080"/>
                            <a:ext cx="30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7080"/>
                            <a:ext cx="157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040" y="346680"/>
                            <a:ext cx="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344880"/>
                            <a:ext cx="136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880" y="340200"/>
                            <a:ext cx="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77080"/>
                            <a:ext cx="76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04320"/>
                            <a:ext cx="408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1059840"/>
                            <a:ext cx="69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059840"/>
                            <a:ext cx="75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30240"/>
                            <a:ext cx="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921960"/>
                            <a:ext cx="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81720"/>
                            <a:ext cx="628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4720" y="1058400"/>
                            <a:ext cx="39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040" y="988560"/>
                            <a:ext cx="628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929520"/>
                            <a:ext cx="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058400"/>
                            <a:ext cx="45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720" y="1058400"/>
                            <a:ext cx="39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711360"/>
                            <a:ext cx="123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267840"/>
                            <a:ext cx="0" cy="6368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711360"/>
                            <a:ext cx="170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705960"/>
                            <a:ext cx="130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271800"/>
                            <a:ext cx="0" cy="6368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705960"/>
                            <a:ext cx="156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705960"/>
                            <a:ext cx="149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271800"/>
                            <a:ext cx="0" cy="6368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705960"/>
                            <a:ext cx="15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705960"/>
                            <a:ext cx="133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56680"/>
                            <a:ext cx="0" cy="636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705960"/>
                            <a:ext cx="134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705960"/>
                            <a:ext cx="132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264240"/>
                            <a:ext cx="0" cy="6368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705960"/>
                            <a:ext cx="128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705960"/>
                            <a:ext cx="114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57040"/>
                            <a:ext cx="0" cy="6368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320" y="705960"/>
                            <a:ext cx="123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705960"/>
                            <a:ext cx="132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269280"/>
                            <a:ext cx="0" cy="6361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520" y="705960"/>
                            <a:ext cx="14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705960"/>
                            <a:ext cx="170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0pt;width:388.15pt;height:93pt" coordorigin="1168,200" coordsize="7763,1860">
                <v:shape id="shape_0" stroked="f" o:allowincell="f" style="position:absolute;left:1261;top:260;width:14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646;width:16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en-US" w:bidi="ar-SA"/>
                          </w:rPr>
                          <w:t xml:space="preserve">Up/down count selecting sig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1763;width:68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341;width:109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9,597" to="2799,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667;top:458;width:323;height:271">
                  <v:shape id="shape_0" coordsize="380,290" path="m380,0c363,3,346,6,330,10c310,16,270,30,270,30c257,50,236,67,230,90c218,138,217,203,180,240c156,264,118,271,90,290c13,279,44,280,0,280e" stroked="t" o:allowincell="f" style="position:absolute;left:2667;top:458;width:235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755;top:478;width:235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903,601" to="3367,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1,201" to="3361,5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63,215" to="3720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1,210" to="3721,5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17,595" to="4073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1,201" to="4071,5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72,215" to="4429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0,210" to="4430,5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26,595" to="4782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6,201" to="4776,5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77,215" to="5134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210" to="5135,5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31,595" to="5488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9,201" to="5489,5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90,215" to="5847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8,210" to="5848,5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43,595" to="6200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4,201" to="6194,5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95,215" to="6552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3,210" to="6553,5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49,595" to="6906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7,201" to="6907,5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08,215" to="7266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67,210" to="7267,5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62,595" to="7618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16,200" to="7616,59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18,215" to="7974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75,210" to="7975,5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70,595" to="8622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5,635" to="3365,163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073,622" to="4073,16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768,622" to="4768,16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492,622" to="5492,16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186,622" to="6186,16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910,622" to="6910,16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618,622" to="7618,16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2552;top:1001;width:323;height:270">
                  <v:shape id="shape_0" coordsize="380,290" path="m380,0c363,3,346,6,330,10c310,16,270,30,270,30c257,50,236,67,230,90c218,138,217,203,180,240c156,264,118,271,90,290c13,279,44,280,0,280e" stroked="t" o:allowincell="f" style="position:absolute;left:2552;top:1001;width:235;height:2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640;top:1021;width:235;height:2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97,1109" to="2684,1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9,1109" to="5273,1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2,746" to="5272,11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74,743" to="7425,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7,736" to="7437,11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26,1109" to="8633,1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7,1624" to="8637,1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1,1869" to="3303,186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0,1869" to="5476,18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12,1665" to="2212,2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2,1652" to="5492,2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90;top:1746;width:98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6,1867" to="6132,186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3;top:1757;width:98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8,1664" to="7618,2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2,1867" to="7603,186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32,1867" to="8260,186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4;top:1320;width:19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9,622" to="3739,16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089;top:1320;width:26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312;width:20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8,628" to="4428,163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166;top:1312;width:24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312;width:23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6,628" to="5136,163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866;top:1312;width:24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312;width:21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6,604" to="5846,160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568;top:1312;width:21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1312;width:20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2,616" to="6572,161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284;top:1312;width:20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312;width:17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3,605" to="7263,160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014;top:1312;width:1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12;width:20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1,624" to="7991,162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706;top:1312;width:22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312;width:26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/down count by phase B</w:t>
      </w:r>
    </w:p>
    <w:p>
      <w:pPr>
        <w:pStyle w:val="Normal"/>
        <w:ind w:left="1701" w:hanging="0"/>
        <w:rPr>
          <w:rFonts w:ascii="Arial Narrow" w:hAnsi="Arial Narrow" w:cs="Arial Narrow"/>
        </w:rPr>
      </w:pPr>
      <w:r>
        <w:rPr>
          <w:rFonts w:cs="바탕;Batang"/>
        </w:rPr>
        <w:t xml:space="preserve"> </w:t>
      </w:r>
      <w:r>
        <w:rPr/>
        <w:t>(</w:t>
      </w:r>
      <w:r>
        <w:rPr>
          <w:rFonts w:cs="Arial Narrow" w:ascii="Arial Narrow" w:hAnsi="Arial Narrow"/>
        </w:rPr>
        <w:t>A) 1 phase multiple of 1</w:t>
      </w:r>
      <w:r>
        <w:fldChar w:fldCharType="begin"/>
      </w:r>
      <w:r>
        <w:rPr/>
        <w:instrText xml:space="preserve"> XE "1 phase multiple of 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600" w:hanging="0"/>
        <w:rPr/>
      </w:pPr>
      <w:r>
        <w:rPr/>
        <w:t>Counting is executed at the rising edge of phase A and either up count or down count is selected by phase B.</w:t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 xml:space="preserve">Low/high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 ris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 fall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B Lo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 cou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B Hig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own cou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-</w:t>
            </w:r>
          </w:p>
        </w:tc>
      </w:tr>
    </w:tbl>
    <w:p>
      <w:pPr>
        <w:pStyle w:val="Normal"/>
        <w:ind w:left="160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1070</wp:posOffset>
                </wp:positionH>
                <wp:positionV relativeFrom="paragraph">
                  <wp:posOffset>177800</wp:posOffset>
                </wp:positionV>
                <wp:extent cx="4317365" cy="9594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959400"/>
                          <a:chOff x="0" y="0"/>
                          <a:chExt cx="4317480" cy="959400"/>
                        </a:xfrm>
                      </wpg:grpSpPr>
                      <wpg:grpSp>
                        <wpg:cNvGrpSpPr/>
                        <wpg:grpSpPr>
                          <a:xfrm>
                            <a:off x="602640" y="0"/>
                            <a:ext cx="34887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203040"/>
                              <a:ext cx="32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760" y="132840"/>
                              <a:ext cx="1760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90">
                                    <a:moveTo>
                                      <a:pt x="380" y="0"/>
                                    </a:moveTo>
                                    <a:cubicBezTo>
                                      <a:pt x="363" y="3"/>
                                      <a:pt x="346" y="6"/>
                                      <a:pt x="330" y="10"/>
                                    </a:cubicBezTo>
                                    <a:cubicBezTo>
                                      <a:pt x="310" y="16"/>
                                      <a:pt x="270" y="30"/>
                                      <a:pt x="270" y="30"/>
                                    </a:cubicBezTo>
                                    <a:cubicBezTo>
                                      <a:pt x="257" y="50"/>
                                      <a:pt x="236" y="67"/>
                                      <a:pt x="230" y="90"/>
                                    </a:cubicBezTo>
                                    <a:cubicBezTo>
                                      <a:pt x="218" y="138"/>
                                      <a:pt x="217" y="203"/>
                                      <a:pt x="180" y="240"/>
                                    </a:cubicBezTo>
                                    <a:cubicBezTo>
                                      <a:pt x="156" y="264"/>
                                      <a:pt x="118" y="271"/>
                                      <a:pt x="90" y="290"/>
                                    </a:cubicBezTo>
                                    <a:cubicBezTo>
                                      <a:pt x="13" y="279"/>
                                      <a:pt x="44" y="280"/>
                                      <a:pt x="0" y="2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0080"/>
                                <a:ext cx="128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90">
                                    <a:moveTo>
                                      <a:pt x="380" y="0"/>
                                    </a:moveTo>
                                    <a:cubicBezTo>
                                      <a:pt x="363" y="3"/>
                                      <a:pt x="346" y="6"/>
                                      <a:pt x="330" y="10"/>
                                    </a:cubicBezTo>
                                    <a:cubicBezTo>
                                      <a:pt x="310" y="16"/>
                                      <a:pt x="270" y="30"/>
                                      <a:pt x="270" y="30"/>
                                    </a:cubicBezTo>
                                    <a:cubicBezTo>
                                      <a:pt x="257" y="50"/>
                                      <a:pt x="236" y="67"/>
                                      <a:pt x="230" y="90"/>
                                    </a:cubicBezTo>
                                    <a:cubicBezTo>
                                      <a:pt x="218" y="138"/>
                                      <a:pt x="217" y="203"/>
                                      <a:pt x="180" y="240"/>
                                    </a:cubicBezTo>
                                    <a:cubicBezTo>
                                      <a:pt x="156" y="264"/>
                                      <a:pt x="118" y="271"/>
                                      <a:pt x="90" y="290"/>
                                    </a:cubicBezTo>
                                    <a:cubicBezTo>
                                      <a:pt x="13" y="279"/>
                                      <a:pt x="44" y="280"/>
                                      <a:pt x="0" y="2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205920"/>
                              <a:ext cx="25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760" y="0"/>
                              <a:ext cx="38664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2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2320" y="0"/>
                              <a:ext cx="38664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8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2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440" y="0"/>
                              <a:ext cx="38664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8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2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3800" y="0"/>
                              <a:ext cx="38664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8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2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920" y="0"/>
                              <a:ext cx="38664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2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5280" y="0"/>
                              <a:ext cx="386640" cy="202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4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026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4120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6840"/>
                              <a:ext cx="19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432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202680"/>
                              <a:ext cx="35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0" y="224280"/>
                            <a:ext cx="0" cy="51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16360"/>
                            <a:ext cx="0" cy="51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16360"/>
                            <a:ext cx="0" cy="51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16360"/>
                            <a:ext cx="0" cy="51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16360"/>
                            <a:ext cx="0" cy="51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16360"/>
                            <a:ext cx="0" cy="51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16360"/>
                            <a:ext cx="0" cy="51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160" y="271800"/>
                            <a:ext cx="350136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140400"/>
                              <a:ext cx="1760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90">
                                    <a:moveTo>
                                      <a:pt x="380" y="0"/>
                                    </a:moveTo>
                                    <a:cubicBezTo>
                                      <a:pt x="363" y="3"/>
                                      <a:pt x="346" y="6"/>
                                      <a:pt x="330" y="10"/>
                                    </a:cubicBezTo>
                                    <a:cubicBezTo>
                                      <a:pt x="310" y="16"/>
                                      <a:pt x="270" y="30"/>
                                      <a:pt x="270" y="30"/>
                                    </a:cubicBezTo>
                                    <a:cubicBezTo>
                                      <a:pt x="257" y="50"/>
                                      <a:pt x="236" y="67"/>
                                      <a:pt x="230" y="90"/>
                                    </a:cubicBezTo>
                                    <a:cubicBezTo>
                                      <a:pt x="218" y="138"/>
                                      <a:pt x="217" y="203"/>
                                      <a:pt x="180" y="240"/>
                                    </a:cubicBezTo>
                                    <a:cubicBezTo>
                                      <a:pt x="156" y="264"/>
                                      <a:pt x="118" y="271"/>
                                      <a:pt x="90" y="290"/>
                                    </a:cubicBezTo>
                                    <a:cubicBezTo>
                                      <a:pt x="13" y="279"/>
                                      <a:pt x="44" y="280"/>
                                      <a:pt x="0" y="2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0080"/>
                                <a:ext cx="128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90">
                                    <a:moveTo>
                                      <a:pt x="380" y="0"/>
                                    </a:moveTo>
                                    <a:cubicBezTo>
                                      <a:pt x="363" y="3"/>
                                      <a:pt x="346" y="6"/>
                                      <a:pt x="330" y="10"/>
                                    </a:cubicBezTo>
                                    <a:cubicBezTo>
                                      <a:pt x="310" y="16"/>
                                      <a:pt x="270" y="30"/>
                                      <a:pt x="270" y="30"/>
                                    </a:cubicBezTo>
                                    <a:cubicBezTo>
                                      <a:pt x="257" y="50"/>
                                      <a:pt x="236" y="67"/>
                                      <a:pt x="230" y="90"/>
                                    </a:cubicBezTo>
                                    <a:cubicBezTo>
                                      <a:pt x="218" y="138"/>
                                      <a:pt x="217" y="203"/>
                                      <a:pt x="180" y="240"/>
                                    </a:cubicBezTo>
                                    <a:cubicBezTo>
                                      <a:pt x="156" y="264"/>
                                      <a:pt x="118" y="271"/>
                                      <a:pt x="90" y="290"/>
                                    </a:cubicBezTo>
                                    <a:cubicBezTo>
                                      <a:pt x="13" y="279"/>
                                      <a:pt x="44" y="280"/>
                                      <a:pt x="0" y="2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6920"/>
                              <a:ext cx="26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6920"/>
                              <a:ext cx="127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912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7560"/>
                              <a:ext cx="10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0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960" y="196920"/>
                              <a:ext cx="84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160" y="734040"/>
                            <a:ext cx="350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860400"/>
                            <a:ext cx="59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60400"/>
                            <a:ext cx="65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5564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48080"/>
                            <a:ext cx="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791280"/>
                            <a:ext cx="421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6520" y="859320"/>
                            <a:ext cx="34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440" y="793080"/>
                            <a:ext cx="4096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754560"/>
                            <a:ext cx="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9320"/>
                            <a:ext cx="38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3560" y="859320"/>
                            <a:ext cx="34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793080"/>
                            <a:ext cx="440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32280"/>
                            <a:ext cx="624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Phas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73480"/>
                            <a:ext cx="480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687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3720"/>
                            <a:ext cx="138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604440"/>
                            <a:ext cx="2134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603720"/>
                            <a:ext cx="212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04440"/>
                            <a:ext cx="212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603720"/>
                            <a:ext cx="212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04440"/>
                            <a:ext cx="2127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603720"/>
                            <a:ext cx="1256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03720"/>
                            <a:ext cx="1702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4pt;width:339.95pt;height:75.55pt" coordorigin="1482,280" coordsize="6799,1511">
                <v:group id="shape_0" style="position:absolute;left:2431;top:280;width:5493;height:428">
                  <v:line id="shape_0" from="2431,600" to="2936,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823;top:489;width:277;height:219">
                    <v:shape id="shape_0" coordsize="380,290" path="m380,0c363,3,346,6,330,10c310,16,270,30,270,30c257,50,236,67,230,90c218,138,217,203,180,240c156,264,118,271,90,290c13,279,44,280,0,280e" stroked="t" o:allowincell="f" style="position:absolute;left:2823;top:489;width:201;height:2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80,290" path="m380,0c363,3,346,6,330,10c310,16,270,30,270,30c257,50,236,67,230,90c218,138,217,203,180,240c156,264,118,271,90,290c13,279,44,280,0,280e" stroked="t" o:allowincell="f" style="position:absolute;left:2898;top:505;width:201;height:2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025,604" to="3422,6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418;top:280;width:608;height:318">
                    <v:line id="shape_0" from="3418,280" to="3418,597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19,291" to="3724,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6,287" to="3726,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1,599" to="4026,5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5;top:280;width:608;height:318">
                    <v:line id="shape_0" from="4025,280" to="4025,597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6,291" to="4331,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3,287" to="4333,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8,599" to="4633,5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0;top:280;width:608;height:318">
                    <v:line id="shape_0" from="4630,280" to="4630,597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31,291" to="4936,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8,287" to="4938,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3,599" to="5238,5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0;top:280;width:608;height:318">
                    <v:line id="shape_0" from="5240,280" to="5240,597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41,291" to="5546,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8,287" to="5548,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3,599" to="5848,5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5;top:280;width:608;height:318">
                    <v:line id="shape_0" from="5845,280" to="5845,597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46,291" to="6151,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3,287" to="6153,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48,599" to="6453,5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5;top:280;width:608;height:318">
                    <v:line id="shape_0" from="6455,280" to="6455,597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56,291" to="6761,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3,287" to="6763,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599" to="7063,5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063,280" to="7063,59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4,291" to="7369,2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1,287" to="7371,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6,599" to="7924,5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421,633" to="3421,144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029,621" to="4029,143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623,621" to="4623,143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243,621" to="5243,143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38,621" to="5838,143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459,621" to="6459,143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065,621" to="7065,143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2421;top:708;width:5513;height:440">
                  <v:group id="shape_0" style="position:absolute;left:2724;top:929;width:277;height:219">
                    <v:shape id="shape_0" coordsize="380,290" path="m380,0c363,3,346,6,330,10c310,16,270,30,270,30c257,50,236,67,230,90c218,138,217,203,180,240c156,264,118,271,90,290c13,279,44,280,0,280e" stroked="t" o:allowincell="f" style="position:absolute;left:2724;top:929;width:201;height:2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80,290" path="m380,0c363,3,346,6,330,10c310,16,270,30,270,30c257,50,236,67,230,90c218,138,217,203,180,240c156,264,118,271,90,290c13,279,44,280,0,280e" stroked="t" o:allowincell="f" style="position:absolute;left:2799;top:945;width:201;height:2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421,1018" to="2837,10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7,1018" to="4935,10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9,708" to="4939,10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9,720" to="6621,7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0,708" to="6610,10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1018" to="7934,10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421,1436" to="7938,1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4,1635" to="3369,163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05,1635" to="5230,16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34,1470" to="2434,1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3,1458" to="5243,1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19;top:1526;width:66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6,1633" to="5793,163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9;top:1529;width:644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5,1468" to="7065,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3,1633" to="7051,163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78,1633" to="7615,163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7;top:1529;width:69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803;width:983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Phas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183;width:7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409;width:1082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231;width:21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232;width:335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231;width:33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32;width:33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231;width:33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232;width:334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231;width:197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1231;width:267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first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) 1 phase multiple of 2</w:t>
      </w:r>
      <w:r>
        <w:fldChar w:fldCharType="begin"/>
      </w:r>
      <w:r>
        <w:rPr/>
        <w:instrText xml:space="preserve"> XE "1 phase multiple of 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1"/>
        <w:rPr>
          <w:rFonts w:eastAsia="굴림체"/>
          <w:spacing w:val="-4"/>
          <w:lang w:val="en-US" w:eastAsia="en-US"/>
        </w:rPr>
      </w:pPr>
      <w:r>
        <w:rPr>
          <w:rFonts w:eastAsia="굴림체"/>
          <w:spacing w:val="-4"/>
          <w:lang w:val="en-US" w:eastAsia="en-US"/>
        </w:rPr>
        <w:t>Counting is executed at the rising edge/ falling edge of phase A and either up count or down count is selected by phase B.</w:t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Low/hig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 ris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A fall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B Lo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 cou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Up count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Phase B Hig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own cou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굴림체" w:cs="Arial Narrow"/>
                <w:sz w:val="18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sz w:val="18"/>
                <w:lang w:val="en-US" w:eastAsia="en-US"/>
              </w:rPr>
              <w:t>Down count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320</wp:posOffset>
                </wp:positionH>
                <wp:positionV relativeFrom="paragraph">
                  <wp:posOffset>165100</wp:posOffset>
                </wp:positionV>
                <wp:extent cx="4466590" cy="10426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1042560"/>
                          <a:chOff x="0" y="0"/>
                          <a:chExt cx="4466520" cy="1042560"/>
                        </a:xfrm>
                      </wpg:grpSpPr>
                      <wps:wsp>
                        <wps:cNvSpPr txBox="1"/>
                        <wps:spPr>
                          <a:xfrm>
                            <a:off x="4138920" y="871200"/>
                            <a:ext cx="327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160" y="143640"/>
                            <a:ext cx="1911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800"/>
                              <a:ext cx="138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0"/>
                            <a:ext cx="338976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34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22840"/>
                              <a:ext cx="27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68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320"/>
                              <a:ext cx="0" cy="21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192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04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68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320"/>
                              <a:ext cx="0" cy="21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192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68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4320"/>
                              <a:ext cx="0" cy="21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2192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08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68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320"/>
                              <a:ext cx="0" cy="21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2192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68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4320"/>
                              <a:ext cx="0" cy="21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2192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084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68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4320"/>
                              <a:ext cx="0" cy="21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2192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08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68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760" y="4320"/>
                              <a:ext cx="0" cy="21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0120" y="219600"/>
                            <a:ext cx="3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264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3508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3508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3508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3508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508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3508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120" y="447120"/>
                            <a:ext cx="1911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800"/>
                              <a:ext cx="138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040" y="50724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07240"/>
                            <a:ext cx="149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29988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02760"/>
                            <a:ext cx="10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0640" y="29520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507240"/>
                            <a:ext cx="91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95600"/>
                            <a:ext cx="378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932040"/>
                            <a:ext cx="64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932040"/>
                            <a:ext cx="70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18640"/>
                            <a:ext cx="0" cy="22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810360"/>
                            <a:ext cx="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878760"/>
                            <a:ext cx="38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1120" y="930960"/>
                            <a:ext cx="36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870120"/>
                            <a:ext cx="340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120" y="817200"/>
                            <a:ext cx="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930960"/>
                            <a:ext cx="41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760" y="930960"/>
                            <a:ext cx="36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43080"/>
                            <a:ext cx="743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Phase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609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774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660240"/>
                            <a:ext cx="141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61344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23364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3112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33640"/>
                            <a:ext cx="0" cy="561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3436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3640"/>
                            <a:ext cx="0" cy="561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34360"/>
                            <a:ext cx="0" cy="560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660240"/>
                            <a:ext cx="792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60240"/>
                            <a:ext cx="792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660240"/>
                            <a:ext cx="799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660240"/>
                            <a:ext cx="799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660240"/>
                            <a:ext cx="799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660240"/>
                            <a:ext cx="78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660240"/>
                            <a:ext cx="78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660240"/>
                            <a:ext cx="792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660240"/>
                            <a:ext cx="792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660240"/>
                            <a:ext cx="799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660240"/>
                            <a:ext cx="788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233640"/>
                            <a:ext cx="0" cy="561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660240"/>
                            <a:ext cx="159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660240"/>
                            <a:ext cx="1594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3pt;width:351.7pt;height:82.1pt" coordorigin="1432,260" coordsize="7034,1642">
                <v:shape id="shape_0" stroked="f" o:allowincell="f" style="position:absolute;left:7950;top:1632;width:51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11;top:486;width:301;height:238">
                  <v:shape id="shape_0" coordsize="380,290" path="m380,0c363,3,346,6,330,10c310,16,270,30,270,30c257,50,236,67,230,90c218,138,217,203,180,240c156,264,118,271,90,290c13,279,44,280,0,280e" stroked="t" o:allowincell="f" style="position:absolute;left:2711;top:486;width:218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793;top:503;width:218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88;top:260;width:5338;height:350">
                  <v:line id="shape_0" from="2288,607" to="2833,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0,611" to="3358,6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4,260" to="3354,6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6,271" to="3686,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7,267" to="3687,6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2,605" to="4012,6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1,260" to="4011,6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2,271" to="4342,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3,267" to="4343,6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9,605" to="4669,6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4,260" to="4664,6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65,271" to="4995,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7,267" to="4997,6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2,605" to="5322,6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3,260" to="5323,6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5,271" to="5655,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6,267" to="5656,6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2,605" to="5982,6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7,260" to="5977,6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8,271" to="6308,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0,267" to="6310,6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5,605" to="6635,6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6,260" to="6636,6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8,271" to="6968,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9,267" to="6969,6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5,605" to="7295,6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3,260" to="7293,60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4,271" to="7624,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6,267" to="7626,6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621,606" to="8225,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6,642" to="3356,15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014,630" to="4014,151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656,630" to="4656,151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326,630" to="5326,151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969,630" to="5969,151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640,630" to="6640,151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295,630" to="7295,151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2604;top:964;width:301;height:238">
                  <v:shape id="shape_0" coordsize="380,290" path="m380,0c363,3,346,6,330,10c310,16,270,30,270,30c257,50,236,67,230,90c218,138,217,203,180,240c156,264,118,271,90,290c13,279,44,280,0,280e" stroked="t" o:allowincell="f" style="position:absolute;left:2604;top:964;width:218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686;top:981;width:218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76,1059" to="2726,1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3,1059" to="5172,1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7,732" to="5177,10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73,737" to="6816,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3,725" to="6803,10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01,1059" to="8235,1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513" to="8238,1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0,1728" to="3301,172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05,1728" to="5312,17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90,1549" to="2290,1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6,1536" to="5326,18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90;top:1644;width:60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1726" to="5919,172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4;top:1630;width:53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5,1547" to="7295,18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3,1726" to="7281,17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09,1726" to="7889,172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801;width:116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Phase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253;width:95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0;width:121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00;width:222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226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8,628" to="3668,151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340,624" to="4340,150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999,628" to="4999,15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644,629" to="5644,15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301,628" to="6301,15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967,629" to="6967,15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457;top:1300;width:124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300;width:124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300;width:125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00;width:125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1300;width:125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300;width:123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1300;width:123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300;width:124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1300;width:124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300;width:125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300;width:123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1,628" to="7621,15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409;top:1300;width:25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300;width:25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</w:p>
    <w:p>
      <w:pPr>
        <w:pStyle w:val="Heading4"/>
        <w:tabs>
          <w:tab w:val="left" w:pos="1276" w:leader="none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hase (up/down count by difference of phases)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 phase multiple of 1</w:t>
      </w:r>
      <w:r>
        <w:fldChar w:fldCharType="begin"/>
      </w:r>
      <w:r>
        <w:rPr/>
        <w:instrText xml:space="preserve"> XE "2 phase multiple of 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600" w:hanging="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w:t>Up/down count is executed by the difference of phase A and phase B.</w:t>
      </w:r>
    </w:p>
    <w:p>
      <w:pPr>
        <w:pStyle w:val="Normal"/>
        <w:ind w:left="1600" w:hanging="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w:t>When phase A leads phase B,Up count is executed at the rising edge of phase A, when phase B leads phase B down count is executed at the falling edge of pahse A.</w:t>
      </w:r>
    </w:p>
    <w:p>
      <w:pPr>
        <w:pStyle w:val="Normal"/>
        <w:ind w:left="1600" w:hanging="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1273175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73320"/>
                          <a:chOff x="0" y="0"/>
                          <a:chExt cx="4343400" cy="1273320"/>
                        </a:xfrm>
                      </wpg:grpSpPr>
                      <wps:wsp>
                        <wps:cNvSpPr/>
                        <wps:spPr>
                          <a:xfrm>
                            <a:off x="511920" y="27108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5520" y="177120"/>
                            <a:ext cx="1936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320"/>
                              <a:ext cx="141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2040" y="297720"/>
                            <a:ext cx="0" cy="685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88360"/>
                            <a:ext cx="0" cy="686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88360"/>
                            <a:ext cx="0" cy="686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90160"/>
                            <a:ext cx="0" cy="685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76840"/>
                            <a:ext cx="0" cy="686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88360"/>
                            <a:ext cx="0" cy="686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547920"/>
                            <a:ext cx="1936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3320"/>
                              <a:ext cx="141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62244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455760"/>
                            <a:ext cx="685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Phase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785520"/>
                            <a:ext cx="5716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763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966960"/>
                            <a:ext cx="384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141560"/>
                            <a:ext cx="65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141560"/>
                            <a:ext cx="71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0188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99324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1085040"/>
                            <a:ext cx="444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1120" y="1140480"/>
                            <a:ext cx="62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1083960"/>
                            <a:ext cx="457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99504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43720"/>
                            <a:ext cx="62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835560"/>
                            <a:ext cx="141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781200"/>
                            <a:ext cx="144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829440"/>
                            <a:ext cx="132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831960"/>
                            <a:ext cx="135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837000"/>
                            <a:ext cx="1497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81200"/>
                            <a:ext cx="246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787320"/>
                            <a:ext cx="177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793800"/>
                            <a:ext cx="150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2640" y="0"/>
                            <a:ext cx="347076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74320"/>
                              <a:ext cx="27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0"/>
                              <a:ext cx="424800" cy="26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36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48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692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0960" y="0"/>
                              <a:ext cx="425520" cy="26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36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48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6928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520" y="0"/>
                              <a:ext cx="424800" cy="26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36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648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692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98040" y="8280"/>
                              <a:ext cx="0" cy="26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93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648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080" y="2692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720"/>
                              <a:ext cx="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93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880" y="648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692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5840" y="720"/>
                              <a:ext cx="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93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0" y="648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880" y="2692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560" y="720"/>
                              <a:ext cx="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920" y="93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648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269280"/>
                              <a:ext cx="38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43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920" y="354240"/>
                              <a:ext cx="425520" cy="26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72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48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6928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5360" y="354240"/>
                              <a:ext cx="425520" cy="26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72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648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6928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76920" y="354960"/>
                              <a:ext cx="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363960"/>
                              <a:ext cx="43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6180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0" y="354960"/>
                              <a:ext cx="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63960"/>
                              <a:ext cx="2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36072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62424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354960"/>
                              <a:ext cx="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600" y="3639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36072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24240"/>
                              <a:ext cx="2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8320" y="354960"/>
                              <a:ext cx="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400" y="3639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360720"/>
                              <a:ext cx="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624240"/>
                              <a:ext cx="49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622440"/>
                              <a:ext cx="19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1080" y="280800"/>
                            <a:ext cx="0" cy="686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41.95pt;height:100.2pt" coordorigin="1440,156" coordsize="6839,2004">
                <v:line id="shape_0" from="2246,583" to="2801,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677;top:435;width:305;height:290">
                  <v:shape id="shape_0" coordsize="380,290" path="m380,0c363,3,346,6,330,10c310,16,270,30,270,30c257,50,236,67,230,90c218,138,217,203,180,240c156,264,118,271,90,290c13,279,44,280,0,280e" stroked="t" o:allowincell="f" style="position:absolute;left:2677;top:435;width:221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760;top:456;width:221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333,625" to="3333,170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001,610" to="4001,169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654,610" to="4654,169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674,613" to="5674,169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333,592" to="6333,167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006,610" to="7006,169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2569;top:1019;width:305;height:292">
                  <v:shape id="shape_0" coordsize="380,290" path="m380,0c363,3,346,6,330,10c310,16,270,30,270,30c257,50,236,67,230,90c218,138,217,203,180,240c156,264,118,271,90,290c13,279,44,280,0,280e" stroked="t" o:allowincell="f" style="position:absolute;left:2569;top:1019;width:221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652;top:1040;width:221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35,1136" to="2692,1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73;top:874;width:10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Phase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393;width:8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;width:120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0,1679" to="8278,1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0,1954" to="3277,195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96,1954" to="5320,19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734" to="2250,2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5,1720" to="5335,2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37;top:1865;width:69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7,1952" to="6337,195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7;top:1863;width:71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5,1723" to="8265,2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60,1957" to="8249,19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7;top:1472;width:22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1386;width:22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462;width:20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1466;width:21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1474;width:235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386;width:38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1396;width:27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406;width:23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4;top:156;width:5465;height:983">
                  <v:line id="shape_0" from="2899,588" to="3334,5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330;top:156;width:668;height:423">
                    <v:line id="shape_0" from="3330,156" to="3330,576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31,171" to="3666,1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8,166" to="3668,5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3,580" to="3998,5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7;top:156;width:669;height:423">
                    <v:line id="shape_0" from="3997,156" to="3997,576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98,171" to="4334,1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5,166" to="4335,5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0,580" to="4666,5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61;top:156;width:668;height:423">
                    <v:line id="shape_0" from="4661,156" to="4661,576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62,171" to="4997,1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9,166" to="4999,5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4,580" to="5329,5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331,169" to="5331,5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3,171" to="5668,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166" to="5670,57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5,580" to="6000,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5,157" to="5995,5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7,171" to="6332,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4,166" to="6334,57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9,580" to="6664,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6,157" to="6666,5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7,171" to="7002,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4,166" to="7004,57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0,580" to="7335,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3,157" to="7333,5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4,171" to="7669,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1,166" to="7671,57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6,580" to="8279,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4,1139" to="3491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493;top:714;width:669;height:423">
                    <v:line id="shape_0" from="3493,714" to="3493,11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94,729" to="3830,7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31,724" to="3831,1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6,1138" to="4162,1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1;top:714;width:669;height:423">
                    <v:line id="shape_0" from="4161,714" to="4161,11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2,729" to="4498,7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724" to="4499,1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4,1138" to="4830,1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825,715" to="4825,11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7,729" to="5516,7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5,726" to="5515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715" to="5819,11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0,729" to="6156,7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8,724" to="6158,1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3,1139" to="6488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0,715" to="6490,11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1,729" to="6826,7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8,724" to="6828,1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4,1139" to="7160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8,715" to="7158,11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0,729" to="7495,7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7,724" to="7497,1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2,1139" to="8265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7,1136" to="5828,1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78,598" to="7678,167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 phase multiple of 2</w:t>
      </w:r>
      <w:r>
        <w:fldChar w:fldCharType="begin"/>
      </w:r>
      <w:r>
        <w:rPr/>
        <w:instrText xml:space="preserve"> XE "2 phase multiple of 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600" w:hanging="0"/>
        <w:rPr/>
      </w:pPr>
      <w:r>
        <w:rPr>
          <w:rFonts w:eastAsia="굴림체" w:cs="Arial Narrow" w:ascii="Arial Narrow" w:hAnsi="Arial Narrow"/>
          <w:lang w:val="en-US" w:eastAsia="en-US"/>
        </w:rPr>
        <w:t>Up/down count is executed by the difference of phase A and phase B</w:t>
      </w:r>
      <w:r>
        <w:rPr>
          <w:rFonts w:eastAsia="굴림체" w:cs="Arial Narrow" w:ascii="Arial Narrow" w:hAnsi="Arial Narrow"/>
          <w:color w:val="000000"/>
          <w:lang w:val="en-US" w:eastAsia="en-US"/>
        </w:rPr>
        <w:t xml:space="preserve"> at the rising edge and falling edge of phase A.</w:t>
      </w:r>
    </w:p>
    <w:p>
      <w:pPr>
        <w:pStyle w:val="Normal"/>
        <w:ind w:left="1600" w:hanging="0"/>
        <w:rPr>
          <w:rFonts w:ascii="Arial Narrow" w:hAnsi="Arial Narrow" w:eastAsia="굴림체" w:cs="Arial Narrow"/>
          <w:color w:val="000000"/>
          <w:lang w:val="en-US" w:eastAsia="en-US"/>
        </w:rPr>
      </w:pPr>
      <w:r>
        <w:rPr>
          <w:rFonts w:eastAsia="굴림체" w:cs="Arial Narrow" w:ascii="Arial Narrow" w:hAnsi="Arial Narrow"/>
          <w:color w:val="000000"/>
          <w:lang w:val="en-US" w:eastAsia="en-US"/>
        </w:rPr>
        <w:t>when phase A leads phase B up count is executed and when phase B leads phase A  down count is executed.</w:t>
      </w:r>
    </w:p>
    <w:p>
      <w:pPr>
        <w:pStyle w:val="Normal"/>
        <w:ind w:left="1600" w:hanging="0"/>
        <w:rPr>
          <w:rFonts w:ascii="Arial Narrow" w:hAnsi="Arial Narrow" w:eastAsia="굴림체" w:cs="Arial Narrow"/>
          <w:color w:val="000000"/>
          <w:lang w:val="en-US" w:eastAsia="en-US"/>
        </w:rPr>
      </w:pPr>
      <w:r>
        <w:rPr>
          <w:rFonts w:eastAsia="굴림체" w:cs="Arial Narrow" w:ascii="Arial Narrow" w:hAnsi="Arial Narro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686935" cy="1325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325880"/>
                          <a:chOff x="0" y="0"/>
                          <a:chExt cx="4686840" cy="1325880"/>
                        </a:xfrm>
                      </wpg:grpSpPr>
                      <wps:wsp>
                        <wps:cNvSpPr txBox="1"/>
                        <wps:spPr>
                          <a:xfrm>
                            <a:off x="114840" y="410760"/>
                            <a:ext cx="895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Phase B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40"/>
                            <a:ext cx="986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281160"/>
                            <a:ext cx="36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480" y="183600"/>
                            <a:ext cx="2026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040"/>
                              <a:ext cx="147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080" y="28512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36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36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8008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936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152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8008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36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58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8008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880" y="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36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152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8008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36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152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8008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936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152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28008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8280" y="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936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152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280080"/>
                            <a:ext cx="40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09240"/>
                            <a:ext cx="0" cy="714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991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991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991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3009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991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991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7120" y="570240"/>
                            <a:ext cx="2026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040"/>
                              <a:ext cx="147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5720" y="64764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007280"/>
                            <a:ext cx="401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88720"/>
                            <a:ext cx="68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188720"/>
                            <a:ext cx="74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43280"/>
                            <a:ext cx="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033920"/>
                            <a:ext cx="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1108080"/>
                            <a:ext cx="466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0680" y="1187280"/>
                            <a:ext cx="6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0" y="1111320"/>
                            <a:ext cx="635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5680" y="1035720"/>
                            <a:ext cx="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190520"/>
                            <a:ext cx="6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838080"/>
                            <a:ext cx="739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867240"/>
                            <a:ext cx="151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806400"/>
                            <a:ext cx="132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864720"/>
                            <a:ext cx="158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864720"/>
                            <a:ext cx="12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864720"/>
                            <a:ext cx="12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801360"/>
                            <a:ext cx="176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859680"/>
                            <a:ext cx="128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798840"/>
                            <a:ext cx="17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64944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0560" y="369000"/>
                            <a:ext cx="444960" cy="28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60"/>
                              <a:ext cx="22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5760"/>
                              <a:ext cx="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80440"/>
                              <a:ext cx="22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369000"/>
                            <a:ext cx="444960" cy="28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360"/>
                              <a:ext cx="22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760"/>
                              <a:ext cx="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80440"/>
                              <a:ext cx="22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369000"/>
                            <a:ext cx="443880" cy="28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36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760"/>
                              <a:ext cx="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804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4640" y="64944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880" y="36900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37836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751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64944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840" y="36900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7836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751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649440"/>
                            <a:ext cx="22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0" y="36900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78360"/>
                            <a:ext cx="22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3751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649440"/>
                            <a:ext cx="51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944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991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8944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2991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8944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991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99160"/>
                            <a:ext cx="0" cy="715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864720"/>
                            <a:ext cx="14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864720"/>
                            <a:ext cx="145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864720"/>
                            <a:ext cx="144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8647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855360"/>
                            <a:ext cx="137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85356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848520"/>
                            <a:ext cx="191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6pt;width:369pt;height:104.35pt" coordorigin="1260,252" coordsize="7380,2087">
                <v:shape id="shape_0" stroked="f" o:allowincell="f" style="position:absolute;left:1441;top:899;width:140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Phas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9;width:155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6,695" to="2916,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787;top:541;width:319;height:303">
                  <v:shape id="shape_0" coordsize="380,290" path="m380,0c363,3,346,6,330,10c310,16,270,30,270,30c257,50,236,67,230,90c218,138,217,203,180,240c156,264,118,271,90,290c13,279,44,280,0,280e" stroked="t" o:allowincell="f" style="position:absolute;left:2787;top:541;width:231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874;top:564;width:231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019,701" to="3474,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9,252" to="3469,6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71,267" to="3822,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1,267" to="3821,6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18,693" to="4169,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5,252" to="4165,6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67,267" to="4518,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0,270" to="4520,6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15,693" to="4866,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9,252" to="4859,6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67" to="5212,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3,277" to="5213,70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07,693" to="5558,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9,252" to="5559,6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61,267" to="5912,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3,270" to="5913,6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09,693" to="6260,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3,252" to="6253,6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55,267" to="6605,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06,270" to="6606,6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01,693" to="6952,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3,252" to="6953,6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55,267" to="7306,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7,270" to="7307,6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03,693" to="7654,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51,252" to="7651,6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52,267" to="8003,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4,270" to="8004,6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99,693" to="8640,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1,739" to="3471,186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169,723" to="4169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869,723" to="4869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563,723" to="5563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916,726" to="5916,185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957,723" to="6957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654,723" to="7654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2673;top:1150;width:319;height:303">
                  <v:shape id="shape_0" coordsize="380,290" path="m380,0c363,3,346,6,330,10c310,16,270,30,270,30c257,50,236,67,230,90c218,138,217,203,180,240c156,264,118,271,90,290c13,279,44,280,0,280e" stroked="t" o:allowincell="f" style="position:absolute;left:2673;top:1150;width:231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760;top:1172;width:231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24,1272" to="2802,1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9,1839" to="8638,18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8,2124" to="3412,212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72,2124" to="5546,21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95" to="2339,2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3,1881" to="5563,2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25;top:1997;width:7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6,2122" to="6610,212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21;top:2002;width:99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Dow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4,1883" to="8624,2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3,2127" to="8607,21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4;top:1572;width:11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618;width:23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522;width:20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614;width:24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1614;width:19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614;width:20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514;width:27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606;width:20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510;width:2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9,1275" to="3637,1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39;top:833;width:700;height:441">
                  <v:line id="shape_0" from="3639,833" to="3639,12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0,848" to="3991,8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3,842" to="3993,12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8,1275" to="4339,1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36;top:833;width:699;height:441">
                  <v:line id="shape_0" from="4336,833" to="4336,12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7,848" to="4688,8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0,842" to="4690,12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5,1275" to="5036,1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31;top:833;width:697;height:441">
                  <v:line id="shape_0" from="5031,833" to="5031,12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2,848" to="5382,8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84,842" to="5384,12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79,1275" to="5729,1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724,1275" to="6075,1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0,833" to="6070,12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71,848" to="642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3,843" to="6423,1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8,1275" to="6769,1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70,833" to="6770,12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71,848" to="712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3,843" to="7123,1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9,1275" to="7471,1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8,833" to="7468,12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69,848" to="7821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2,843" to="7822,1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6,1275" to="8624,1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1,708" to="3821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515,723" to="4515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225,708" to="5225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245,723" to="6245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600,708" to="6600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309,723" to="7309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990,723" to="7990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889;top:1614;width:22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614;width:22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1614;width:227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1614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599;width:21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1596;width:1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1589;width:30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 phase multiple of 4</w:t>
      </w:r>
      <w:r>
        <w:fldChar w:fldCharType="begin"/>
      </w:r>
      <w:r>
        <w:rPr/>
        <w:instrText xml:space="preserve"> XE "2 phase multiple of 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600" w:hanging="0"/>
        <w:rPr/>
      </w:pPr>
      <w:r>
        <w:rPr>
          <w:rFonts w:eastAsia="굴림체" w:cs="Arial Narrow" w:ascii="Arial Narrow" w:hAnsi="Arial Narrow"/>
          <w:lang w:val="en-US" w:eastAsia="en-US"/>
        </w:rPr>
        <w:t>Up/down count is executed by the difference of phase A and phase B</w:t>
      </w:r>
      <w:r>
        <w:rPr>
          <w:rFonts w:eastAsia="굴림체" w:cs="Arial Narrow" w:ascii="Arial Narrow" w:hAnsi="Arial Narrow"/>
          <w:color w:val="000000"/>
          <w:lang w:val="en-US" w:eastAsia="en-US"/>
        </w:rPr>
        <w:t xml:space="preserve"> at the rising edge and falling edge of phase A / pahse B.</w:t>
      </w:r>
    </w:p>
    <w:p>
      <w:pPr>
        <w:pStyle w:val="Normal"/>
        <w:ind w:left="1600" w:hanging="0"/>
        <w:rPr>
          <w:rFonts w:ascii="Arial Narrow" w:hAnsi="Arial Narrow" w:eastAsia="굴림체" w:cs="Arial Narrow"/>
          <w:color w:val="000000"/>
          <w:lang w:val="en-US" w:eastAsia="en-US"/>
        </w:rPr>
      </w:pPr>
      <w:r>
        <w:rPr>
          <w:rFonts w:eastAsia="굴림체" w:cs="Arial Narrow" w:ascii="Arial Narrow" w:hAnsi="Arial Narrow"/>
          <w:color w:val="000000"/>
          <w:lang w:val="en-US" w:eastAsia="en-US"/>
        </w:rPr>
        <w:t>when phase A leads phase B up count is executed and when phase B leads phase A  down count is executed.</w:t>
      </w:r>
    </w:p>
    <w:p>
      <w:pPr>
        <w:pStyle w:val="Normal"/>
        <w:ind w:left="1600" w:hanging="0"/>
        <w:rPr>
          <w:rFonts w:ascii="Arial Narrow" w:hAnsi="Arial Narrow" w:eastAsia="굴림체" w:cs="Arial Narrow"/>
          <w:color w:val="000000"/>
          <w:lang w:val="en-US" w:eastAsia="en-US"/>
        </w:rPr>
      </w:pPr>
      <w:r>
        <w:rPr>
          <w:rFonts w:eastAsia="굴림체" w:cs="Arial Narrow" w:ascii="Arial Narrow" w:hAnsi="Arial Narro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0460</wp:posOffset>
                </wp:positionH>
                <wp:positionV relativeFrom="paragraph">
                  <wp:posOffset>114300</wp:posOffset>
                </wp:positionV>
                <wp:extent cx="4689475" cy="1372235"/>
                <wp:effectExtent l="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1372320"/>
                          <a:chOff x="0" y="0"/>
                          <a:chExt cx="468936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138960"/>
                            <a:ext cx="734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91960"/>
                            <a:ext cx="39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760" y="190440"/>
                            <a:ext cx="2152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760"/>
                              <a:ext cx="156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720" y="295200"/>
                            <a:ext cx="30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8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080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9016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08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260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9016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08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728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9016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08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260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9016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600" y="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08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260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90160"/>
                            <a:ext cx="23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80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260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9016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080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2600"/>
                            <a:ext cx="0" cy="2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90160"/>
                            <a:ext cx="43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2076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106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106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106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124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106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3106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590400"/>
                            <a:ext cx="2163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760"/>
                              <a:ext cx="157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920" y="67068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42560"/>
                            <a:ext cx="428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230480"/>
                            <a:ext cx="72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230480"/>
                            <a:ext cx="79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80000"/>
                            <a:ext cx="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070640"/>
                            <a:ext cx="0" cy="29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1157040"/>
                            <a:ext cx="457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5040" y="1229400"/>
                            <a:ext cx="70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080" y="117648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1071720"/>
                            <a:ext cx="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232640"/>
                            <a:ext cx="70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866880"/>
                            <a:ext cx="397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4560"/>
                            <a:ext cx="131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672480"/>
                            <a:ext cx="47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38232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924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8916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7248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38232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924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8916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7248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382320"/>
                            <a:ext cx="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9240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8916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672480"/>
                            <a:ext cx="2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672480"/>
                            <a:ext cx="2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38304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3924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8916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7248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38304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924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8916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672480"/>
                            <a:ext cx="23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38304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9240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8916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672480"/>
                            <a:ext cx="54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0024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106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0024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106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0024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106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10680"/>
                            <a:ext cx="0" cy="73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61160"/>
                            <a:ext cx="571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Phas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82560"/>
                            <a:ext cx="0" cy="360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92640"/>
                            <a:ext cx="0" cy="3592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82560"/>
                            <a:ext cx="0" cy="360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702360"/>
                            <a:ext cx="0" cy="360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92640"/>
                            <a:ext cx="0" cy="3592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682560"/>
                            <a:ext cx="0" cy="360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682560"/>
                            <a:ext cx="0" cy="360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82560"/>
                            <a:ext cx="0" cy="360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92640"/>
                            <a:ext cx="0" cy="3592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692640"/>
                            <a:ext cx="0" cy="3592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692640"/>
                            <a:ext cx="0" cy="3592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702360"/>
                            <a:ext cx="0" cy="360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934560"/>
                            <a:ext cx="131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934560"/>
                            <a:ext cx="131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934560"/>
                            <a:ext cx="1321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934560"/>
                            <a:ext cx="131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934560"/>
                            <a:ext cx="131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934560"/>
                            <a:ext cx="1321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934560"/>
                            <a:ext cx="1321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934560"/>
                            <a:ext cx="131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933480"/>
                            <a:ext cx="131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933480"/>
                            <a:ext cx="131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933480"/>
                            <a:ext cx="132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933480"/>
                            <a:ext cx="132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933480"/>
                            <a:ext cx="132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933480"/>
                            <a:ext cx="131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933480"/>
                            <a:ext cx="131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933480"/>
                            <a:ext cx="131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933480"/>
                            <a:ext cx="131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933480"/>
                            <a:ext cx="132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933480"/>
                            <a:ext cx="132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"/>
                                  <w:color w:val="auto"/>
                                  <w:lang w:val="en-US" w:eastAsia="ko-K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933480"/>
                            <a:ext cx="132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933480"/>
                            <a:ext cx="132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933480"/>
                            <a:ext cx="131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933480"/>
                            <a:ext cx="132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933480"/>
                            <a:ext cx="132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933480"/>
                            <a:ext cx="131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33480"/>
                            <a:ext cx="131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9pt;width:369.2pt;height:108pt" coordorigin="1796,180" coordsize="7384,2160">
                <v:shape id="shape_0" stroked="f" o:allowincell="f" style="position:absolute;left:1796;top:399;width:1156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9,640" to="3077,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39;top:480;width:339;height:315">
                  <v:shape id="shape_0" coordsize="380,290" path="m380,0c363,3,346,6,330,10c310,16,270,30,270,30c257,50,236,67,230,90c218,138,217,203,180,240c156,264,118,271,90,290c13,279,44,280,0,280e" stroked="t" o:allowincell="f" style="position:absolute;left:2939;top:480;width:246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3031;top:503;width:246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86,645" to="3671,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7,180" to="3667,63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68,197" to="4042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1,197" to="4041,63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8,637" to="4413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9,180" to="4409,63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11,197" to="4785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6,200" to="4786,6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82,637" to="5156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9,180" to="5149,63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51,197" to="5525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6,207" to="5526,65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20,637" to="5895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96,180" to="5896,63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98,197" to="6272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3,200" to="6273,6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68,637" to="6642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5,180" to="6635,63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37,197" to="7011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2,200" to="7012,6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06,637" to="7382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3,180" to="7383,63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83,197" to="7758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59,200" to="7759,6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54,637" to="8129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5,180" to="8125,63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27,197" to="8502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3,200" to="8503,6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96,637" to="9180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9,685" to="3669,184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413,670" to="4413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160,670" to="5160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99,670" to="5899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277,672" to="6277,183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385,670" to="7385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8128,670" to="8128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2817;top:1110;width:341;height:315">
                  <v:shape id="shape_0" coordsize="380,290" path="m380,0c363,3,346,6,330,10c310,16,270,30,270,30c257,50,236,67,230,90c218,138,217,203,180,240c156,264,118,271,90,290c13,279,44,280,0,280e" stroked="t" o:allowincell="f" style="position:absolute;left:2817;top:1110;width:247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910;top:1133;width:247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446,1236" to="2955,1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9,1822" to="9178,1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1,2118" to="3605,211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29,2118" to="5882,21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32,1881" to="2432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99,1866" to="5899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77;top:2002;width:71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4,2116" to="7017,211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2;top:2033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1,1868" to="9181,2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2,2121" to="9146,21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3;top:1545;width:62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1652;width:206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1,1239" to="3845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8,782" to="3848,123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50,798" to="4224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5,793" to="4225,12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20,1239" to="4595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2,782" to="4592,123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94,798" to="4968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9,793" to="4969,12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64,1239" to="5339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1,782" to="5331,123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33,798" to="5708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9,793" to="5709,12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03,1239" to="6078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2,1239" to="6445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9,783" to="6439,123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41,798" to="6815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6,793" to="6816,12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11,1239" to="7185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6,783" to="7186,123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88,798" to="7562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3,793" to="7563,12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58,1239" to="7934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1,783" to="7931,123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32,798" to="8306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7,793" to="8307,12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02,1239" to="9163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1,653" to="4041,181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782,670" to="4782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538,653" to="5538,181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626,670" to="6626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004,653" to="7004,181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759,670" to="7759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8488,670" to="8488,18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804;top:907;width:89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Phas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8,1255" to="3848,182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226,1271" to="4226,183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589,1255" to="4589,182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967,1286" to="4967,185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346,1271" to="5346,183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725,1255" to="5725,182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435,1255" to="6435,182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813,1255" to="6813,182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191,1271" to="7191,183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570,1271" to="7570,183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932,1271" to="7932,183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8310,1286" to="8310,185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660;top:1652;width:206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1652;width:206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652;width:20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1652;width:206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1652;width:206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652;width:20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652;width:20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1652;width:206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650;width:206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1650;width:206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650;width:20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650;width:20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1650;width:20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650;width:206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1650;width:206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650;width:206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650;width:206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650;width:20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650;width:20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"/>
                            <w:color w:val="auto"/>
                            <w:lang w:val="en-US" w:eastAsia="ko-K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50;width:20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650;width:20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1650;width:206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1650;width:20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650;width:207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1650;width:206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1650;width:206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W</w:t>
      </w:r>
      <w:r>
        <w:fldChar w:fldCharType="begin"/>
      </w:r>
      <w:r>
        <w:rPr/>
        <w:instrText xml:space="preserve"> XE "C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  <w:lang w:val="en-US" w:eastAsia="en-US"/>
        </w:rPr>
        <w:t>(Clockwise)/CCW</w:t>
      </w:r>
      <w:r>
        <w:fldChar w:fldCharType="begin"/>
      </w:r>
      <w:r>
        <w:rPr/>
        <w:instrText xml:space="preserve"> XE "CC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  <w:lang w:val="en-US" w:eastAsia="en-US"/>
        </w:rPr>
        <w:t>(Counter Clockwise)</w:t>
      </w:r>
    </w:p>
    <w:p>
      <w:pPr>
        <w:pStyle w:val="Normal"/>
        <w:ind w:left="900" w:firstLine="700"/>
        <w:rPr/>
      </w:pPr>
      <w:r>
        <w:rPr>
          <w:rFonts w:cs="Arial Narrow" w:ascii="Arial Narrow" w:hAnsi="Arial Narrow"/>
        </w:rPr>
        <w:t xml:space="preserve">Counting is </w:t>
      </w:r>
      <w:r>
        <w:rPr>
          <w:rFonts w:eastAsia="굴림체" w:cs="Arial Narrow" w:ascii="Arial Narrow" w:hAnsi="Arial Narrow"/>
        </w:rPr>
        <w:t>executed</w:t>
      </w:r>
      <w:r>
        <w:rPr>
          <w:rFonts w:cs="Arial Narrow" w:ascii="Arial Narrow" w:hAnsi="Arial Narrow"/>
        </w:rPr>
        <w:t xml:space="preserve"> at the rising edge/ falling edge of phase A and phase B.</w:t>
      </w:r>
    </w:p>
    <w:p>
      <w:pPr>
        <w:pStyle w:val="Normal"/>
        <w:ind w:left="900" w:firstLine="700"/>
        <w:rPr>
          <w:rFonts w:ascii="Arial Narrow" w:hAnsi="Arial Narrow" w:eastAsia="굴림체" w:cs="Arial Narrow"/>
          <w:spacing w:val="-4"/>
          <w:lang w:val="en-US" w:eastAsia="en-US"/>
        </w:rPr>
      </w:pPr>
      <w:r>
        <w:rPr>
          <w:rFonts w:cs="Arial Narrow" w:ascii="Arial Narrow" w:hAnsi="Arial Narrow"/>
        </w:rPr>
        <w:t>The relationship between phase A pulse input and phase B pulse input is shown below.</w:t>
      </w:r>
    </w:p>
    <w:p>
      <w:pPr>
        <w:pStyle w:val="Normal"/>
        <w:ind w:left="1600" w:hanging="0"/>
        <w:rPr>
          <w:rFonts w:ascii="Arial Narrow" w:hAnsi="Arial Narrow" w:eastAsia="굴림체" w:cs="Arial Narrow"/>
          <w:spacing w:val="-4"/>
          <w:lang w:val="en-US" w:eastAsia="en-US"/>
        </w:rPr>
      </w:pPr>
      <w:r>
        <w:rPr>
          <w:rFonts w:eastAsia="굴림체" w:cs="Arial Narrow" w:ascii="Arial Narrow" w:hAnsi="Arial Narrow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344035" cy="11607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1160640"/>
                          <a:chOff x="0" y="0"/>
                          <a:chExt cx="434412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412200"/>
                            <a:ext cx="794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Phase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3240"/>
                            <a:ext cx="525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0520"/>
                            <a:ext cx="753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246960"/>
                            <a:ext cx="34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161280"/>
                            <a:ext cx="1911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2240"/>
                              <a:ext cx="138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120" y="0"/>
                            <a:ext cx="33382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250200"/>
                              <a:ext cx="27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280" y="0"/>
                              <a:ext cx="41832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0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576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2462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160" y="0"/>
                              <a:ext cx="41904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00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576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462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2320" y="0"/>
                              <a:ext cx="41832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0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576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2462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21360" y="0"/>
                              <a:ext cx="0" cy="24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9000"/>
                              <a:ext cx="21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5760"/>
                              <a:ext cx="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246240"/>
                              <a:ext cx="160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0200" y="271080"/>
                            <a:ext cx="0" cy="625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2800"/>
                            <a:ext cx="0" cy="625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62800"/>
                            <a:ext cx="0" cy="625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62800"/>
                            <a:ext cx="0" cy="625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589320"/>
                            <a:ext cx="0" cy="298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589320"/>
                            <a:ext cx="0" cy="292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89320"/>
                            <a:ext cx="0" cy="292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499680"/>
                            <a:ext cx="1911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2240"/>
                              <a:ext cx="138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0">
                                  <a:moveTo>
                                    <a:pt x="380" y="0"/>
                                  </a:moveTo>
                                  <a:cubicBezTo>
                                    <a:pt x="363" y="3"/>
                                    <a:pt x="346" y="6"/>
                                    <a:pt x="330" y="10"/>
                                  </a:cubicBezTo>
                                  <a:cubicBezTo>
                                    <a:pt x="310" y="16"/>
                                    <a:pt x="270" y="30"/>
                                    <a:pt x="270" y="30"/>
                                  </a:cubicBezTo>
                                  <a:cubicBezTo>
                                    <a:pt x="257" y="50"/>
                                    <a:pt x="236" y="67"/>
                                    <a:pt x="230" y="90"/>
                                  </a:cubicBezTo>
                                  <a:cubicBezTo>
                                    <a:pt x="218" y="138"/>
                                    <a:pt x="217" y="203"/>
                                    <a:pt x="180" y="240"/>
                                  </a:cubicBezTo>
                                  <a:cubicBezTo>
                                    <a:pt x="156" y="264"/>
                                    <a:pt x="118" y="271"/>
                                    <a:pt x="90" y="290"/>
                                  </a:cubicBezTo>
                                  <a:cubicBezTo>
                                    <a:pt x="13" y="279"/>
                                    <a:pt x="44" y="280"/>
                                    <a:pt x="0" y="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680" y="888480"/>
                            <a:ext cx="37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040760"/>
                            <a:ext cx="64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040760"/>
                            <a:ext cx="101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13680"/>
                            <a:ext cx="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905040"/>
                            <a:ext cx="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981720"/>
                            <a:ext cx="403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2880" y="1039320"/>
                            <a:ext cx="3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972360"/>
                            <a:ext cx="5821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1047600"/>
                            <a:ext cx="4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695880"/>
                            <a:ext cx="1040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719280"/>
                            <a:ext cx="982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19280"/>
                            <a:ext cx="120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718920"/>
                            <a:ext cx="162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4"/>
                                  <w:bCs w:val="false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719280"/>
                            <a:ext cx="1929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718920"/>
                            <a:ext cx="1008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719280"/>
                            <a:ext cx="1389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3680" y="321840"/>
                            <a:ext cx="37533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28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5880"/>
                              <a:ext cx="189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560" y="396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25344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480" y="9720"/>
                              <a:ext cx="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2498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1840" y="3960"/>
                              <a:ext cx="0" cy="24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122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9720"/>
                              <a:ext cx="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2498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9800" y="3240"/>
                              <a:ext cx="0" cy="24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122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9720"/>
                              <a:ext cx="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468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24660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0" y="0"/>
                              <a:ext cx="0" cy="24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2240"/>
                              <a:ext cx="2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16560"/>
                              <a:ext cx="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6960" y="719280"/>
                            <a:ext cx="1198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760" y="594360"/>
                            <a:ext cx="0" cy="292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4320" y="719280"/>
                            <a:ext cx="1929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342pt;height:91.35pt" coordorigin="1440,300" coordsize="6840,1827">
                <v:shape id="shape_0" stroked="f" o:allowincell="f" style="position:absolute;left:1440;top:949;width:125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Phase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439;width:8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474;width:118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3,689" to="2869,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747;top:554;width:301;height:265">
                  <v:shape id="shape_0" coordsize="380,290" path="m380,0c363,3,346,6,330,10c310,16,270,30,270,30c257,50,236,67,230,90c218,138,217,203,180,240c156,264,118,271,90,290c13,279,44,280,0,280e" stroked="t" o:allowincell="f" style="position:absolute;left:2747;top:554;width:218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829;top:573;width:218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66;top:300;width:5256;height:393">
                  <v:line id="shape_0" from="2966,694" to="3395,6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390;top:300;width:658;height:386">
                    <v:line id="shape_0" from="3390,300" to="3390,684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1,314" to="3721,3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3,309" to="3723,6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18,688" to="4048,6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47;top:300;width:659;height:386">
                    <v:line id="shape_0" from="4047,300" to="4047,684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48,314" to="4379,3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309" to="4380,6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75,688" to="4706,6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02;top:300;width:658;height:386">
                    <v:line id="shape_0" from="4702,300" to="4702,684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3,314" to="5033,3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5,309" to="5035,6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0,688" to="5360,6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362,300" to="5362,68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63,314" to="5694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5,309" to="5695,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1,688" to="8222,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93,727" to="3393,17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050,714" to="4050,169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694,714" to="4694,169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365,714" to="5365,169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38,1228" to="5838,169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495,1228" to="6495,168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159,1228" to="7159,168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2640;top:1087;width:301;height:265">
                  <v:shape id="shape_0" coordsize="380,290" path="m380,0c363,3,346,6,330,10c310,16,270,30,270,30c257,50,236,67,230,90c218,138,217,203,180,240c156,264,118,271,90,290c13,279,44,280,0,280e" stroked="t" o:allowincell="f" style="position:absolute;left:2640;top:1087;width:218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0,290" path="m380,0c363,3,346,6,330,10c310,16,270,30,270,30c257,50,236,67,230,90c218,138,217,203,180,240c156,264,118,271,90,290c13,279,44,280,0,280e" stroked="t" o:allowincell="f" style="position:absolute;left:2722;top:1106;width:218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12,1699" to="8280,1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6,1939" to="3337,193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43,1939" to="5837,19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26,1739" to="2326,2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8,1725" to="5838,2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49;top:1846;width:635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8,1937" to="6465,193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65;top:1831;width:91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Dow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0,1950" to="8256,19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5;top:1396;width:163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1433;width:154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1433;width:18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432;width:254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4"/>
                            <w:bCs w:val="false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1433;width:303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1432;width:158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433;width:218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2;top:807;width:5910;height:403">
                  <v:line id="shape_0" from="2312,1194" to="2762,1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9,1194" to="5837,1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9,813" to="5839,118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5,1206" to="8222,1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7,822" to="6177,1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2,1200" to="6502,1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4,813" to="6504,119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5,826" to="6835,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7,822" to="6837,1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3,1200" to="7163,1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2,812" to="7162,119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3,826" to="7493,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5,822" to="7495,1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9,814" to="6169,8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9,1195" to="7819,1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7,807" to="7817,119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7,826" to="8177,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71,833" to="8171,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1;top:1433;width:188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3,1236" to="7813,169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825;top:1433;width:303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rPr/>
      </w:pPr>
      <w:r>
        <w:rPr/>
        <w:t>Count mode</w:t>
      </w:r>
    </w:p>
    <w:p>
      <w:pPr>
        <w:pStyle w:val="Normal"/>
        <w:ind w:left="1534" w:hanging="400"/>
        <w:rPr/>
      </w:pPr>
      <w:r>
        <w:rPr>
          <w:rFonts w:cs="Arial Narrow" w:ascii="Arial Narrow" w:hAnsi="Arial Narrow"/>
        </w:rPr>
        <w:t>■</w:t>
      </w:r>
      <w:r>
        <w:rPr>
          <w:rFonts w:eastAsia="Arial Narrow"/>
        </w:rPr>
        <w:t xml:space="preserve"> </w:t>
      </w:r>
      <w:r>
        <w:rPr/>
        <w:t>Count is used 2 method as follows according to function.</w:t>
      </w:r>
    </w:p>
    <w:tbl>
      <w:tblPr>
        <w:tblW w:w="75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2683"/>
        <w:gridCol w:w="3060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Select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LOFA 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MASTER-K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unction block HSCB_MOD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’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s 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ddress 1 for Ch 0, 33 for Ch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Linear coun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Ring coun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</w:tbl>
    <w:p>
      <w:pPr>
        <w:pStyle w:val="Normal"/>
        <w:ind w:left="1334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near count</w:t>
      </w:r>
      <w:r>
        <w:fldChar w:fldCharType="begin"/>
      </w:r>
      <w:r>
        <w:rPr/>
        <w:instrText xml:space="preserve"> XE "Linear cou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Count range : -2,147,483,648 ~ 2,147,483,647 ( 32bit signed binary values)</w:t>
      </w:r>
    </w:p>
    <w:p>
      <w:pPr>
        <w:pStyle w:val="Normal"/>
        <w:ind w:left="1566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hen count value reaches at the maximum value carry is </w:t>
      </w:r>
      <w:r>
        <w:rPr>
          <w:rFonts w:cs="Arial Narrow" w:ascii="Arial Narrow" w:hAnsi="Arial Narrow"/>
        </w:rPr>
        <w:t>occur</w:t>
      </w:r>
      <w:r>
        <w:rPr>
          <w:rFonts w:cs="Arial Narrow" w:ascii="Arial Narrow" w:hAnsi="Arial Narrow"/>
        </w:rPr>
        <w:t xml:space="preserve">s and when count value reaches at the minimum value borrow is </w:t>
      </w:r>
      <w:r>
        <w:rPr>
          <w:rFonts w:cs="Arial Narrow" w:ascii="Arial Narrow" w:hAnsi="Arial Narrow"/>
        </w:rPr>
        <w:t>occurred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566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f carry </w:t>
      </w:r>
      <w:r>
        <w:rPr>
          <w:rFonts w:cs="Arial Narrow" w:ascii="Arial Narrow" w:hAnsi="Arial Narrow"/>
        </w:rPr>
        <w:t>occur</w:t>
      </w:r>
      <w:r>
        <w:rPr>
          <w:rFonts w:cs="Arial Narrow" w:ascii="Arial Narrow" w:hAnsi="Arial Narrow"/>
        </w:rPr>
        <w:t>s, counting stops and no more up-count is performed but down-count is possible.</w:t>
      </w:r>
    </w:p>
    <w:p>
      <w:pPr>
        <w:pStyle w:val="Normal"/>
        <w:ind w:left="1566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f borrow </w:t>
      </w:r>
      <w:r>
        <w:rPr>
          <w:rFonts w:cs="Arial Narrow" w:ascii="Arial Narrow" w:hAnsi="Arial Narrow"/>
        </w:rPr>
        <w:t>occur</w:t>
      </w:r>
      <w:r>
        <w:rPr>
          <w:rFonts w:cs="Arial Narrow" w:ascii="Arial Narrow" w:hAnsi="Arial Narrow"/>
        </w:rPr>
        <w:t>s, counting stops and no more down-count is performed but up-count is possible.</w:t>
      </w:r>
    </w:p>
    <w:p>
      <w:pPr>
        <w:pStyle w:val="Normal"/>
        <w:ind w:left="1566" w:hanging="4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4875530" cy="16897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689840"/>
                          <a:chOff x="0" y="0"/>
                          <a:chExt cx="4875480" cy="1689840"/>
                        </a:xfrm>
                      </wpg:grpSpPr>
                      <wps:wsp>
                        <wps:cNvSpPr txBox="1"/>
                        <wps:spPr>
                          <a:xfrm>
                            <a:off x="3844440" y="49680"/>
                            <a:ext cx="1031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+2,147,483,6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73040"/>
                            <a:ext cx="267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02240"/>
                            <a:ext cx="1427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50760"/>
                            <a:ext cx="2676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102240"/>
                            <a:ext cx="1784520" cy="84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02240"/>
                            <a:ext cx="3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50760"/>
                            <a:ext cx="26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365760"/>
                            <a:ext cx="2674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367200"/>
                            <a:ext cx="267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102240"/>
                            <a:ext cx="0" cy="1526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950760"/>
                            <a:ext cx="0" cy="63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8560" y="1146960"/>
                            <a:ext cx="2677320" cy="4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748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120" y="212040"/>
                              <a:ext cx="23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0" y="26460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2646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560" y="26460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560" y="47664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6640"/>
                              <a:ext cx="214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4080" y="1218600"/>
                            <a:ext cx="4464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orr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23520"/>
                            <a:ext cx="3567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a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720"/>
                            <a:ext cx="1031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-2,147,483,6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05pt;width:383.95pt;height:133.05pt" coordorigin="1620,121" coordsize="7679,2661">
                <v:shape id="shape_0" fillcolor="white" stroked="f" o:allowincell="f" style="position:absolute;left:7675;top:199;width:16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+2,147,483,6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99,121" to="5299,178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318,866" to="7532,8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5,282" to="7532,2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8,1618" to="7532,16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40,282" to="6549,16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50,282" to="7111,2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18,1618" to="3739,1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9;top:697;width:42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Dow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3;top:699;width:42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50,282" to="6550,26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40,1618" to="3740,26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3177;top:1927;width:4216;height:750">
                  <v:line id="shape_0" from="3740,1927" to="3740,2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8,1927" to="3738,1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1927" to="3459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2261" to="3457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9,2261" to="7391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2344" to="6550,2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2344" to="6830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2344" to="6831,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2678" to="7392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2678" to="6549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32;top:2040;width:70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orr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2520;width:5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ar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440;width:16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-2,147,483,6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g count</w:t>
      </w:r>
      <w:r>
        <w:fldChar w:fldCharType="begin"/>
      </w:r>
      <w:r>
        <w:rPr/>
        <w:instrText xml:space="preserve"> XE "Ring cou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00" w:firstLine="8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Count range : user-defined minimum value ~ user-defined maximum value.</w:t>
      </w:r>
    </w:p>
    <w:p>
      <w:pPr>
        <w:pStyle w:val="Normal"/>
        <w:ind w:left="160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Count display: when performing the ring count, the user-defined minimum value is displayed but maximum value is not displayed. This is same at up count and down count.</w:t>
      </w:r>
    </w:p>
    <w:p>
      <w:pPr>
        <w:pStyle w:val="Normal"/>
        <w:ind w:firstLine="1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 count</w:t>
      </w:r>
    </w:p>
    <w:p>
      <w:pPr>
        <w:pStyle w:val="Normal"/>
        <w:ind w:left="1534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hen the count value exceeds the user-defined maximum value, carry occurs but the counting is executed continuously. Detail figure for up count is shown as below.</w:t>
      </w:r>
    </w:p>
    <w:p>
      <w:pPr>
        <w:pStyle w:val="Normal"/>
        <w:ind w:left="1600" w:hanging="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4432935" cy="1515110"/>
                <wp:effectExtent l="0" t="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1515240"/>
                          <a:chOff x="0" y="0"/>
                          <a:chExt cx="4433040" cy="1515240"/>
                        </a:xfrm>
                      </wpg:grpSpPr>
                      <wps:wsp>
                        <wps:cNvSpPr txBox="1"/>
                        <wps:spPr>
                          <a:xfrm>
                            <a:off x="1318320" y="0"/>
                            <a:ext cx="6202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 xml:space="preserve">Car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720"/>
                            <a:ext cx="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59080"/>
                            <a:ext cx="30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4440"/>
                            <a:ext cx="31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4440"/>
                            <a:ext cx="70416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54440"/>
                            <a:ext cx="0" cy="13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153720"/>
                            <a:ext cx="80532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54440"/>
                            <a:ext cx="0" cy="13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153720"/>
                            <a:ext cx="80532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54440"/>
                            <a:ext cx="0" cy="13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153720"/>
                            <a:ext cx="80460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9040"/>
                            <a:ext cx="777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ser-defined maximu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굴림체" w:hAnsi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98560"/>
                            <a:ext cx="63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reset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920"/>
                            <a:ext cx="800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ser-defined minimu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굴림체" w:hAnsi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106200"/>
                            <a:ext cx="8244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7000"/>
                            <a:ext cx="8244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17000"/>
                            <a:ext cx="8208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425600"/>
                            <a:ext cx="8244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425600"/>
                            <a:ext cx="8208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436400"/>
                            <a:ext cx="8208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240" y="942840"/>
                            <a:ext cx="68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○:Not inclu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●:Inclu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6pt;width:349.05pt;height:119.3pt" coordorigin="1620,112" coordsize="6981,2386">
                <v:shape id="shape_0" fillcolor="white" stroked="f" o:allowincell="f" style="position:absolute;left:3696;top:112;width:97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 xml:space="preserve">Carr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0,113" to="3050,240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50,2410" to="7880,24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0,355" to="8060,3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0,355" to="4158,1684" stroked="t" o:allowincell="f" style="position:absolute;flip:y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0,355" to="4160,240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160,354" to="5427,2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7,355" to="5427,240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27,354" to="6694,2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5,355" to="6695,240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695,354" to="7961,2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8;top:205;width:122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ser-defined maximu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굴림체" w:hAnsi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>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4;top:1527;width:99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reset 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981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ser-defined minimu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굴림체" w:hAnsi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085;top:279;width:129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5;top:297;width:129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2;top:297;width:128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5;top:2357;width:129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4;top:2357;width:12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21;top:2374;width:128;height:1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21;top:1597;width:10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○:Not inclu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●:Inclu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n count</w:t>
      </w:r>
    </w:p>
    <w:p>
      <w:pPr>
        <w:pStyle w:val="Normal"/>
        <w:ind w:left="1734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hen the count value exceeds the user-defined minimum value, borrow occurs but the counting is executed continuously. Detail figure for up count is shown as below.</w:t>
      </w:r>
    </w:p>
    <w:p>
      <w:pPr>
        <w:pStyle w:val="Normal"/>
        <w:ind w:left="800" w:firstLine="8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36440" cy="14192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419120"/>
                          <a:chOff x="0" y="0"/>
                          <a:chExt cx="4536360" cy="1419120"/>
                        </a:xfrm>
                      </wpg:grpSpPr>
                      <wps:wsp>
                        <wps:cNvSpPr txBox="1"/>
                        <wps:spPr>
                          <a:xfrm>
                            <a:off x="1356480" y="1285920"/>
                            <a:ext cx="769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arr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0"/>
                            <a:ext cx="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65400"/>
                            <a:ext cx="34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3200"/>
                            <a:ext cx="33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32800"/>
                            <a:ext cx="67356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33200"/>
                            <a:ext cx="0" cy="1132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33200"/>
                            <a:ext cx="77040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33200"/>
                            <a:ext cx="0" cy="1132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33200"/>
                            <a:ext cx="76968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33200"/>
                            <a:ext cx="0" cy="1132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33200"/>
                            <a:ext cx="77040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84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ser-defined maximu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굴림체" w:hAnsi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04720"/>
                            <a:ext cx="59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reset val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961920"/>
                            <a:ext cx="73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ser-defined minimu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굴림체" w:hAnsi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1233000"/>
                            <a:ext cx="7884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3240"/>
                            <a:ext cx="7884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93240"/>
                            <a:ext cx="781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93960"/>
                            <a:ext cx="7812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242000"/>
                            <a:ext cx="7884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237680"/>
                            <a:ext cx="7812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6440" y="276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○: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 xml:space="preserve"> Not inclu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●: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 xml:space="preserve"> Inclu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57.2pt;height:111.8pt" coordorigin="1440,180" coordsize="7144,2236">
                <v:shape id="shape_0" fillcolor="white" stroked="f" o:allowincell="f" style="position:absolute;left:3576;top:2205;width:121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arr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5,180" to="2805,217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05,2173" to="8223,21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05,390" to="8021,3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05,1019" to="3865,2172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66,390" to="3866,2172" stroked="t" o:allowincell="f" style="position:absolute">
                  <v:stroke color="black" weight="9360" dashstyle="shortdot" startarrow="block" startarrowwidth="medium" startarrowlength="medium" joinstyle="miter" endcap="round"/>
                  <v:fill o:detectmouseclick="t" on="false"/>
                  <w10:wrap type="none"/>
                </v:line>
                <v:line id="shape_0" from="3866,390" to="5078,2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390" to="5079,2172" stroked="t" o:allowincell="f" style="position:absolute">
                  <v:stroke color="black" weight="9360" dashstyle="shortdot" startarrow="block" startarrowwidth="medium" startarrowlength="medium" joinstyle="miter" endcap="round"/>
                  <v:fill o:detectmouseclick="t" on="false"/>
                  <w10:wrap type="none"/>
                </v:line>
                <v:line id="shape_0" from="5079,390" to="6290,2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1,390" to="6291,2172" stroked="t" o:allowincell="f" style="position:absolute">
                  <v:stroke color="black" weight="9360" dashstyle="shortdot" startarrow="block" startarrowwidth="medium" startarrowlength="medium" joinstyle="miter" endcap="round"/>
                  <v:fill o:detectmouseclick="t" on="false"/>
                  <w10:wrap type="none"/>
                </v:line>
                <v:line id="shape_0" from="6291,390" to="7503,2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284;width:13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ser-defined maximu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굴림체" w:hAnsi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4;top:975;width:93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reset val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3;top:1695;width:11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ser-defined minimu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굴림체" w:hAnsi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812;top:2122;width:12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4;top:327;width:123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0;top:327;width:122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6;top:328;width:12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6;top:2136;width:12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21;top:2129;width:122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24;top:6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○: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 xml:space="preserve"> Not inclu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●: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 xml:space="preserve"> Inclu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g count execution according to the preset value (for up count)</w:t>
      </w:r>
    </w:p>
    <w:p>
      <w:pPr>
        <w:pStyle w:val="Normal"/>
        <w:ind w:left="334" w:firstLine="10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hen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</w:rPr>
        <w:t xml:space="preserve"> preset value is set out of the user-defined maximum / minimum value.,</w:t>
      </w:r>
    </w:p>
    <w:p>
      <w:pPr>
        <w:pStyle w:val="Normal"/>
        <w:ind w:left="1804" w:hanging="200"/>
        <w:rPr/>
      </w:pPr>
      <w:r>
        <w:rPr>
          <w:rFonts w:eastAsia="굴림체" w:cs="Arial Narrow" w:ascii="Arial Narrow" w:hAnsi="Arial Narrow"/>
        </w:rPr>
        <w:t>- Count value increases and at the user-defined minimum value if adding one pulse, the count value goes up to the user-defined maximum value and then up count goes on.</w:t>
      </w:r>
    </w:p>
    <w:p>
      <w:pPr>
        <w:pStyle w:val="Normal"/>
        <w:ind w:left="1804" w:hanging="200"/>
        <w:rPr/>
      </w:pPr>
      <w:r>
        <w:rPr>
          <w:rFonts w:eastAsia="굴림체" w:cs="Arial Narrow" w:ascii="Arial Narrow" w:hAnsi="Arial Narrow"/>
        </w:rPr>
        <w:t xml:space="preserve">- When the count value exceeds 2,147,483,647, carry </w:t>
      </w:r>
      <w:r>
        <w:rPr>
          <w:rFonts w:eastAsia="굴림체" w:cs="Arial Narrow" w:ascii="Arial Narrow" w:hAnsi="Arial Narrow"/>
        </w:rPr>
        <w:t>occurs</w:t>
      </w:r>
      <w:r>
        <w:rPr>
          <w:rFonts w:eastAsia="굴림체" w:cs="Arial Narrow" w:ascii="Arial Narrow" w:hAnsi="Arial Narrow"/>
        </w:rPr>
        <w:t xml:space="preserve"> and the count value goes down to </w:t>
      </w:r>
    </w:p>
    <w:p>
      <w:pPr>
        <w:pStyle w:val="Normal"/>
        <w:ind w:left="1604" w:firstLine="200"/>
        <w:rPr/>
      </w:pPr>
      <w:r>
        <w:rPr>
          <w:rFonts w:eastAsia="굴림체" w:cs="Arial Narrow" w:ascii="Arial Narrow" w:hAnsi="Arial Narrow"/>
        </w:rPr>
        <w:t>–</w:t>
      </w:r>
      <w:r>
        <w:rPr>
          <w:rFonts w:eastAsia="굴림체" w:cs="Arial Narrow" w:ascii="Arial Narrow" w:hAnsi="Arial Narrow"/>
        </w:rPr>
        <w:t>2,147,483,648 and then up count goes on.</w:t>
      </w:r>
    </w:p>
    <w:p>
      <w:pPr>
        <w:pStyle w:val="Normal"/>
        <w:ind w:left="334" w:firstLine="1000"/>
        <w:rPr>
          <w:rFonts w:ascii="Arial Narrow" w:hAnsi="Arial Narrow" w:eastAsia="굴림체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hen the preset value is set within the user-defined maximum / minimum value.,</w:t>
      </w:r>
    </w:p>
    <w:p>
      <w:pPr>
        <w:pStyle w:val="Normal"/>
        <w:ind w:left="1744" w:hanging="200"/>
        <w:rPr/>
      </w:pPr>
      <w:r>
        <w:rPr>
          <w:rFonts w:eastAsia="굴림체" w:cs="Arial Narrow" w:ascii="Arial Narrow" w:hAnsi="Arial Narrow"/>
        </w:rPr>
        <w:t xml:space="preserve">- Up count value increases and at the user-defined maximum value if adding one pulse, the count value goes down to </w:t>
      </w:r>
      <w:r>
        <w:rPr>
          <w:rFonts w:eastAsia="굴림체" w:cs="Arial Narrow" w:ascii="Arial Narrow" w:hAnsi="Arial Narrow"/>
        </w:rPr>
        <w:t>the</w:t>
      </w:r>
      <w:r>
        <w:rPr>
          <w:rFonts w:eastAsia="굴림체" w:cs="Arial Narrow" w:ascii="Arial Narrow" w:hAnsi="Arial Narrow"/>
        </w:rPr>
        <w:t xml:space="preserve"> user-defined minimum value and then up count goes on.</w:t>
      </w:r>
    </w:p>
    <w:p>
      <w:pPr>
        <w:pStyle w:val="Normal"/>
        <w:ind w:left="1744" w:hanging="200"/>
        <w:rPr/>
      </w:pPr>
      <w:r>
        <w:rPr>
          <w:rFonts w:eastAsia="굴림체" w:cs="Arial Narrow" w:ascii="Arial Narrow" w:hAnsi="Arial Narrow"/>
        </w:rPr>
        <w:t xml:space="preserve">- When the count value goes from the user-defined maximum value to user-defined minimum value, carry </w:t>
      </w:r>
      <w:r>
        <w:rPr>
          <w:rFonts w:eastAsia="굴림체" w:cs="Arial Narrow" w:ascii="Arial Narrow" w:hAnsi="Arial Narrow"/>
        </w:rPr>
        <w:t>occurs</w:t>
      </w:r>
      <w:r>
        <w:rPr>
          <w:rFonts w:eastAsia="굴림체" w:cs="Arial Narrow" w:ascii="Arial Narrow" w:hAnsi="Arial Narrow"/>
        </w:rPr>
        <w:t>.</w:t>
      </w:r>
    </w:p>
    <w:p>
      <w:pPr>
        <w:pStyle w:val="Normal"/>
        <w:ind w:left="334" w:firstLine="14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6490</wp:posOffset>
                </wp:positionH>
                <wp:positionV relativeFrom="paragraph">
                  <wp:posOffset>114300</wp:posOffset>
                </wp:positionV>
                <wp:extent cx="4455160" cy="1600200"/>
                <wp:effectExtent l="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1600200"/>
                          <a:chOff x="0" y="0"/>
                          <a:chExt cx="4455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2468880" y="254160"/>
                            <a:ext cx="405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 xml:space="preserve">Car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800"/>
                            <a:ext cx="4240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 xml:space="preserve">Car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441440"/>
                            <a:ext cx="800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-2,147,483,6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92880"/>
                            <a:ext cx="7988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,147,483,6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600200"/>
                            <a:ext cx="35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7023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ser-defined maximu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굴림체" w:hAnsi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5520" y="122400"/>
                            <a:ext cx="72504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3120"/>
                            <a:ext cx="34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23120"/>
                            <a:ext cx="271800" cy="14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1168560"/>
                            <a:ext cx="2710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69720"/>
                            <a:ext cx="33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984240"/>
                            <a:ext cx="34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369720"/>
                            <a:ext cx="18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369720"/>
                            <a:ext cx="45288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360" y="369720"/>
                            <a:ext cx="45288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69720"/>
                            <a:ext cx="18108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709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ser-defined minimu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굴림체" w:hAnsi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685080"/>
                            <a:ext cx="11786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※Within user-defined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028880"/>
                            <a:ext cx="12362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※Out of user-defined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080" y="1000800"/>
                            <a:ext cx="1670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137160"/>
                            <a:ext cx="1429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58680"/>
                            <a:ext cx="73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62640"/>
                            <a:ext cx="741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42360"/>
                            <a:ext cx="738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47400"/>
                            <a:ext cx="738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44160"/>
                            <a:ext cx="741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4160" y="125748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○: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 xml:space="preserve"> Not inclu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●: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 xml:space="preserve"> Inclu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9pt;width:350.8pt;height:126.05pt" coordorigin="1774,180" coordsize="7016,2521">
                <v:shape id="shape_0" fillcolor="white" stroked="f" o:allowincell="f" style="position:absolute;left:5662;top:581;width:63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 xml:space="preserve">Carr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97;width:66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 xml:space="preserve">Carr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450;width:125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-2,147,483,6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27;width:125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,147,483,6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11,180" to="3011,26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11,2700" to="8538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4;top:620;width:11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ser-defined maximu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굴림체" w:hAnsi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>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11,373" to="4152,2213" stroked="t" o:allowincell="f" style="position:absolute;flip:y">
                  <v:stroke color="black" weight="9360" dashstyle="shortdot" startarrow="diamond" startarrowwidth="medium" startarrowlength="medium" joinstyle="miter" endcap="flat"/>
                  <v:fill o:detectmouseclick="t" on="false"/>
                  <w10:wrap type="none"/>
                </v:line>
                <v:line id="shape_0" from="3011,374" to="8383,3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53,374" to="4580,2699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81,2021" to="5007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1,763" to="8359,7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11,1730" to="8395,17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64,763" to="6149,1246" stroked="t" o:allowincell="f" style="position:absolute;flip:y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50,763" to="6862,1730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863,763" to="7575,1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6,763" to="7860,1052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4;top:1441;width:111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ser-defined minimu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굴림체" w:hAnsi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259;width:1855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※Within user-defined 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801;width:1946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※Out of user-defined 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23,1756" to="3285,2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8,396" to="4132,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38;top:1690;width:115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2;top:1696;width:116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5;top:719;width:115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07;top:727;width:115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0;top:722;width:116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0;top:2161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○: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 xml:space="preserve"> Not inclu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●: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 xml:space="preserve"> Inclu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g count execution according to preset value (for down count)</w:t>
      </w:r>
    </w:p>
    <w:p>
      <w:pPr>
        <w:pStyle w:val="Normal"/>
        <w:ind w:left="334" w:firstLine="10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hen the preset value is set out of the user-defined maximum / minimum value.,</w:t>
      </w:r>
    </w:p>
    <w:p>
      <w:pPr>
        <w:pStyle w:val="Normal"/>
        <w:ind w:left="1804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- Count value decreases and at the user-defined maximum value if adding one pulse, the count value goes up to the user-defined minimum value and then down count goes on.</w:t>
      </w:r>
    </w:p>
    <w:p>
      <w:pPr>
        <w:pStyle w:val="Normal"/>
        <w:ind w:left="1804" w:hanging="200"/>
        <w:rPr/>
      </w:pPr>
      <w:r>
        <w:rPr>
          <w:rFonts w:eastAsia="굴림체" w:cs="Arial Narrow" w:ascii="Arial Narrow" w:hAnsi="Arial Narrow"/>
        </w:rPr>
        <w:t xml:space="preserve">- When the count value exceeds -2,147,483,647, borrow </w:t>
      </w:r>
      <w:r>
        <w:rPr>
          <w:rFonts w:eastAsia="굴림체" w:cs="Arial Narrow" w:ascii="Arial Narrow" w:hAnsi="Arial Narrow"/>
        </w:rPr>
        <w:t>occurs</w:t>
      </w:r>
      <w:r>
        <w:rPr>
          <w:rFonts w:eastAsia="굴림체" w:cs="Arial Narrow" w:ascii="Arial Narrow" w:hAnsi="Arial Narrow"/>
        </w:rPr>
        <w:t xml:space="preserve"> and the count value goes down to 2,147,483,648 and then down count goes on.</w:t>
      </w:r>
    </w:p>
    <w:p>
      <w:pPr>
        <w:pStyle w:val="Normal"/>
        <w:ind w:left="334" w:firstLine="1000"/>
        <w:rPr>
          <w:rFonts w:ascii="Arial Narrow" w:hAnsi="Arial Narrow" w:eastAsia="굴림체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hen the preset value is set within the user-defined maximum / minimum value.,</w:t>
      </w:r>
    </w:p>
    <w:p>
      <w:pPr>
        <w:pStyle w:val="Normal"/>
        <w:ind w:left="1744" w:hanging="2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Down count value exceeds and at the user-defined minimum value if adding one pulse, the count value goes up to the user-defined maximum value and then down count goes on.</w:t>
      </w:r>
    </w:p>
    <w:p>
      <w:pPr>
        <w:pStyle w:val="Normal"/>
        <w:ind w:left="1744" w:hanging="200"/>
        <w:rPr/>
      </w:pPr>
      <w:r>
        <w:rPr>
          <w:rFonts w:eastAsia="굴림체" w:cs="Arial Narrow" w:ascii="Arial Narrow" w:hAnsi="Arial Narrow"/>
        </w:rPr>
        <w:t xml:space="preserve">- When the count value goes from user-defined minimum value to the user-defined maximum value, borrow </w:t>
      </w:r>
      <w:r>
        <w:rPr>
          <w:rFonts w:eastAsia="굴림체" w:cs="Arial Narrow" w:ascii="Arial Narrow" w:hAnsi="Arial Narrow"/>
        </w:rPr>
        <w:t>occurs</w:t>
      </w:r>
      <w:r>
        <w:rPr>
          <w:rFonts w:eastAsia="굴림체" w:cs="Arial Narrow" w:ascii="Arial Narrow" w:hAnsi="Arial Narrow"/>
        </w:rPr>
        <w:t>.</w:t>
      </w:r>
    </w:p>
    <w:p>
      <w:pPr>
        <w:pStyle w:val="Normal"/>
        <w:ind w:left="334" w:firstLine="1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2365</wp:posOffset>
                </wp:positionH>
                <wp:positionV relativeFrom="paragraph">
                  <wp:posOffset>38100</wp:posOffset>
                </wp:positionV>
                <wp:extent cx="4572635" cy="16783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678320"/>
                          <a:chOff x="0" y="0"/>
                          <a:chExt cx="4572720" cy="1678320"/>
                        </a:xfrm>
                      </wpg:grpSpPr>
                      <wps:wsp>
                        <wps:cNvSpPr/>
                        <wps:spPr>
                          <a:xfrm>
                            <a:off x="844560" y="0"/>
                            <a:ext cx="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539720"/>
                            <a:ext cx="34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43440"/>
                            <a:ext cx="3682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8800"/>
                            <a:ext cx="338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118800"/>
                            <a:ext cx="461160" cy="14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8800"/>
                            <a:ext cx="432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55680"/>
                            <a:ext cx="33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47520"/>
                            <a:ext cx="346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51600"/>
                            <a:ext cx="1843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800" y="355680"/>
                            <a:ext cx="460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55680"/>
                            <a:ext cx="460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3680" y="769680"/>
                            <a:ext cx="1843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160"/>
                            <a:ext cx="8287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,147,483,6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9560"/>
                            <a:ext cx="759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ser-defined maximu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굴림체" w:hAnsi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813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-2,147,483,6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75520"/>
                            <a:ext cx="767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User-defined minimu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굴림체" w:hAnsi="굴림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533520"/>
                            <a:ext cx="148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※Within user-the defined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564560"/>
                            <a:ext cx="442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 xml:space="preserve">Borro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983160"/>
                            <a:ext cx="3924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 xml:space="preserve">Borro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000" y="984240"/>
                            <a:ext cx="1843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11240"/>
                            <a:ext cx="9288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918360"/>
                            <a:ext cx="756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35160"/>
                            <a:ext cx="748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17760"/>
                            <a:ext cx="748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1360"/>
                            <a:ext cx="756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920160"/>
                            <a:ext cx="756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1051560"/>
                            <a:ext cx="736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○: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>Not inclu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●: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 xml:space="preserve"> Inclu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219320"/>
                            <a:ext cx="137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굴림체" w:ascii="Arial Narrow" w:hAnsi="Arial Narrow" w:cs="Arial Narrow"/>
                                  <w:color w:val="auto"/>
                                  <w:lang w:val="en-US" w:eastAsia="ko-KR" w:bidi="ar-SA"/>
                                </w:rPr>
                                <w:t xml:space="preserve"> out of the user-defined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3pt;width:360.05pt;height:132.15pt" coordorigin="1799,60" coordsize="7201,2643">
                <v:line id="shape_0" from="3129,60" to="3129,248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29,2485" to="8639,2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4,2018" to="3853,2484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9,247" to="8458,2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54,247" to="4579,2484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80,247" to="5260,1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9,620" to="8482,6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29,1552" to="8591,15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75,1086" to="6464,1551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65,620" to="7189,1551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190,620" to="7914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5,1272" to="8204,1551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191;width:130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,147,483,6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69;width:119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ser-defined maximu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굴림체" w:hAnsi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>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354;width:1280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-2,147,483,6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439;width:120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User-defined minimu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굴림체" w:hAnsi="굴림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>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900;width:23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※Within user-the defined 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4;top:2524;width:69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 xml:space="preserve">Borrow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2;top:1608;width:617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 xml:space="preserve">Borrow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54,1610" to="4143,2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4,235" to="4579,6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83;top:1506;width:118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3;top:588;width:117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8;top:2450;width:11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2;top:188;width:118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9;top:1509;width:118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35;top:1716;width:11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○: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>Not inclu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●: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 xml:space="preserve"> Inclu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0;top:1980;width:21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굴림체" w:ascii="Arial Narrow" w:hAnsi="Arial Narrow" w:cs="Arial Narrow"/>
                            <w:color w:val="auto"/>
                            <w:lang w:val="en-US" w:eastAsia="ko-KR" w:bidi="ar-SA"/>
                          </w:rPr>
                          <w:t xml:space="preserve"> out of the user-defined 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72710" cy="1263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126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407.25pt;height: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796290" cy="2501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>
                                <w:color w:val="FFFFFF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  <w:sz w:val="20"/>
                              </w:rPr>
                              <w:t>Remark</w:t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7pt;height:19.7pt;mso-wrap-distance-left:9.05pt;mso-wrap-distance-right:9.05pt;mso-wrap-distance-top:0pt;mso-wrap-distance-bottom:0pt;margin-top:8.65pt;mso-position-vertical-relative:text;margin-left:71.65pt;mso-position-horizontal-relative:text">
                <v:textbox inset="0.118055555555556in,0.0395833333333333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>
                          <w:color w:val="FFFFFF"/>
                          <w:w w:val="90"/>
                          <w:sz w:val="20"/>
                        </w:rPr>
                      </w:pPr>
                      <w:r>
                        <w:rPr>
                          <w:color w:val="FFFFFF"/>
                          <w:w w:val="90"/>
                          <w:sz w:val="20"/>
                        </w:rPr>
                        <w:t>Re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1.Whether the ring count value is counted within the user defined value or not, it depends on the count value</w:t>
      </w:r>
    </w:p>
    <w:p>
      <w:pPr>
        <w:pStyle w:val="Normal"/>
        <w:ind w:left="16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at the time when the ring count is set.</w:t>
      </w:r>
    </w:p>
    <w:p>
      <w:pPr>
        <w:pStyle w:val="Normal"/>
        <w:ind w:left="1600" w:hanging="0"/>
        <w:rPr/>
      </w:pPr>
      <w:r>
        <w:rPr>
          <w:rFonts w:eastAsia="굴림체" w:cs="Arial Narrow" w:ascii="Arial Narrow" w:hAnsi="Arial Narrow"/>
        </w:rPr>
        <w:t>2.When using the ring count, be sure to set the count value within the user defined value by using the preset</w:t>
      </w:r>
    </w:p>
    <w:p>
      <w:pPr>
        <w:pStyle w:val="Normal"/>
        <w:ind w:left="16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굴림체" w:cs="Arial Narrow" w:ascii="Arial Narrow" w:hAnsi="Arial Narrow"/>
        </w:rPr>
        <w:t>value.</w:t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60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rPr/>
      </w:pPr>
      <w:r>
        <w:rPr/>
        <w:t>Coincidence output</w:t>
      </w:r>
      <w:r>
        <w:fldChar w:fldCharType="begin"/>
      </w:r>
      <w:r>
        <w:rPr/>
        <w:instrText xml:space="preserve"> XE "Coincidence outpu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Coincidence output is a function which compares current count value with the user-defined value and output when the condition matches.</w:t>
      </w:r>
    </w:p>
    <w:p>
      <w:pPr>
        <w:pStyle w:val="Normal"/>
        <w:ind w:left="100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incidence output can be set for 4 outputs in each </w:t>
      </w:r>
      <w:r>
        <w:rPr>
          <w:rFonts w:cs="Arial Narrow" w:ascii="Arial Narrow" w:hAnsi="Arial Narrow"/>
        </w:rPr>
        <w:t>channel</w:t>
      </w:r>
      <w:r>
        <w:rPr>
          <w:rFonts w:cs="Arial Narrow" w:ascii="Arial Narrow" w:hAnsi="Arial Narrow"/>
        </w:rPr>
        <w:t xml:space="preserve"> and used independently.</w:t>
      </w:r>
    </w:p>
    <w:p>
      <w:pPr>
        <w:pStyle w:val="Normal"/>
        <w:ind w:left="1000" w:hanging="200"/>
        <w:rPr/>
      </w:pPr>
      <w:r>
        <w:rPr>
          <w:rFonts w:cs="Arial Narrow" w:ascii="Arial Narrow" w:hAnsi="Arial Narrow"/>
        </w:rPr>
        <w:t>■</w:t>
      </w:r>
      <w:r>
        <w:rPr>
          <w:rFonts w:eastAsia="Arial Narrow"/>
        </w:rPr>
        <w:t xml:space="preserve"> </w:t>
      </w:r>
      <w:r>
        <w:rPr/>
        <w:t>Coincidence output conditions can be set in 7 methods by &gt;, = , &lt;,  combination.</w:t>
      </w:r>
    </w:p>
    <w:tbl>
      <w:tblPr>
        <w:tblW w:w="850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2716"/>
        <w:gridCol w:w="2981"/>
      </w:tblGrid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onditio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LOFA G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MASTER-K</w:t>
            </w:r>
          </w:p>
        </w:tc>
      </w:tr>
      <w:tr>
        <w:trPr>
          <w:trHeight w:val="9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</w:rPr>
              <w:t>Function block HSCB_CMP</w:t>
            </w:r>
            <w:r>
              <w:rPr>
                <w:rFonts w:eastAsia="굴림체" w:cs="Arial Narrow" w:ascii="Arial Narrow" w:hAnsi="Arial Narrow"/>
                <w:w w:val="90"/>
              </w:rPr>
              <w:t>’</w:t>
            </w:r>
            <w:r>
              <w:rPr>
                <w:rFonts w:eastAsia="굴림체" w:cs="Arial Narrow" w:ascii="Arial Narrow" w:hAnsi="Arial Narrow"/>
                <w:w w:val="90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MP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9" w:type="dxa"/>
              <w:jc w:val="left"/>
              <w:tblInd w:w="1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9"/>
              <w:gridCol w:w="767"/>
              <w:gridCol w:w="933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Output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Ch 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Ch1 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Out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Address 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Address 3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Out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Address 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Address 3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Out2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Address 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Address 3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Out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Address 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Arial Narrow" w:hAnsi="Arial Narrow" w:eastAsia="굴림체" w:cs="Arial Narrow"/>
                      <w:w w:val="90"/>
                      <w:sz w:val="16"/>
                    </w:rPr>
                  </w:pPr>
                  <w:r>
                    <w:rPr>
                      <w:rFonts w:eastAsia="굴림체" w:cs="Arial Narrow" w:ascii="Arial Narrow" w:hAnsi="Arial Narrow"/>
                      <w:w w:val="90"/>
                      <w:sz w:val="16"/>
                    </w:rPr>
                    <w:t>Address 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 &lt; User-defined valu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0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</w:t>
            </w:r>
            <w:r>
              <w:rPr>
                <w:rFonts w:eastAsia="굴림체" w:cs="굴림체" w:ascii="굴림체" w:hAnsi="굴림체"/>
                <w:w w:val="90"/>
                <w:sz w:val="18"/>
              </w:rPr>
              <w:t>≤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User-defined valu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1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 = User-defined valu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2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2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</w:t>
            </w:r>
            <w:r>
              <w:rPr>
                <w:rFonts w:eastAsia="굴림체" w:cs="굴림체" w:ascii="굴림체" w:hAnsi="굴림체"/>
                <w:w w:val="90"/>
                <w:sz w:val="18"/>
              </w:rPr>
              <w:t>≥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User-defined valu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3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3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 &gt; User-defined valu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4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4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User-defined value1 </w:t>
            </w:r>
            <w:r>
              <w:rPr>
                <w:rFonts w:eastAsia="굴림체" w:cs="굴림체" w:ascii="굴림체" w:hAnsi="굴림체"/>
                <w:w w:val="90"/>
                <w:sz w:val="18"/>
              </w:rPr>
              <w:t>≤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 Count value </w:t>
            </w:r>
            <w:r>
              <w:rPr>
                <w:rFonts w:eastAsia="굴림체" w:cs="굴림체" w:ascii="굴림체" w:hAnsi="굴림체"/>
                <w:w w:val="90"/>
                <w:sz w:val="18"/>
              </w:rPr>
              <w:t>≤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 User-defined value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5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5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User-defined value1</w:t>
            </w:r>
            <w:r>
              <w:rPr>
                <w:rFonts w:eastAsia="굴림체" w:cs="굴림체" w:ascii="굴림체" w:hAnsi="굴림체"/>
                <w:w w:val="90"/>
                <w:sz w:val="18"/>
              </w:rPr>
              <w:t>≥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 Count value,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eastAsia="굴림체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Count value </w:t>
            </w:r>
            <w:r>
              <w:rPr>
                <w:rFonts w:eastAsia="굴림체" w:cs="굴림체" w:ascii="굴림체" w:hAnsi="굴림체"/>
                <w:w w:val="90"/>
                <w:sz w:val="18"/>
              </w:rPr>
              <w:t>≥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 User-defined value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6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6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</w:tbl>
    <w:p>
      <w:pPr>
        <w:pStyle w:val="Normal"/>
        <w:ind w:left="1000" w:hanging="200"/>
        <w:rPr/>
      </w:pPr>
      <w:r>
        <w:rPr>
          <w:rFonts w:cs="Arial Narrow" w:ascii="Arial Narrow" w:hAnsi="Arial Narrow"/>
        </w:rPr>
        <w:t>■</w:t>
      </w:r>
      <w:r>
        <w:rPr>
          <w:rFonts w:eastAsia="Arial Narrow"/>
        </w:rPr>
        <w:t xml:space="preserve"> </w:t>
      </w:r>
      <w:r>
        <w:rPr/>
        <w:t>To use coincidence output, turn on the coincidence output enable command and the comparing enable command.</w:t>
      </w:r>
    </w:p>
    <w:tbl>
      <w:tblPr>
        <w:tblW w:w="852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024"/>
        <w:gridCol w:w="3398"/>
      </w:tblGrid>
      <w:tr>
        <w:trPr>
          <w:trHeight w:val="2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Signal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LOFA G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MASTER-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omparing enable command</w:t>
            </w:r>
          </w:p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(LED Outpu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 xml:space="preserve">Function block HSCB_OU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</w:rPr>
              <w:t xml:space="preserve">CMP_E = 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P (n+2) 4, Ch1 P (n+3) 4</w:t>
            </w:r>
          </w:p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On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Output enable command</w:t>
            </w:r>
          </w:p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(External output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 xml:space="preserve">Function block HSCB_OU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</w:rPr>
              <w:t>OUT_E =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j0 P (n+2) 5, Ch1 P (n+3) 5</w:t>
            </w:r>
          </w:p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On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>
          <w:trHeight w:val="6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80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oincidence output sig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Function block HSCB_OU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EQ0_R~EQ3_R = 1 (Independently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0 P(n+2)6~P(n+2)9 , Ch1 P(n+3)6~P(n+3)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On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 (Independently)</w:t>
            </w:r>
          </w:p>
        </w:tc>
      </w:tr>
    </w:tbl>
    <w:p>
      <w:pPr>
        <w:pStyle w:val="Normal"/>
        <w:tabs>
          <w:tab w:val="clear" w:pos="800"/>
          <w:tab w:val="left" w:pos="1620" w:leader="none"/>
        </w:tabs>
        <w:ind w:left="120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f the coincidence output enable command is turned on and the comparing enable command is off, only LED is lit and the coincidence output is turned on.</w:t>
      </w:r>
    </w:p>
    <w:p>
      <w:pPr>
        <w:pStyle w:val="Normal"/>
        <w:ind w:left="12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ind w:left="1620" w:hanging="708"/>
        <w:rPr/>
      </w:pPr>
      <w:r>
        <w:rPr>
          <w:rFonts w:cs="Arial Narrow" w:ascii="Arial Narrow" w:hAnsi="Arial Narrow"/>
        </w:rPr>
        <w:t>Coincidence output mode 0</w:t>
      </w:r>
      <w:r>
        <w:fldChar w:fldCharType="begin"/>
      </w:r>
      <w:r>
        <w:rPr/>
        <w:instrText xml:space="preserve"> XE "Coincidence output mode 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 (count value &lt; user-defined value)</w:t>
      </w:r>
    </w:p>
    <w:p>
      <w:pPr>
        <w:pStyle w:val="Normal"/>
        <w:tabs>
          <w:tab w:val="clear" w:pos="800"/>
          <w:tab w:val="left" w:pos="1620" w:leader="none"/>
          <w:tab w:val="left" w:pos="1800" w:leader="none"/>
        </w:tabs>
        <w:ind w:left="125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coincidence output is turned on when the count value is fewer than the user-defined value.</w:t>
      </w:r>
    </w:p>
    <w:p>
      <w:pPr>
        <w:pStyle w:val="Normal"/>
        <w:ind w:left="1250" w:hanging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f the count value equals to or more than the user-defined value the coincidence output is turned off.</w:t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5371465" cy="1852295"/>
                <wp:effectExtent l="0" t="635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52200"/>
                          <a:chOff x="0" y="0"/>
                          <a:chExt cx="537156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560" cy="1852200"/>
                          </a:xfrm>
                        </wpg:grpSpPr>
                        <wps:wsp>
                          <wps:cNvSpPr/>
                          <wps:spPr>
                            <a:xfrm>
                              <a:off x="817200" y="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6128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0"/>
                              <a:ext cx="19764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760" y="0"/>
                              <a:ext cx="18612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23040"/>
                              <a:ext cx="5472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6128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0"/>
                              <a:ext cx="19800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0"/>
                              <a:ext cx="18684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440" y="23040"/>
                              <a:ext cx="5472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7200" y="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6128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0"/>
                              <a:ext cx="1987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760" y="0"/>
                              <a:ext cx="18684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520" y="24120"/>
                              <a:ext cx="5472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1480" y="0"/>
                              <a:ext cx="48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61280"/>
                              <a:ext cx="48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0"/>
                              <a:ext cx="19764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5760" y="0"/>
                              <a:ext cx="18612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0" y="29880"/>
                              <a:ext cx="54792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200" y="756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880" y="16884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7560"/>
                              <a:ext cx="19800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760" y="7560"/>
                              <a:ext cx="18612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1480" y="30600"/>
                              <a:ext cx="5472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480" y="15120"/>
                              <a:ext cx="48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880" y="17640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15120"/>
                              <a:ext cx="19764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5040" y="15120"/>
                              <a:ext cx="18684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920" y="44280"/>
                              <a:ext cx="54792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7200" y="2304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880" y="184320"/>
                              <a:ext cx="48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0" y="50040"/>
                              <a:ext cx="5472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4560" y="345960"/>
                              <a:ext cx="450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522720"/>
                              <a:ext cx="450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2920" y="403200"/>
                              <a:ext cx="596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240" y="886320"/>
                              <a:ext cx="47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67896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678960"/>
                              <a:ext cx="387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163160"/>
                              <a:ext cx="47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95580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152360"/>
                              <a:ext cx="194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501200"/>
                              <a:ext cx="113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9000" y="1300320"/>
                              <a:ext cx="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240" y="1300320"/>
                              <a:ext cx="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1486080"/>
                              <a:ext cx="98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785600"/>
                              <a:ext cx="113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9000" y="1577520"/>
                              <a:ext cx="0" cy="20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577880"/>
                              <a:ext cx="133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0" y="1577880"/>
                              <a:ext cx="0" cy="18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1785600"/>
                              <a:ext cx="19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27360"/>
                              <a:ext cx="5011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u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316800"/>
                              <a:ext cx="642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user-defined valu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594360"/>
                              <a:ext cx="8269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mparing enable comm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052280"/>
                              <a:ext cx="4572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L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623600"/>
                              <a:ext cx="61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880"/>
                              <a:ext cx="8312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 enable comm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0" y="125640"/>
                              <a:ext cx="0" cy="16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88632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95580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955800"/>
                              <a:ext cx="199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25640"/>
                              <a:ext cx="0" cy="16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25640"/>
                              <a:ext cx="0" cy="16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301040"/>
                              <a:ext cx="228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73584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37484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65480"/>
                            <a:ext cx="2667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462240"/>
                            <a:ext cx="55944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15pt;width:422.95pt;height:145.8pt" coordorigin="720,143" coordsize="8459,2916">
                <v:group id="shape_0" style="position:absolute;left:720;top:143;width:8459;height:2916">
                  <v:line id="shape_0" from="2007,143" to="2765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5,397" to="2772,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6,143" to="3076,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4,143" to="3076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981;top:179;width:861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0,143" to="3828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7,397" to="3835,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29,143" to="4140,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7,143" to="4140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61;top:179;width:861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3,143" to="4890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1,397" to="4898,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1,143" to="5203,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0,143" to="5203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97;top:181;width:861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5,143" to="5954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3,397" to="5962,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5,143" to="6265,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3,143" to="6265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10;top:190;width:862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9,155" to="7016,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6,409" to="7023,4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7,155" to="7328,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6,155" to="7328,4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87;top:191;width:861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21,167" to="8080,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9,421" to="8087,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1,167" to="8391,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8,167" to="8391,4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52;top:213;width:8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85,179" to="9142,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2,433" to="9150,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317;top:222;width:86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0,688" to="9139,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0,966" to="9139,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89;top:778;width:9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99,1539" to="2946,15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7,1212" to="2947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7,1212" to="9055,12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9,1975" to="2946,19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9,1648" to="6089,1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9,1958" to="9148,19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9,2507" to="3993,2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4,2191" to="3994,24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5,2191" to="7585,24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5,2483" to="9134,24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9,2955" to="3993,29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4,2627" to="3994,29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4,2628" to="6088,2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9,2628" to="6089,29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9,2955" to="9141,29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98;top:186;width:78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u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642;width:10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user-defined val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1079;width:130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mparing enable com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800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L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2700;width:96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2160;width:130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 enable com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9,341" to="6089,29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47,1539" to="2947,19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47,1648" to="2947,1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7,1648" to="6088,1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7,341" to="2947,29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94,341" to="3994,295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94,2192" to="7584,2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420,540" path="m210,0c315,60,420,120,390,180c360,240,60,300,30,360c0,420,105,480,210,540e" stroked="t" o:allowincell="f" style="position:absolute;left:2744;top:1302;width:419;height:5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3791;top:2308;width:419;height:5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5875;top:876;width:419;height:96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5667;top:871;width:880;height:199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tabs>
          <w:tab w:val="clear" w:pos="800"/>
          <w:tab w:val="left" w:pos="1620" w:leader="none"/>
          <w:tab w:val="left" w:pos="1800" w:leader="none"/>
        </w:tabs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ind w:left="1620" w:hanging="708"/>
        <w:rPr/>
      </w:pPr>
      <w:r>
        <w:rPr>
          <w:rFonts w:cs="Arial Narrow" w:ascii="Arial Narrow" w:hAnsi="Arial Narrow"/>
        </w:rPr>
        <w:t>Coincidence output mode 1</w:t>
      </w:r>
      <w:r>
        <w:fldChar w:fldCharType="begin"/>
      </w:r>
      <w:r>
        <w:rPr/>
        <w:instrText xml:space="preserve"> XE "Coincidence output mode 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(count value </w:t>
      </w:r>
      <w:r>
        <w:rPr>
          <w:rFonts w:cs="굴림체"/>
        </w:rPr>
        <w:t>≤</w:t>
      </w:r>
      <w:r>
        <w:rPr>
          <w:rFonts w:cs="Arial Narrow" w:ascii="Arial Narrow" w:hAnsi="Arial Narrow"/>
        </w:rPr>
        <w:t xml:space="preserve"> user-defined value)</w:t>
      </w:r>
    </w:p>
    <w:p>
      <w:pPr>
        <w:pStyle w:val="Normal"/>
        <w:ind w:left="125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coincidence output is turned on when the count value is equal to or less than the user-defined value.</w:t>
      </w:r>
    </w:p>
    <w:p>
      <w:pPr>
        <w:pStyle w:val="Normal"/>
        <w:ind w:left="1250" w:hanging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f the count value is more than the user-defined value the coincidence output is turned off.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5487035" cy="2009140"/>
                <wp:effectExtent l="0" t="571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009160"/>
                          <a:chOff x="0" y="0"/>
                          <a:chExt cx="5487120" cy="2009160"/>
                        </a:xfrm>
                      </wpg:grpSpPr>
                      <wps:wsp>
                        <wps:cNvSpPr/>
                        <wps:spPr>
                          <a:xfrm>
                            <a:off x="788760" y="720"/>
                            <a:ext cx="48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776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20"/>
                            <a:ext cx="20016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0"/>
                            <a:ext cx="1886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26640"/>
                            <a:ext cx="554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72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6776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20"/>
                            <a:ext cx="20016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0"/>
                            <a:ext cx="1886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22320"/>
                            <a:ext cx="552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72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6776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20"/>
                            <a:ext cx="20016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4280" y="0"/>
                            <a:ext cx="1886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0" y="28440"/>
                            <a:ext cx="553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72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6776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720"/>
                            <a:ext cx="2005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0"/>
                            <a:ext cx="1886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27360"/>
                            <a:ext cx="553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0440" y="9000"/>
                            <a:ext cx="48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7604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9000"/>
                            <a:ext cx="20052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8280"/>
                            <a:ext cx="1886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5440" y="42480"/>
                            <a:ext cx="553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000" y="16560"/>
                            <a:ext cx="48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83600"/>
                            <a:ext cx="48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6560"/>
                            <a:ext cx="2005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2320" y="15840"/>
                            <a:ext cx="1886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38160"/>
                            <a:ext cx="552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24840"/>
                            <a:ext cx="48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91880"/>
                            <a:ext cx="48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4280"/>
                            <a:ext cx="553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384840"/>
                            <a:ext cx="455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81040"/>
                            <a:ext cx="455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800" y="446400"/>
                            <a:ext cx="567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985680"/>
                            <a:ext cx="493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754920"/>
                            <a:ext cx="72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45560"/>
                            <a:ext cx="39625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1287720"/>
                            <a:ext cx="502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062360"/>
                            <a:ext cx="72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281600"/>
                            <a:ext cx="131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668960"/>
                            <a:ext cx="119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920" y="1445760"/>
                            <a:ext cx="72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7320" y="1446480"/>
                            <a:ext cx="72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651680"/>
                            <a:ext cx="101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85040"/>
                            <a:ext cx="11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920" y="1753200"/>
                            <a:ext cx="72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53920"/>
                            <a:ext cx="211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5280" y="1753200"/>
                            <a:ext cx="72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981080"/>
                            <a:ext cx="13150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450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2280"/>
                            <a:ext cx="69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user-defined val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000"/>
                            <a:ext cx="80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mparing enable comm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132200"/>
                            <a:ext cx="407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780560"/>
                            <a:ext cx="57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incidence outp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60080"/>
                            <a:ext cx="690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incidence output enable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280" y="14040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98568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062360"/>
                            <a:ext cx="72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1062360"/>
                            <a:ext cx="28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40400"/>
                            <a:ext cx="720" cy="18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4040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446480"/>
                            <a:ext cx="241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432pt;height:158.2pt" coordorigin="720,18" coordsize="8640,3164">
                <v:line id="shape_0" from="1962,19" to="2730,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70,282" to="2737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1,19" to="3045,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9,18" to="3045,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97;top:60;width:87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8,19" to="3805,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6,282" to="3813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6,19" to="4120,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4,18" to="4120,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51;top:53;width:870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4,19" to="4881,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1,282" to="4888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2,19" to="5196,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0,18" to="5196,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59;top:63;width:87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8,19" to="5955,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6,282" to="5963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6,19" to="6271,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5,18" to="6271,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28;top:61;width:87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4,32" to="7030,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1,295" to="7038,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1,32" to="7346,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0,31" to="7346,2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93;top:85;width:871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9,44" to="8105,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7,307" to="8113,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6,44" to="8421,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5,43" to="8421,3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71;top:78;width:87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5,57" to="9181,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22,320" to="9189,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86;top:88;width:87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9,624" to="917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9,933" to="917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36;top:721;width:892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3,1570" to="2850,1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4,1207" to="2854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1,1192" to="9100,1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3,2046" to="2864,20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95,1691" to="7295,20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85,2036" to="9360,2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8,2646" to="3965,2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4,2295" to="3964,26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71,2296" to="7771,26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67,2619" to="9360,2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8,3144" to="3956,3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4,2779" to="3964,31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59,2780" to="7294,2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5,2779" to="7295,31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84,3138" to="9354,3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8;top:18;width:70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41;width:10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user-defined val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81;width:12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mparing enable comm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801;width:64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2822;width:9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incidence outp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60;width:108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incidence output enable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5,239" to="7295,29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54,1570" to="2854,20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54,1691" to="2854,2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1691" to="7286,16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54,239" to="2854,31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4,239" to="3964,29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74,2296" to="7781,2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05410" distR="104140" simplePos="0" locked="0" layoutInCell="0" allowOverlap="1" relativeHeight="88">
                <wp:simplePos x="0" y="0"/>
                <wp:positionH relativeFrom="column">
                  <wp:posOffset>4505960</wp:posOffset>
                </wp:positionH>
                <wp:positionV relativeFrom="paragraph">
                  <wp:posOffset>75565</wp:posOffset>
                </wp:positionV>
                <wp:extent cx="266700" cy="716915"/>
                <wp:effectExtent l="0" t="571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210" y="0"/>
                              </a:moveTo>
                              <a:cubicBezTo>
                                <a:pt x="315" y="60"/>
                                <a:pt x="420" y="120"/>
                                <a:pt x="390" y="180"/>
                              </a:cubicBezTo>
                              <a:cubicBezTo>
                                <a:pt x="360" y="240"/>
                                <a:pt x="60" y="300"/>
                                <a:pt x="30" y="360"/>
                              </a:cubicBezTo>
                              <a:cubicBezTo>
                                <a:pt x="0" y="420"/>
                                <a:pt x="105" y="480"/>
                                <a:pt x="21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210,0c315,60,420,120,390,180c360,240,60,300,30,360c0,420,105,480,210,540e" stroked="t" o:allowincell="f" style="position:absolute;margin-left:354.8pt;margin-top:5.95pt;width:20.95pt;height:56.4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360" simplePos="0" locked="0" layoutInCell="0" allowOverlap="1" relativeHeight="89">
                <wp:simplePos x="0" y="0"/>
                <wp:positionH relativeFrom="column">
                  <wp:posOffset>4349115</wp:posOffset>
                </wp:positionH>
                <wp:positionV relativeFrom="paragraph">
                  <wp:posOffset>71755</wp:posOffset>
                </wp:positionV>
                <wp:extent cx="571500" cy="1399540"/>
                <wp:effectExtent l="0" t="508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210" y="0"/>
                              </a:moveTo>
                              <a:cubicBezTo>
                                <a:pt x="315" y="60"/>
                                <a:pt x="420" y="120"/>
                                <a:pt x="390" y="180"/>
                              </a:cubicBezTo>
                              <a:cubicBezTo>
                                <a:pt x="360" y="240"/>
                                <a:pt x="60" y="300"/>
                                <a:pt x="30" y="360"/>
                              </a:cubicBezTo>
                              <a:cubicBezTo>
                                <a:pt x="0" y="420"/>
                                <a:pt x="105" y="480"/>
                                <a:pt x="21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210,0c315,60,420,120,390,180c360,240,60,300,30,360c0,420,105,480,210,540e" stroked="t" o:allowincell="f" style="position:absolute;margin-left:342.45pt;margin-top:5.65pt;width:44.95pt;height:110.1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05410" distR="104140" simplePos="0" locked="0" layoutInCell="0" allowOverlap="1" relativeHeight="86">
                <wp:simplePos x="0" y="0"/>
                <wp:positionH relativeFrom="column">
                  <wp:posOffset>1667510</wp:posOffset>
                </wp:positionH>
                <wp:positionV relativeFrom="paragraph">
                  <wp:posOffset>177800</wp:posOffset>
                </wp:positionV>
                <wp:extent cx="266700" cy="342900"/>
                <wp:effectExtent l="0" t="508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210" y="0"/>
                              </a:moveTo>
                              <a:cubicBezTo>
                                <a:pt x="315" y="60"/>
                                <a:pt x="420" y="120"/>
                                <a:pt x="390" y="180"/>
                              </a:cubicBezTo>
                              <a:cubicBezTo>
                                <a:pt x="360" y="240"/>
                                <a:pt x="60" y="300"/>
                                <a:pt x="30" y="360"/>
                              </a:cubicBezTo>
                              <a:cubicBezTo>
                                <a:pt x="0" y="420"/>
                                <a:pt x="105" y="480"/>
                                <a:pt x="21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210,0c315,60,420,120,390,180c360,240,60,300,30,360c0,420,105,480,210,540e" stroked="t" o:allowincell="f" style="position:absolute;margin-left:131.3pt;margin-top:14pt;width:20.95pt;height:26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05410" distR="104140" simplePos="0" locked="0" layoutInCell="0" allowOverlap="1" relativeHeight="87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266700" cy="342900"/>
                <wp:effectExtent l="0" t="508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210" y="0"/>
                              </a:moveTo>
                              <a:cubicBezTo>
                                <a:pt x="315" y="60"/>
                                <a:pt x="420" y="120"/>
                                <a:pt x="390" y="180"/>
                              </a:cubicBezTo>
                              <a:cubicBezTo>
                                <a:pt x="360" y="240"/>
                                <a:pt x="60" y="300"/>
                                <a:pt x="30" y="360"/>
                              </a:cubicBezTo>
                              <a:cubicBezTo>
                                <a:pt x="0" y="420"/>
                                <a:pt x="105" y="480"/>
                                <a:pt x="21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210,0c315,60,420,120,390,180c360,240,60,300,30,360c0,420,105,480,210,540e" stroked="t" o:allowincell="f" style="position:absolute;margin-left:188.25pt;margin-top:12.6pt;width:20.95pt;height:26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ind w:left="1620" w:hanging="708"/>
        <w:rPr/>
      </w:pPr>
      <w:r>
        <w:rPr>
          <w:rFonts w:cs="Arial Narrow" w:ascii="Arial Narrow" w:hAnsi="Arial Narrow"/>
        </w:rPr>
        <w:t>Coincidence output mode 2</w:t>
      </w:r>
      <w:r>
        <w:fldChar w:fldCharType="begin"/>
      </w:r>
      <w:r>
        <w:rPr/>
        <w:instrText xml:space="preserve"> XE "Coincidence output mode 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(count value </w:t>
      </w:r>
      <w:r>
        <w:rPr>
          <w:rFonts w:cs="굴림체"/>
        </w:rPr>
        <w:t>≤</w:t>
      </w:r>
      <w:r>
        <w:rPr>
          <w:rFonts w:cs="Arial Narrow" w:ascii="Arial Narrow" w:hAnsi="Arial Narrow"/>
        </w:rPr>
        <w:t xml:space="preserve"> user-defined value)</w:t>
      </w:r>
    </w:p>
    <w:p>
      <w:pPr>
        <w:pStyle w:val="Normal"/>
        <w:ind w:left="1250" w:hanging="4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coincidence output is turned on when the count value is equal to the user-defined value.</w:t>
      </w:r>
    </w:p>
    <w:p>
      <w:pPr>
        <w:pStyle w:val="Normal"/>
        <w:ind w:left="1250" w:hanging="40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f the coincidence output is ON, though the count value is not equal to the user-defined value, the coincidence output is not turned off. </w:t>
      </w:r>
    </w:p>
    <w:p>
      <w:pPr>
        <w:pStyle w:val="Normal"/>
        <w:ind w:left="1250" w:hanging="400"/>
        <w:rPr/>
      </w:pPr>
      <w:r>
        <w:rPr>
          <w:rFonts w:cs="Arial Narrow" w:ascii="Arial Narrow" w:hAnsi="Arial Narrow"/>
        </w:rPr>
        <w:tab/>
        <w:t xml:space="preserve">To turn off the </w:t>
      </w:r>
      <w:r>
        <w:rPr>
          <w:rFonts w:cs="Arial Narrow" w:ascii="Arial Narrow" w:hAnsi="Arial Narrow"/>
        </w:rPr>
        <w:t>coincidence</w:t>
      </w:r>
      <w:r>
        <w:rPr>
          <w:rFonts w:cs="Arial Narrow" w:ascii="Arial Narrow" w:hAnsi="Arial Narrow"/>
        </w:rPr>
        <w:t xml:space="preserve"> output, the coincidence output reset command should be ON.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8665</wp:posOffset>
                </wp:positionH>
                <wp:positionV relativeFrom="paragraph">
                  <wp:posOffset>160020</wp:posOffset>
                </wp:positionV>
                <wp:extent cx="5061585" cy="2162175"/>
                <wp:effectExtent l="0" t="571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2162160"/>
                          <a:chOff x="0" y="0"/>
                          <a:chExt cx="5061600" cy="216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0" cy="216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" y="1555200"/>
                              <a:ext cx="7250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 enable comm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000" y="72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6380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720"/>
                              <a:ext cx="19368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0"/>
                              <a:ext cx="18144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12240"/>
                              <a:ext cx="379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960" y="72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16380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720"/>
                              <a:ext cx="19368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5440" y="0"/>
                              <a:ext cx="18216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5080" y="28440"/>
                              <a:ext cx="4100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72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16380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720"/>
                              <a:ext cx="19368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0"/>
                              <a:ext cx="18144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0280" y="29880"/>
                              <a:ext cx="4431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520" y="72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480" y="163800"/>
                              <a:ext cx="47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720"/>
                              <a:ext cx="19368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640" y="0"/>
                              <a:ext cx="18216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2680" y="34920"/>
                              <a:ext cx="4183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3760" y="828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440" y="17136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8280"/>
                              <a:ext cx="19368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240" y="7560"/>
                              <a:ext cx="18216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6600" y="30960"/>
                              <a:ext cx="387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5080" y="1656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17892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6680" y="16560"/>
                              <a:ext cx="193680" cy="17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8200" y="16560"/>
                              <a:ext cx="18216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360" y="34200"/>
                              <a:ext cx="4820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040" y="24120"/>
                              <a:ext cx="47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186840"/>
                              <a:ext cx="47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760" y="45000"/>
                              <a:ext cx="4572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384120"/>
                              <a:ext cx="5562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4420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u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297720"/>
                              <a:ext cx="679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User-defined valu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640800"/>
                              <a:ext cx="72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mparing enable comm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325880"/>
                              <a:ext cx="343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L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897560"/>
                              <a:ext cx="5716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1680" y="936720"/>
                              <a:ext cx="20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940320"/>
                              <a:ext cx="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147320"/>
                              <a:ext cx="154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1793880"/>
                              <a:ext cx="306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560" y="158040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580400"/>
                              <a:ext cx="405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0" y="342360"/>
                              <a:ext cx="433944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720" y="7560"/>
                                <a:ext cx="188640" cy="17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1160" y="0"/>
                                <a:ext cx="18864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612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18288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98680" y="389160"/>
                              <a:ext cx="4456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0" y="653400"/>
                              <a:ext cx="390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0" y="867240"/>
                              <a:ext cx="43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0" y="653400"/>
                              <a:ext cx="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940320"/>
                              <a:ext cx="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141560"/>
                              <a:ext cx="180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080" y="940320"/>
                              <a:ext cx="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940320"/>
                              <a:ext cx="20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947880"/>
                              <a:ext cx="0" cy="19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14156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509480"/>
                              <a:ext cx="4662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4680" y="129528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295280"/>
                              <a:ext cx="111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0320" y="129528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1520" y="1284120"/>
                              <a:ext cx="0" cy="23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1284120"/>
                              <a:ext cx="113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286640"/>
                              <a:ext cx="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840" y="1490400"/>
                              <a:ext cx="76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2133720"/>
                              <a:ext cx="445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4680" y="1936080"/>
                              <a:ext cx="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941840"/>
                              <a:ext cx="112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0320" y="1936080"/>
                              <a:ext cx="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2136240"/>
                              <a:ext cx="86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1520" y="1946160"/>
                              <a:ext cx="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5880" y="1951920"/>
                              <a:ext cx="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2142360"/>
                              <a:ext cx="76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983520"/>
                              <a:ext cx="9144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Coincidence output reset comm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680" y="82440"/>
                              <a:ext cx="0" cy="185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0320" y="115200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88920"/>
                              <a:ext cx="0" cy="185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1152360"/>
                              <a:ext cx="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1945080"/>
                              <a:ext cx="113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508760"/>
                              <a:ext cx="86868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440" y="428040"/>
                            <a:ext cx="26676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29120"/>
                            <a:ext cx="57168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16640"/>
                            <a:ext cx="2667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07640"/>
                            <a:ext cx="4737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444960"/>
                            <a:ext cx="27360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37040"/>
                            <a:ext cx="45720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983520"/>
                            <a:ext cx="2667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984960"/>
                            <a:ext cx="47376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2.6pt;width:398.5pt;height:170.3pt" coordorigin="1179,252" coordsize="7970,3406">
                <v:group id="shape_0" style="position:absolute;left:1179;top:252;width:7970;height:3406">
                  <v:shape id="shape_0" stroked="f" o:allowincell="f" style="position:absolute;left:1260;top:2701;width:1141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 enable com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7,253" to="2899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4,510" to="2906,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0,253" to="3204,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9,252" to="3204,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245;top:272;width:59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8,253" to="3940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5,510" to="3947,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1,253" to="4245,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9,252" to="4245,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250;top:297;width:645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8,253" to="4980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6,510" to="4988,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1,253" to="5285,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0,252" to="5285,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82;top:299;width:697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79,253" to="6021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5,510" to="6028,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2,253" to="6326,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0,252" to="6326,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325;top:307;width:6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9,265" to="7061,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6,522" to="7068,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2,265" to="7366,5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0,264" to="7366,5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86;top:301;width:609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0,278" to="8102,2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7,534" to="8109,5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3,278" to="8407,5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1,278" to="8407,5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31;top:306;width:7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1,290" to="9143,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8,547" to="9149,5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374;top:323;width:71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857;width:875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;top:269;width:695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u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721;width:10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User-defined val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1261;width:11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mparing enable com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340;width:5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L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241;width:89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2,1727" to="5094,17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2,1733" to="4772,2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0,2059" to="4779,20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4,3077" to="2735,30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6,2741" to="2736,30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6,2741" to="9119,2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296;top:791;width:6833;height:287">
                    <v:line id="shape_0" from="2296,801" to="5571,8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96,1079" to="5571,10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7,803" to="5853,1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3,791" to="5869,10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4,801" to="9129,8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4,1079" to="9129,10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74;top:865;width:701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6,1281" to="8446,1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7,1618" to="9125,16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7,1281" to="8447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9,1733" to="5079,2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6,2050" to="7930,2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7,1733" to="7927,2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0,1733" to="8251,17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6,1745" to="8236,20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6,2050" to="9135,2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0,2629" to="3013,2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9,2292" to="3029,26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9,2292" to="4785,2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6,2292" to="4786,26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8,2275" to="6158,26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3,2275" to="7937,2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7,2278" to="7927,25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6,2599" to="9134,25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9,3612" to="3030,3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9,3301" to="3029,36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6,3310" to="4785,3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6,3301" to="4786,36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6,3616" to="6153,3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8,3317" to="6158,36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4,3326" to="7944,36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4,3626" to="9142,36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1801;width:143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Coincidence output reset com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9,382" to="3029,33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86,2066" to="4786,330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67,392" to="6167,33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24,2067" to="7924,32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58,3315" to="7943,33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6,2628" to="6153,2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420,540" path="m210,0c315,60,420,120,390,180c360,240,60,300,30,360c0,420,105,480,210,540e" stroked="t" o:allowincell="f" style="position:absolute;left:2811;top:926;width:419;height:157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2575;top:928;width:899;height:253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4579;top:1853;width:419;height:64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4430;top:1839;width:745;height:163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5935;top:953;width:430;height:156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5788;top:941;width:719;height:252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7740;top:1801;width:419;height:64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7600;top:1803;width:745;height:174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Arial Narrow" w:ascii="Arial Narrow" w:hAnsi="Arial Narrow"/>
          <w:lang w:val="en-US" w:eastAsia="en-US"/>
        </w:rPr>
        <w:t>`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ind w:left="1620" w:hanging="344"/>
        <w:rPr/>
      </w:pPr>
      <w:r>
        <w:rPr>
          <w:rFonts w:cs="Arial Narrow" w:ascii="Arial Narrow" w:hAnsi="Arial Narrow"/>
        </w:rPr>
        <w:t>Coincidence output mode 3</w:t>
      </w:r>
      <w:r>
        <w:fldChar w:fldCharType="begin"/>
      </w:r>
      <w:r>
        <w:rPr/>
        <w:instrText xml:space="preserve"> XE "Coincidence output mode 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count value </w:t>
      </w:r>
      <w:r>
        <w:rPr>
          <w:rFonts w:cs="굴림체"/>
        </w:rPr>
        <w:t>≤</w:t>
      </w:r>
      <w:r>
        <w:rPr>
          <w:rFonts w:cs="Arial Narrow" w:ascii="Arial Narrow" w:hAnsi="Arial Narrow"/>
        </w:rPr>
        <w:t xml:space="preserve"> user-defined value)</w:t>
      </w:r>
    </w:p>
    <w:p>
      <w:pPr>
        <w:pStyle w:val="Normal"/>
        <w:ind w:left="125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coincidence output is turned on when the count value is equal to or more than the user-defined value.</w:t>
      </w:r>
    </w:p>
    <w:p>
      <w:pPr>
        <w:pStyle w:val="Normal"/>
        <w:ind w:left="1250" w:hanging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f the count value is less than the user-defined value the coincidence output is turned off.</w:t>
      </w:r>
    </w:p>
    <w:p>
      <w:pPr>
        <w:pStyle w:val="Normal"/>
        <w:ind w:firstLine="10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0085</wp:posOffset>
                </wp:positionH>
                <wp:positionV relativeFrom="paragraph">
                  <wp:posOffset>127635</wp:posOffset>
                </wp:positionV>
                <wp:extent cx="5144135" cy="1856740"/>
                <wp:effectExtent l="0" t="5715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856880"/>
                          <a:chOff x="0" y="0"/>
                          <a:chExt cx="5144040" cy="1856880"/>
                        </a:xfrm>
                      </wpg:grpSpPr>
                      <wps:wsp>
                        <wps:cNvSpPr/>
                        <wps:spPr>
                          <a:xfrm>
                            <a:off x="619200" y="720"/>
                            <a:ext cx="47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8840"/>
                            <a:ext cx="47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0"/>
                            <a:ext cx="19620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0"/>
                            <a:ext cx="18468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27360"/>
                            <a:ext cx="543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720"/>
                            <a:ext cx="47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6884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720"/>
                            <a:ext cx="19692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0"/>
                            <a:ext cx="18540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37440"/>
                            <a:ext cx="543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72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68840"/>
                            <a:ext cx="47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20"/>
                            <a:ext cx="19620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0"/>
                            <a:ext cx="18468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35640"/>
                            <a:ext cx="544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72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6884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720"/>
                            <a:ext cx="19692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200" y="0"/>
                            <a:ext cx="18468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120" y="33480"/>
                            <a:ext cx="544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900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7640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9000"/>
                            <a:ext cx="19620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9000"/>
                            <a:ext cx="1846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200" y="37440"/>
                            <a:ext cx="544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"/>
                                  <w:color w:val="auto"/>
                                  <w:lang w:val="en-US" w:eastAsia="ko-KR" w:bidi="ar-SA"/>
                                </w:rPr>
                                <w:t>123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1656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8432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6560"/>
                            <a:ext cx="19620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1480" y="16560"/>
                            <a:ext cx="1846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000" y="47160"/>
                            <a:ext cx="543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840" y="24840"/>
                            <a:ext cx="47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9224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0440" y="56520"/>
                            <a:ext cx="543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360000"/>
                            <a:ext cx="447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44320"/>
                            <a:ext cx="447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720" y="391680"/>
                            <a:ext cx="587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123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921960"/>
                            <a:ext cx="47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706680"/>
                            <a:ext cx="0" cy="2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706680"/>
                            <a:ext cx="385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10320"/>
                            <a:ext cx="245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99432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561320"/>
                            <a:ext cx="113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135396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7840" y="135396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545480"/>
                            <a:ext cx="97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856880"/>
                            <a:ext cx="245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164088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641600"/>
                            <a:ext cx="92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39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72240"/>
                            <a:ext cx="596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User-defined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73200"/>
                            <a:ext cx="751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mparing enable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30400"/>
                            <a:ext cx="486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 xml:space="preserve">L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86880"/>
                            <a:ext cx="57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incidence outp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4520"/>
                            <a:ext cx="73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incidence output enable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131400"/>
                            <a:ext cx="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994320"/>
                            <a:ext cx="192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31400"/>
                            <a:ext cx="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31400"/>
                            <a:ext cx="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353960"/>
                            <a:ext cx="226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439560"/>
                            <a:ext cx="2667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420840"/>
                            <a:ext cx="45720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415520"/>
                            <a:ext cx="266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3800" y="1635120"/>
                            <a:ext cx="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816200"/>
                            <a:ext cx="97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0.05pt;width:405pt;height:146.2pt" coordorigin="1071,201" coordsize="8100,2924">
                <v:line id="shape_0" from="2046,202" to="2800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4,467" to="2806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1,202" to="3109,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19,201" to="3109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76;top:244;width:855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3,202" to="3855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0,467" to="3863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6,202" to="4165,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4,201" to="4165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52;top:260;width:855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8,202" to="4911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6,467" to="4918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2,202" to="5220,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0,201" to="5220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06;top:257;width:856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3,202" to="5966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1,467" to="5974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7,202" to="6276,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6,201" to="6276,4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34;top:254;width:85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9,215" to="7022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6,479" to="7029,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3,215" to="7331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1,215" to="7331,4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27;top:260;width:85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"/>
                            <w:color w:val="auto"/>
                            <w:lang w:val="en-US" w:eastAsia="ko-KR" w:bidi="ar-SA"/>
                          </w:rPr>
                          <w:t>123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5,227" to="8078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2,492" to="8085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9,227" to="8387,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7,227" to="8387,4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93;top:276;width:85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1,240" to="9133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8,504" to="9141,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16;top:290;width:85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9,768" to="9129,7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9,1058" to="9129,1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17;top:818;width:92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123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7,1653" to="2979,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0,1314" to="2980,1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0,1314" to="9045,13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7,2107" to="6099,2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0,1767" to="6100,2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7,2660" to="4019,2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0,2333" to="4020,26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87,2333" to="7587,26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87,2635" to="9124,2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7,3125" to="6099,3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0,2785" to="6100,31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00,2786" to="7559,2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1;top:247;width:623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7;width:93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User-defined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261;width:11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mparing enable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981;width:76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 xml:space="preserve">L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00;width:8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incidence outp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161;width:11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incidence output enable com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0,408" to="6100,31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0,1767" to="9124,1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0,408" to="2980,31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20,408" to="4020,31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20,2333" to="7586,2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20,540" path="m210,0c315,60,420,120,390,180c360,240,60,300,30,360c0,420,105,480,210,540e" stroked="t" o:allowincell="f" style="position:absolute;left:5894;top:893;width:419;height:106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5726;top:864;width:719;height:206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7380;top:2430;width:419;height:51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7565,2776" to="7565,30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60,3061" to="9097,3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ind w:left="1620" w:hanging="344"/>
        <w:rPr/>
      </w:pPr>
      <w:r>
        <w:rPr>
          <w:rFonts w:cs="Arial Narrow" w:ascii="Arial Narrow" w:hAnsi="Arial Narrow"/>
        </w:rPr>
        <w:t>Coincidence output mode 4</w:t>
      </w:r>
      <w:r>
        <w:fldChar w:fldCharType="begin"/>
      </w:r>
      <w:r>
        <w:rPr/>
        <w:instrText xml:space="preserve"> XE "Coincidence output mode 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count value </w:t>
      </w:r>
      <w:r>
        <w:rPr>
          <w:rFonts w:cs="굴림체"/>
        </w:rPr>
        <w:t>≤</w:t>
      </w:r>
      <w:r>
        <w:rPr>
          <w:rFonts w:cs="Arial Narrow" w:ascii="Arial Narrow" w:hAnsi="Arial Narrow"/>
        </w:rPr>
        <w:t xml:space="preserve"> user-defined value)</w:t>
      </w:r>
    </w:p>
    <w:p>
      <w:pPr>
        <w:pStyle w:val="Normal"/>
        <w:ind w:left="125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coincidence output is turned on when the count value is more than the user-defined value.</w:t>
      </w:r>
    </w:p>
    <w:p>
      <w:pPr>
        <w:pStyle w:val="Normal"/>
        <w:ind w:left="1250" w:hanging="40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f the count value is equal to or less than the user-defined value the coincidence output is turned off.</w:t>
      </w:r>
    </w:p>
    <w:p>
      <w:pPr>
        <w:pStyle w:val="Normal"/>
        <w:ind w:left="1450" w:hanging="4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5141595" cy="1778000"/>
                <wp:effectExtent l="0" t="635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778040"/>
                          <a:chOff x="0" y="0"/>
                          <a:chExt cx="5141520" cy="177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1520" cy="1778040"/>
                          </a:xfrm>
                        </wpg:grpSpPr>
                        <wps:wsp>
                          <wps:cNvSpPr/>
                          <wps:spPr>
                            <a:xfrm>
                              <a:off x="616680" y="0"/>
                              <a:ext cx="4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54800"/>
                              <a:ext cx="4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9764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0"/>
                              <a:ext cx="18612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16560"/>
                              <a:ext cx="545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48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54800"/>
                              <a:ext cx="4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0"/>
                              <a:ext cx="19764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640" y="0"/>
                              <a:ext cx="18612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8640" y="24840"/>
                              <a:ext cx="546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720" y="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54800"/>
                              <a:ext cx="4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0"/>
                              <a:ext cx="19764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560" y="0"/>
                              <a:ext cx="18612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000" y="30600"/>
                              <a:ext cx="545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920" y="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154800"/>
                              <a:ext cx="4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0"/>
                              <a:ext cx="19764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760" y="0"/>
                              <a:ext cx="18612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6840" y="27360"/>
                              <a:ext cx="547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9120" y="756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62000"/>
                              <a:ext cx="4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7560"/>
                              <a:ext cx="19692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600" y="6840"/>
                              <a:ext cx="18540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2840" y="36720"/>
                              <a:ext cx="546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2680" y="15120"/>
                              <a:ext cx="4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69560"/>
                              <a:ext cx="4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15120"/>
                              <a:ext cx="19692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0" y="14760"/>
                              <a:ext cx="185400" cy="1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0" y="44280"/>
                              <a:ext cx="546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5880" y="22320"/>
                              <a:ext cx="4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200" y="176400"/>
                              <a:ext cx="4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4320" y="48240"/>
                              <a:ext cx="545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320" y="331560"/>
                              <a:ext cx="446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00400"/>
                              <a:ext cx="446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0" y="360720"/>
                              <a:ext cx="4154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360" y="848520"/>
                              <a:ext cx="47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649440"/>
                              <a:ext cx="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649440"/>
                              <a:ext cx="386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112400"/>
                              <a:ext cx="180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913680"/>
                              <a:ext cx="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435680"/>
                              <a:ext cx="113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240" y="1243800"/>
                              <a:ext cx="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5320" y="124452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421280"/>
                              <a:ext cx="126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707480"/>
                              <a:ext cx="180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720" y="150948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509480"/>
                              <a:ext cx="13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00"/>
                              <a:ext cx="3992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u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61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User-defined valu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727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mparing enable comm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960120"/>
                              <a:ext cx="186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 xml:space="preserve">LE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94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6360"/>
                              <a:ext cx="7275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 enable comm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5320" y="120600"/>
                              <a:ext cx="0" cy="165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913680"/>
                              <a:ext cx="2597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20600"/>
                              <a:ext cx="0" cy="158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20600"/>
                              <a:ext cx="0" cy="158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244520"/>
                              <a:ext cx="199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707480"/>
                              <a:ext cx="126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5320" y="150948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406440"/>
                            <a:ext cx="2667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91680"/>
                            <a:ext cx="42084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30932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pt;width:404.8pt;height:140pt" coordorigin="1080,260" coordsize="8096,2800">
                <v:group id="shape_0" style="position:absolute;left:1080;top:260;width:8096;height:2800">
                  <v:line id="shape_0" from="2051,260" to="2807,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8,504" to="2814,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8,260" to="3118,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6,260" to="3118,5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031;top:286;width:858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12,260" to="3867,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9,504" to="3875,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8,260" to="4178,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6,260" to="4178,5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78;top:299;width:85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71,260" to="4928,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9,504" to="4935,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9,260" to="5239,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7,260" to="5239,5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99;top:308;width:858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1,260" to="5988,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9,504" to="5995,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9,260" to="6299,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7,260" to="6299,5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01;top:303;width:861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1,272" to="7048,2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9,515" to="7055,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9,272" to="7358,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7,271" to="7358,5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250;top:318;width:85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52,284" to="8108,2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9,527" to="8115,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9,284" to="8418,5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7,283" to="8418,5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22;top:330;width:85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12,295" to="9168,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9,538" to="9176,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315;top:336;width:858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93,782" to="9120,7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3,1048" to="9129,10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32;top:828;width:65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43,1596" to="2988,15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9,1283" to="2989,15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9,1283" to="9080,1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3,2012" to="5077,20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8,1699" to="5078,20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3,2521" to="4032,2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3,2219" to="4033,25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7,2220" to="7167,25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7,2498" to="9159,2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3,2949" to="5077,29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8,2637" to="5078,29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8,2637" to="7166,2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128;top:277;width:628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u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720;width:96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User-defined valu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080;width:114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mparing enable comm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6;top:1772;width:29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 xml:space="preserve">LE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70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160;width:114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 enable com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67,450" to="7167,30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78,1699" to="9168,16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9,450" to="2989,294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078,450" to="5078,294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033,2220" to="7166,2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7,2949" to="9159,29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7,2637" to="7167,29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420,540" path="m210,0c315,60,420,120,390,180c360,240,60,300,30,360c0,420,105,480,210,540e" stroked="t" o:allowincell="f" style="position:absolute;left:4860;top:900;width:419;height:97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4763;top:877;width:662;height:190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6993;top:2322;width:359;height:5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tabs>
          <w:tab w:val="clear" w:pos="800"/>
          <w:tab w:val="left" w:pos="2190" w:leader="none"/>
        </w:tabs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ab/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ind w:left="1620" w:hanging="344"/>
        <w:rPr/>
      </w:pPr>
      <w:r>
        <w:rPr>
          <w:rFonts w:cs="Arial Narrow" w:ascii="Arial Narrow" w:hAnsi="Arial Narrow"/>
        </w:rPr>
        <w:t>Coincidence output mode 5</w:t>
      </w:r>
      <w:r>
        <w:fldChar w:fldCharType="begin"/>
      </w:r>
      <w:r>
        <w:rPr/>
        <w:instrText xml:space="preserve"> XE "Coincidence output mode 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User-defined value1</w:t>
      </w:r>
      <w:r>
        <w:rPr>
          <w:rFonts w:cs="굴림체"/>
        </w:rPr>
        <w:t>≤</w:t>
      </w:r>
      <w:r>
        <w:rPr>
          <w:rFonts w:cs="Arial Narrow" w:ascii="Arial Narrow" w:hAnsi="Arial Narrow"/>
        </w:rPr>
        <w:t xml:space="preserve"> Count value </w:t>
      </w:r>
      <w:r>
        <w:rPr>
          <w:rFonts w:cs="굴림체"/>
        </w:rPr>
        <w:t>≤</w:t>
      </w:r>
      <w:r>
        <w:rPr>
          <w:rFonts w:cs="Arial Narrow" w:ascii="Arial Narrow" w:hAnsi="Arial Narrow"/>
        </w:rPr>
        <w:t xml:space="preserve"> User-defined value2)</w:t>
      </w:r>
    </w:p>
    <w:p>
      <w:pPr>
        <w:pStyle w:val="Normal"/>
        <w:ind w:left="1676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coincidence output is turned on in the case of User-defined value1</w:t>
      </w:r>
      <w:r>
        <w:rPr>
          <w:rFonts w:cs="바탕;Batang"/>
        </w:rPr>
        <w:t>≤</w:t>
      </w:r>
      <w:r>
        <w:rPr>
          <w:rFonts w:cs="Arial Narrow" w:ascii="Arial Narrow" w:hAnsi="Arial Narrow"/>
        </w:rPr>
        <w:t xml:space="preserve"> Count value </w:t>
      </w:r>
      <w:r>
        <w:rPr>
          <w:rFonts w:cs="바탕;Batang"/>
        </w:rPr>
        <w:t>≤</w:t>
      </w:r>
      <w:r>
        <w:rPr>
          <w:rFonts w:cs="Arial Narrow" w:ascii="Arial Narrow" w:hAnsi="Arial Narrow"/>
        </w:rPr>
        <w:t xml:space="preserve"> User-defined value2. If the count value is not within the section the coincidence output is turned off.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5056505" cy="1830070"/>
                <wp:effectExtent l="0" t="5715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6560" cy="1830240"/>
                          <a:chOff x="0" y="0"/>
                          <a:chExt cx="5056560" cy="18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656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60372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411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720"/>
                              <a:ext cx="1929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0"/>
                              <a:ext cx="18144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0" y="20880"/>
                              <a:ext cx="53388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288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411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720"/>
                              <a:ext cx="1929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840" y="0"/>
                              <a:ext cx="18144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360" y="17640"/>
                              <a:ext cx="53352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96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411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720"/>
                              <a:ext cx="19368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3000" y="0"/>
                              <a:ext cx="18144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4680" y="24120"/>
                              <a:ext cx="53352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9400" y="720"/>
                              <a:ext cx="47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41120"/>
                              <a:ext cx="47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720"/>
                              <a:ext cx="19368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800" y="0"/>
                              <a:ext cx="18144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360" y="21600"/>
                              <a:ext cx="53388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7840" y="684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14724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6840"/>
                              <a:ext cx="1929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9880" y="6480"/>
                              <a:ext cx="18108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1120" y="24840"/>
                              <a:ext cx="53352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7000" y="133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15444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13320"/>
                              <a:ext cx="1929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8320" y="12600"/>
                              <a:ext cx="18144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6960" y="40680"/>
                              <a:ext cx="53352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4720" y="2016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9760" y="16128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3040" y="36720"/>
                              <a:ext cx="53352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720" y="301680"/>
                              <a:ext cx="439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455760"/>
                              <a:ext cx="439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5280" y="321480"/>
                              <a:ext cx="67932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520" y="1014840"/>
                              <a:ext cx="46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33760"/>
                              <a:ext cx="0" cy="17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33760"/>
                              <a:ext cx="378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255320"/>
                              <a:ext cx="111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07460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550160"/>
                              <a:ext cx="92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137556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2160" y="137592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1537200"/>
                              <a:ext cx="123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798200"/>
                              <a:ext cx="111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280" y="161676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617480"/>
                              <a:ext cx="194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800"/>
                              <a:ext cx="27828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u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5280"/>
                              <a:ext cx="670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User-defined value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49160"/>
                              <a:ext cx="7822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mparing enable comm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9200"/>
                              <a:ext cx="2268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 xml:space="preserve">LE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04160"/>
                              <a:ext cx="558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82680"/>
                              <a:ext cx="687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 enable comm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2160" y="109800"/>
                              <a:ext cx="0" cy="15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074600"/>
                              <a:ext cx="194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09800"/>
                              <a:ext cx="0" cy="144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09800"/>
                              <a:ext cx="0" cy="168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375920"/>
                              <a:ext cx="213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1798200"/>
                              <a:ext cx="123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2160" y="161676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592560"/>
                              <a:ext cx="439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28760"/>
                              <a:ext cx="687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User-defined value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0560" y="485640"/>
                              <a:ext cx="673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2160" y="1255320"/>
                              <a:ext cx="123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2160" y="107460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760" y="369720"/>
                            <a:ext cx="2602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71520"/>
                            <a:ext cx="447120" cy="13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10480"/>
                            <a:ext cx="26028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09400"/>
                            <a:ext cx="4471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1pt;width:398.15pt;height:144.1pt" coordorigin="1260,-2" coordsize="7963,2882">
                <v:group id="shape_0" style="position:absolute;left:1260;top:-2;width:7963;height:2882">
                  <v:line id="shape_0" from="2211,-1" to="2950,-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0,220" to="2959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1,-1" to="3254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9,-2" to="3254,2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139;top:31;width:840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9,-1" to="3988,-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55,220" to="3994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9,-1" to="4292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06,-2" to="4291,2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88;top:26;width:839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85,-1" to="5024,-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3,220" to="5032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5,-1" to="5329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5,-2" to="5330,2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44;top:36;width:839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2,-1" to="6062,-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0,220" to="6070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3,-1" to="6367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2,-2" to="6367,2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286;top:32;width:840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9,9" to="7098,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7,230" to="7106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0,9" to="7403,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8,8" to="7402,2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01;top:37;width:839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97,19" to="8136,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4,241" to="8143,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7,19" to="8440,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55,18" to="8440,2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18;top:62;width:839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33,29" to="9172,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1,252" to="9180,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383;top:56;width:839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4,473" to="9170,4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4,715" to="9170,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150;top:504;width:106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8,1596" to="3127,15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8,1311" to="3128,15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8,1311" to="9087,1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8,1975" to="4149,19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0,1690" to="4150,19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8,2439" to="3857,24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9,2164" to="3859,24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6,2165" to="7216,24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6,2419" to="9164,24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8,2830" to="4149,28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0,2544" to="4150,28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0,2545" to="7214,25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261;top:1;width:437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u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337;width:10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User-defined value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1178;width:123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mparing enable com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682;width:356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 xml:space="preserve">LE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2524;width:87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2018;width:108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 enable comm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6,171" to="7216,254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50,1690" to="7214,1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8,171" to="3128,244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50,171" to="4150,282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59,2165" to="7215,2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6,2830" to="9164,28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6,2544" to="7216,28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4,931" to="9170,9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261;top:673;width:108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User-defined value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0;top:763;width:1060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6,1975" to="9164,19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6,1690" to="7216,19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420,540" path="m210,0c315,60,420,120,390,180c360,240,60,300,30,360c0,420,105,480,210,540e" stroked="t" o:allowincell="f" style="position:absolute;left:3948;top:580;width:409;height:124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3814;top:583;width:703;height:214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7010;top:802;width:409;height:100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6870;top:800;width:703;height:188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ind w:left="1620" w:hanging="344"/>
        <w:rPr/>
      </w:pPr>
      <w:r>
        <w:rPr>
          <w:rFonts w:cs="Arial Narrow" w:ascii="Arial Narrow" w:hAnsi="Arial Narrow"/>
        </w:rPr>
        <w:t>Coincidence output mode 6</w:t>
      </w:r>
      <w:r>
        <w:fldChar w:fldCharType="begin"/>
      </w:r>
      <w:r>
        <w:rPr/>
        <w:instrText xml:space="preserve"> XE "Coincidence output mode 6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(Count value</w:t>
      </w:r>
      <w:r>
        <w:rPr>
          <w:rFonts w:cs="굴림체"/>
        </w:rPr>
        <w:t>≤</w:t>
      </w:r>
      <w:r>
        <w:rPr>
          <w:rFonts w:cs="Arial Narrow" w:ascii="Arial Narrow" w:hAnsi="Arial Narrow"/>
        </w:rPr>
        <w:t xml:space="preserve">User-defined value1 or User-defined value2 </w:t>
      </w:r>
      <w:r>
        <w:rPr>
          <w:rFonts w:cs="굴림체"/>
        </w:rPr>
        <w:t>≤</w:t>
      </w:r>
      <w:r>
        <w:rPr>
          <w:rFonts w:cs="Arial Narrow" w:ascii="Arial Narrow" w:hAnsi="Arial Narrow"/>
        </w:rPr>
        <w:t>Count value)</w:t>
      </w:r>
    </w:p>
    <w:p>
      <w:pPr>
        <w:pStyle w:val="Normal"/>
        <w:ind w:left="1676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coincidence output is turned on in the case of Count value</w:t>
      </w:r>
      <w:r>
        <w:rPr>
          <w:rFonts w:cs="바탕;Batang"/>
        </w:rPr>
        <w:t>≤</w:t>
      </w:r>
      <w:r>
        <w:rPr>
          <w:rFonts w:cs="Arial Narrow" w:ascii="Arial Narrow" w:hAnsi="Arial Narrow"/>
        </w:rPr>
        <w:t xml:space="preserve">User-defined value1 or User-defined value2 </w:t>
      </w:r>
      <w:r>
        <w:rPr>
          <w:rFonts w:cs="바탕;Batang"/>
        </w:rPr>
        <w:t>≤</w:t>
      </w:r>
      <w:r>
        <w:rPr>
          <w:rFonts w:cs="Arial Narrow" w:ascii="Arial Narrow" w:hAnsi="Arial Narrow"/>
        </w:rPr>
        <w:t>Count value. If the count value is not within the section the coincidence output is turned off.</w:t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5009515" cy="1807210"/>
                <wp:effectExtent l="0" t="571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807200"/>
                          <a:chOff x="0" y="0"/>
                          <a:chExt cx="5009400" cy="180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9400" cy="1807200"/>
                          </a:xfrm>
                        </wpg:grpSpPr>
                        <wps:wsp>
                          <wps:cNvSpPr/>
                          <wps:spPr>
                            <a:xfrm>
                              <a:off x="616680" y="720"/>
                              <a:ext cx="46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3644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720"/>
                              <a:ext cx="19188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720"/>
                              <a:ext cx="18036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16560"/>
                              <a:ext cx="334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0" y="720"/>
                              <a:ext cx="46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3644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720"/>
                              <a:ext cx="19116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720"/>
                              <a:ext cx="18036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1720" y="20160"/>
                              <a:ext cx="33012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4200" y="72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3644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720"/>
                              <a:ext cx="19116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560" y="720"/>
                              <a:ext cx="18036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6600" y="23400"/>
                              <a:ext cx="39744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0" y="720"/>
                              <a:ext cx="46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136440"/>
                              <a:ext cx="46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720"/>
                              <a:ext cx="19116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5680" y="720"/>
                              <a:ext cx="18036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7840" y="14040"/>
                              <a:ext cx="3765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1000" y="7560"/>
                              <a:ext cx="46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4292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280" y="7560"/>
                              <a:ext cx="19116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360" y="6840"/>
                              <a:ext cx="18108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9320" y="23040"/>
                              <a:ext cx="36504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760" y="14040"/>
                              <a:ext cx="46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14940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0" y="14040"/>
                              <a:ext cx="191160" cy="14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2480" y="13320"/>
                              <a:ext cx="18108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0920" y="32400"/>
                              <a:ext cx="34416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8880" y="2016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155520"/>
                              <a:ext cx="46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8600" y="39240"/>
                              <a:ext cx="44568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6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2600" y="291600"/>
                              <a:ext cx="435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39920"/>
                              <a:ext cx="435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2480" y="304920"/>
                              <a:ext cx="4456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7320" y="803160"/>
                              <a:ext cx="4163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036800"/>
                              <a:ext cx="174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036800"/>
                              <a:ext cx="0" cy="17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30024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u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91880"/>
                              <a:ext cx="613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User-defined value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21440"/>
                              <a:ext cx="7034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mparing enable comm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039320"/>
                              <a:ext cx="22284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 xml:space="preserve">LE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68520"/>
                              <a:ext cx="5576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9600"/>
                              <a:ext cx="7250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4"/>
                                    <w:rFonts w:ascii="Arial Narrow" w:hAnsi="Arial Narrow" w:eastAsia="굴림체" w:cs="Arial Narrow"/>
                                    <w:color w:val="auto"/>
                                    <w:lang w:val="en-US" w:eastAsia="ko-KR" w:bidi="ar-SA"/>
                                  </w:rPr>
                                  <w:t>Coincidence output enable comman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0640" y="106560"/>
                              <a:ext cx="0" cy="14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211040"/>
                              <a:ext cx="128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06560"/>
                              <a:ext cx="0" cy="146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06560"/>
                              <a:ext cx="0" cy="16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327680"/>
                              <a:ext cx="423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71680"/>
                              <a:ext cx="435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403200"/>
                              <a:ext cx="613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User-defined value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3360" y="462960"/>
                              <a:ext cx="334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 Narrow" w:hAnsi="Arial Narrow" w:eastAsia="바탕;Batang" w:cs="Arial Narrow"/>
                                    <w:color w:val="auto"/>
                                    <w:lang w:val="en-US" w:eastAsia="ko-KR" w:bidi="ar-SA"/>
                                  </w:rPr>
                                  <w:t>1234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0640" y="1036800"/>
                              <a:ext cx="122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0640" y="1036800"/>
                              <a:ext cx="0" cy="17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803160"/>
                              <a:ext cx="0" cy="13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32984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590840"/>
                              <a:ext cx="174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159084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758240"/>
                              <a:ext cx="128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1590840"/>
                              <a:ext cx="122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0" y="159012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960" y="353520"/>
                            <a:ext cx="26028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56760"/>
                            <a:ext cx="55764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28480"/>
                            <a:ext cx="26028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515520"/>
                            <a:ext cx="44568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210" y="0"/>
                                </a:moveTo>
                                <a:cubicBezTo>
                                  <a:pt x="315" y="60"/>
                                  <a:pt x="420" y="120"/>
                                  <a:pt x="390" y="180"/>
                                </a:cubicBezTo>
                                <a:cubicBezTo>
                                  <a:pt x="360" y="240"/>
                                  <a:pt x="60" y="300"/>
                                  <a:pt x="30" y="360"/>
                                </a:cubicBezTo>
                                <a:cubicBezTo>
                                  <a:pt x="0" y="420"/>
                                  <a:pt x="105" y="480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7pt;width:394.4pt;height:142.3pt" coordorigin="1260,34" coordsize="7888,2846">
                <v:group id="shape_0" style="position:absolute;left:1260;top:34;width:7888;height:2846">
                  <v:line id="shape_0" from="2231,35" to="2964,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8,249" to="2972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5,35" to="3266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4,35" to="3267,2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399;top:60;width:526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2,35" to="3995,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8,249" to="4002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5,35" to="429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3,35" to="4296,2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373;top:66;width:519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91,35" to="5025,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7,249" to="5031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5,35" to="532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35" to="5325,2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42;top:71;width:625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19,35" to="6054,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6,249" to="6061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5,35" to="635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2,35" to="6355,2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367;top:56;width:592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8,46" to="7083,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6,259" to="7090,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4,46" to="7384,2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0,45" to="7384,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440;top:70;width:574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78,56" to="8113,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5,269" to="8119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4,56" to="8414,2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0,55" to="8414,2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466;top:85;width:541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8,66" to="9142,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5,279" to="9148,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423;top:96;width:701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6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2,493" to="9137,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2,727" to="9137,7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04;top:514;width:701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0,1299" to="9055,1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7,1667" to="5169,1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0,1667" to="5170,1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324;top:34;width:472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u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1;top:336;width:96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User-defined value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1;top:1170;width:1107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mparing enable com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1671;width:350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 xml:space="preserve">LE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1;top:2504;width:87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939;width:114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4"/>
                              <w:rFonts w:ascii="Arial Narrow" w:hAnsi="Arial Narrow" w:eastAsia="굴림체" w:cs="Arial Narrow"/>
                              <w:color w:val="auto"/>
                              <w:lang w:val="en-US" w:eastAsia="ko-KR" w:bidi="ar-SA"/>
                            </w:rPr>
                            <w:t>Coincidence output enable comman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8,202" to="7198,24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70,1941" to="7196,1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2,202" to="3142,25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70,202" to="5170,27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17,2125" to="9081,2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2,934" to="9137,9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271;top:669;width:96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User-defined value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6;top:763;width:52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 Narrow" w:hAnsi="Arial Narrow" w:eastAsia="바탕;Batang" w:cs="Arial Narrow"/>
                              <w:color w:val="auto"/>
                              <w:lang w:val="en-US" w:eastAsia="ko-KR" w:bidi="ar-SA"/>
                            </w:rPr>
                            <w:t>1234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8,1667" to="9132,1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8,1667" to="7198,19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6,1299" to="2516,1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6,2128" to="2406,23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5,2539" to="5177,25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9,2539" to="5179,28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7,2803" to="7214,28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7,2539" to="9141,25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7,2538" to="7207,28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420,540" path="m210,0c315,60,420,120,390,180c360,240,60,300,30,360c0,420,105,480,210,540e" stroked="t" o:allowincell="f" style="position:absolute;left:4952;top:591;width:409;height:123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4727;top:596;width:877;height:207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7017;top:866;width:409;height:100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420,540" path="m210,0c315,60,420,120,390,180c360,240,60,300,30,360c0,420,105,480,210,540e" stroked="t" o:allowincell="f" style="position:absolute;left:6880;top:846;width:701;height:183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rPr/>
      </w:pPr>
      <w:r>
        <w:rPr/>
        <w:t>Carry</w:t>
      </w:r>
      <w:r>
        <w:fldChar w:fldCharType="begin"/>
      </w:r>
      <w:r>
        <w:rPr/>
        <w:instrText xml:space="preserve"> XE "ar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8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Carry occurs</w:t>
      </w:r>
    </w:p>
    <w:p>
      <w:pPr>
        <w:pStyle w:val="Normal"/>
        <w:ind w:left="1250" w:hanging="4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For linear count, when the count value reaches 2,147,483,647.</w:t>
      </w:r>
    </w:p>
    <w:p>
      <w:pPr>
        <w:pStyle w:val="Normal"/>
        <w:ind w:left="1050" w:hanging="2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For ring count, when the count value goes from the user-defined maximum value to the user-defined minimum value.</w:t>
      </w:r>
    </w:p>
    <w:p>
      <w:pPr>
        <w:pStyle w:val="Normal"/>
        <w:ind w:left="10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e of count when C</w:t>
      </w:r>
      <w:r>
        <w:rPr>
          <w:rFonts w:eastAsia="굴림체" w:cs="Arial Narrow" w:ascii="Arial Narrow" w:hAnsi="Arial Narrow"/>
        </w:rPr>
        <w:t>arry occurs.</w:t>
      </w:r>
    </w:p>
    <w:p>
      <w:pPr>
        <w:pStyle w:val="Normal"/>
        <w:ind w:left="1050" w:hanging="2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For linear count, if Carry occurs count stops.</w:t>
      </w:r>
    </w:p>
    <w:p>
      <w:pPr>
        <w:pStyle w:val="Normal"/>
        <w:ind w:left="1050" w:hanging="2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For ring count, though Carry occurs counting goes on.</w:t>
      </w:r>
    </w:p>
    <w:p>
      <w:pPr>
        <w:pStyle w:val="Normal"/>
        <w:ind w:left="10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Carry reset</w:t>
      </w:r>
    </w:p>
    <w:p>
      <w:pPr>
        <w:pStyle w:val="Normal"/>
        <w:ind w:left="1050" w:hanging="200"/>
        <w:rPr/>
      </w:pPr>
      <w:r>
        <w:rPr>
          <w:rFonts w:eastAsia="굴림체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Carry can be reset by carry/borrow reset command (HSCB_WR Function block’</w:t>
      </w:r>
      <w:r>
        <w:rPr/>
        <w:t>s CY_R).</w:t>
      </w:r>
    </w:p>
    <w:tbl>
      <w:tblPr>
        <w:tblW w:w="8521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209"/>
        <w:gridCol w:w="3209"/>
      </w:tblGrid>
      <w:tr>
        <w:trPr>
          <w:trHeight w:val="2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Sign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LOFA G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MASTER-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arry reset comma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Function block HSCB_WR</w:t>
            </w:r>
          </w:p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Y_R =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P(n+2)A, Ch 1 P(n+3)A</w:t>
            </w:r>
          </w:p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On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</w:tbl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rPr/>
      </w:pPr>
      <w:r>
        <w:rPr/>
        <w:t>Borrow</w:t>
      </w:r>
      <w:r>
        <w:fldChar w:fldCharType="begin"/>
      </w:r>
      <w:r>
        <w:rPr/>
        <w:instrText xml:space="preserve"> XE "Borro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8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Borrow occurs</w:t>
      </w:r>
    </w:p>
    <w:p>
      <w:pPr>
        <w:pStyle w:val="Normal"/>
        <w:ind w:left="1250" w:hanging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For linear count, when the count value reaches  -2,147,483,648.</w:t>
      </w:r>
    </w:p>
    <w:p>
      <w:pPr>
        <w:pStyle w:val="Normal"/>
        <w:ind w:left="1050" w:hanging="2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For ring count, when the count value goes from the user-defined minimum value to the user-defined maximum value.</w:t>
      </w:r>
    </w:p>
    <w:p>
      <w:pPr>
        <w:pStyle w:val="Normal"/>
        <w:ind w:left="10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e of count when Borrow</w:t>
      </w:r>
      <w:r>
        <w:rPr>
          <w:rFonts w:eastAsia="굴림체" w:cs="Arial Narrow" w:ascii="Arial Narrow" w:hAnsi="Arial Narrow"/>
        </w:rPr>
        <w:t xml:space="preserve"> occurs.</w:t>
      </w:r>
    </w:p>
    <w:p>
      <w:pPr>
        <w:pStyle w:val="Normal"/>
        <w:ind w:left="1050" w:hanging="2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For linear count, if Borrow occurs count stops.</w:t>
      </w:r>
    </w:p>
    <w:p>
      <w:pPr>
        <w:pStyle w:val="Normal"/>
        <w:ind w:left="1050" w:hanging="2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For ring count, though Borrow occurs counting goes on.</w:t>
      </w:r>
    </w:p>
    <w:p>
      <w:pPr>
        <w:pStyle w:val="Normal"/>
        <w:ind w:left="10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orrow</w:t>
      </w:r>
      <w:r>
        <w:rPr>
          <w:rFonts w:eastAsia="굴림체" w:cs="Arial Narrow" w:ascii="Arial Narrow" w:hAnsi="Arial Narrow"/>
        </w:rPr>
        <w:t xml:space="preserve"> reset</w:t>
      </w:r>
    </w:p>
    <w:p>
      <w:pPr>
        <w:pStyle w:val="Normal"/>
        <w:ind w:left="1050" w:hanging="200"/>
        <w:rPr/>
      </w:pPr>
      <w:r>
        <w:rPr>
          <w:rFonts w:eastAsia="굴림체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>- Borrow can be reset by carry/borrow reset command(HSCB_WR Function block’</w:t>
      </w:r>
      <w:r>
        <w:rPr/>
        <w:t>s CY_R).</w:t>
      </w:r>
    </w:p>
    <w:tbl>
      <w:tblPr>
        <w:tblW w:w="8521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209"/>
        <w:gridCol w:w="3209"/>
      </w:tblGrid>
      <w:tr>
        <w:trPr>
          <w:trHeight w:val="2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Sign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LOFA G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MASTER-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Borrow reset comma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</w:rPr>
              <w:t>Function block HSCB_WR</w:t>
            </w:r>
          </w:p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</w:rPr>
              <w:t>CY_R =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P(n+2)A, Ch 1 P(n+3)A</w:t>
            </w:r>
          </w:p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On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</w:tbl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3"/>
        <w:rPr/>
      </w:pPr>
      <w:r>
        <w:rPr/>
        <w:t>Supplementary functions</w:t>
      </w:r>
    </w:p>
    <w:p>
      <w:pPr>
        <w:pStyle w:val="Normal"/>
        <w:ind w:left="1450" w:hanging="6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gh Speed Counter Module has 5 functions. This section describes the functions.</w:t>
      </w:r>
    </w:p>
    <w:p>
      <w:pPr>
        <w:pStyle w:val="Normal"/>
        <w:ind w:left="1450" w:hanging="6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 using a supplementary function the function enable command shall be “On”</w:t>
      </w:r>
      <w:r>
        <w:rPr/>
        <w:t>.</w:t>
      </w:r>
    </w:p>
    <w:tbl>
      <w:tblPr>
        <w:tblW w:w="840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348"/>
        <w:gridCol w:w="1061"/>
        <w:gridCol w:w="1843"/>
        <w:gridCol w:w="1441"/>
        <w:gridCol w:w="2319"/>
      </w:tblGrid>
      <w:tr>
        <w:trPr>
          <w:trHeight w:val="28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unctions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GLOFA GM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MASTER-K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unction enable command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 xml:space="preserve">Function block HSCB_WR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UX_E = 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P(n+2)3, Ch 1 P(n+3)3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“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On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”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6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</w:t>
            </w:r>
          </w:p>
          <w:p>
            <w:pPr>
              <w:pStyle w:val="Normal"/>
              <w:spacing w:lineRule="exact" w:line="180"/>
              <w:ind w:left="-96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U</w:t>
            </w:r>
          </w:p>
          <w:p>
            <w:pPr>
              <w:pStyle w:val="Normal"/>
              <w:spacing w:lineRule="exact" w:line="180"/>
              <w:ind w:left="-96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N</w:t>
            </w:r>
          </w:p>
          <w:p>
            <w:pPr>
              <w:pStyle w:val="Normal"/>
              <w:spacing w:lineRule="exact" w:line="180"/>
              <w:ind w:left="-96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</w:t>
            </w:r>
          </w:p>
          <w:p>
            <w:pPr>
              <w:pStyle w:val="Normal"/>
              <w:spacing w:lineRule="exact" w:line="180"/>
              <w:ind w:left="-96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T</w:t>
            </w:r>
          </w:p>
          <w:p>
            <w:pPr>
              <w:pStyle w:val="Normal"/>
              <w:spacing w:lineRule="exact" w:line="180"/>
              <w:ind w:left="-96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I</w:t>
            </w:r>
          </w:p>
          <w:p>
            <w:pPr>
              <w:pStyle w:val="Normal"/>
              <w:spacing w:lineRule="exact" w:line="180"/>
              <w:ind w:left="-96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O</w:t>
            </w:r>
          </w:p>
          <w:p>
            <w:pPr>
              <w:pStyle w:val="Normal"/>
              <w:spacing w:lineRule="exact" w:line="180"/>
              <w:ind w:left="-96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N</w:t>
            </w:r>
          </w:p>
          <w:p>
            <w:pPr>
              <w:pStyle w:val="Normal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Clear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unction block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HSCB_AUX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1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Address 2,</w:t>
            </w:r>
          </w:p>
          <w:p>
            <w:pPr>
              <w:pStyle w:val="Normal"/>
              <w:spacing w:lineRule="exact" w:line="240"/>
              <w:ind w:left="-75" w:right="-71" w:hanging="0"/>
              <w:jc w:val="center"/>
              <w:rPr>
                <w:rFonts w:ascii="Arial Narrow" w:hAnsi="Arial Narrow" w:cs="Arial Narrow"/>
                <w:w w:val="90"/>
                <w:sz w:val="18"/>
              </w:rPr>
            </w:pPr>
            <w:r>
              <w:rPr>
                <w:rFonts w:eastAsia="Arial Narrow" w:cs="Arial Narrow" w:ascii="Arial Narrow" w:hAnsi="Arial Narrow"/>
                <w:w w:val="90"/>
                <w:sz w:val="18"/>
              </w:rPr>
              <w:t xml:space="preserve"> </w:t>
            </w:r>
            <w:r>
              <w:rPr>
                <w:rFonts w:eastAsia="굴림체" w:cs="Arial Narrow" w:ascii="Arial Narrow" w:hAnsi="Arial Narrow"/>
                <w:w w:val="90"/>
                <w:sz w:val="18"/>
              </w:rPr>
              <w:t>Ch 1 Address 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Latch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 display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unction block HSCB_C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LTCH_OLD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 display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Address: 66, 67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1 Address: 82, 8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Sampling count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 display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unction block HSCB_CNT SCNT_NEW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 display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Address: 68, 69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1 Address: 84, 8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ulse frequency count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 display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unction block HSCB_CNT TIME_A/TIME_B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hase 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Address: 70, 7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1 Address : 86, 87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hase B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Address: 72, 73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Address: 88, 8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45" w:hanging="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eriodic count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ount value display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Function block HSCB_CNT SCNT_NEW, LTCH_OLD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Previous count value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Address: 66, 67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1 Address: 82, 83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urrent count value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Address: 68, 69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굴림체" w:cs="Arial Narrow"/>
                <w:w w:val="90"/>
                <w:sz w:val="18"/>
              </w:rPr>
            </w:pPr>
            <w:r>
              <w:rPr>
                <w:rFonts w:eastAsia="굴림체" w:cs="Arial Narrow" w:ascii="Arial Narrow" w:hAnsi="Arial Narrow"/>
                <w:w w:val="90"/>
                <w:sz w:val="18"/>
              </w:rPr>
              <w:t>Ch 0 Address: 84, 85</w:t>
            </w:r>
          </w:p>
        </w:tc>
      </w:tr>
    </w:tbl>
    <w:p>
      <w:pPr>
        <w:pStyle w:val="Normal"/>
        <w:ind w:left="145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t Clear</w:t>
      </w:r>
      <w:r>
        <w:fldChar w:fldCharType="begin"/>
      </w:r>
      <w:r>
        <w:rPr/>
        <w:instrText xml:space="preserve"> XE "Count Cle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5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 this function, if Function enable command is ON, the count value is turned to 0.</w:t>
      </w:r>
    </w:p>
    <w:p>
      <w:pPr>
        <w:pStyle w:val="Normal"/>
        <w:ind w:left="850" w:firstLine="200"/>
        <w:rPr>
          <w:rFonts w:ascii="Arial Narrow" w:hAnsi="Arial Narrow" w:eastAsia="굴림체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ow to set</w:t>
      </w:r>
    </w:p>
    <w:p>
      <w:pPr>
        <w:pStyle w:val="Normal"/>
        <w:ind w:left="850" w:firstLine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- Selecting function mode 1 -&gt; Function enable command ON .</w:t>
      </w:r>
    </w:p>
    <w:p>
      <w:pPr>
        <w:pStyle w:val="Normal"/>
        <w:ind w:left="12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unt clear makes the current count value clear to 0 in each time the function enable command is ON.</w:t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1704975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04960"/>
                          <a:chOff x="0" y="0"/>
                          <a:chExt cx="4915080" cy="1704960"/>
                        </a:xfrm>
                      </wpg:grpSpPr>
                      <wps:wsp>
                        <wps:cNvSpPr txBox="1"/>
                        <wps:spPr>
                          <a:xfrm>
                            <a:off x="0" y="52200"/>
                            <a:ext cx="8002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mode: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3840" y="0"/>
                            <a:ext cx="36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19188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640"/>
                            <a:ext cx="800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enable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1480" y="51048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3186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18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3186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51048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3186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186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3186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7320" y="510480"/>
                            <a:ext cx="120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3186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186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2040" y="31860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1320" y="510480"/>
                            <a:ext cx="10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590840"/>
                            <a:ext cx="79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510480"/>
                            <a:ext cx="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10480"/>
                            <a:ext cx="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10480"/>
                            <a:ext cx="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638640"/>
                            <a:ext cx="3009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63864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32160"/>
                            <a:ext cx="431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020960"/>
                            <a:ext cx="2005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462320"/>
                            <a:ext cx="997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200" y="1085040"/>
                            <a:ext cx="160524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504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765000"/>
                            <a:ext cx="14047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76572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1020600"/>
                            <a:ext cx="90216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1020960"/>
                            <a:ext cx="2005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701640"/>
                            <a:ext cx="2005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1020960"/>
                            <a:ext cx="205200" cy="101520"/>
                          </a:xfrm>
                          <a:prstGeom prst="ellipse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723960"/>
                            <a:ext cx="205200" cy="101520"/>
                          </a:xfrm>
                          <a:prstGeom prst="ellipse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86.95pt;height:134.3pt" coordorigin="1260,180" coordsize="7739,2686">
                <v:shape id="shape_0" fillcolor="white" stroked="f" o:allowincell="f" style="position:absolute;left:1260;top:262;width:125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mode: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56,180" to="8841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6,180" to="3156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0,482" to="3155,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633;width:12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enable comm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0,984" to="2681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2,682" to="2682,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2,682" to="2996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7,682" to="2997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7,984" to="4734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6,682" to="4736,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682" to="5051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682" to="5051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1,984" to="6946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7,682" to="6947,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7,682" to="7262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3,682" to="7263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2,984" to="8840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2686;width:124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82,984" to="2682,25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36,984" to="4736,25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47,984" to="6947,25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0;top:1186;width:473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7,1186" to="2207,259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07,2593" to="8999,2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7;top:1788;width:315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;top:2483;width:156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7,1889" to="4734,2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1889" to="4736,2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1385" to="6947,2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7,1386" to="6947,2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7,1788" to="8367,2592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3;top:1788;width:315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2;top:1285;width:31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577;top:1788;width:322;height:159;mso-wrap-style:none;v-text-anchor:middle">
                  <v:fill o:detectmouseclick="t" on="false"/>
                  <v:stroke color="black" weight="28440" dashstyle="shortdot" joinstyle="miter" endcap="round"/>
                  <w10:wrap type="none"/>
                </v:oval>
                <v:oval id="shape_0" stroked="t" o:allowincell="f" style="position:absolute;left:6785;top:1320;width:322;height:159;mso-wrap-style:none;v-text-anchor:middle">
                  <v:fill o:detectmouseclick="t" on="false"/>
                  <v:stroke color="black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5287010" cy="806450"/>
                <wp:effectExtent l="5080" t="508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806400"/>
                          <a:chOff x="0" y="0"/>
                          <a:chExt cx="5286960" cy="806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86960" cy="8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73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FFFFFF"/>
                                  <w:lang w:val="en-US" w:eastAsia="ko-KR" w:bidi="ar-SA"/>
                                </w:rPr>
                                <w:t>Remark</w:t>
                              </w:r>
                            </w:p>
                          </w:txbxContent>
                        </wps:txbx>
                        <wps:bodyPr wrap="square" lIns="10800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5pt;width:416.3pt;height:63.5pt" coordorigin="1080,69" coordsize="8326,1270">
                <v:rect id="shape_0" stroked="t" o:allowincell="f" style="position:absolute;left:1080;top:72;width:8325;height:12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080;top:69;width:1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0"/>
                            <w:szCs w:val="20"/>
                            <w:rFonts w:ascii="Arial Narrow" w:hAnsi="Arial Narrow" w:eastAsia="굴림체" w:cs="Arial Narrow"/>
                            <w:color w:val="FFFFFF"/>
                            <w:lang w:val="en-US" w:eastAsia="ko-KR" w:bidi="ar-SA"/>
                          </w:rPr>
                          <w:t>Remark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0" w:hanging="200"/>
        <w:rPr/>
      </w:pPr>
      <w:r>
        <w:rPr>
          <w:rFonts w:eastAsia="굴림체" w:cs="Arial Narrow" w:ascii="Arial Narrow" w:hAnsi="Arial Narrow"/>
        </w:rPr>
        <w:tab/>
        <w:t xml:space="preserve">  </w:t>
      </w:r>
      <w:r>
        <w:rPr>
          <w:rFonts w:eastAsia="굴림체" w:cs="굴림체" w:ascii="굴림체" w:hAnsi="굴림체"/>
        </w:rPr>
        <w:t>※</w:t>
      </w:r>
      <w:r>
        <w:rPr>
          <w:rFonts w:eastAsia="굴림체" w:cs="Arial Narrow" w:ascii="Arial Narrow" w:hAnsi="Arial Narrow"/>
        </w:rPr>
        <w:t xml:space="preserve">Function enable command : When using FB the command is AUX_E and when using the </w:t>
      </w:r>
      <w:r>
        <w:rPr>
          <w:rFonts w:eastAsia="굴림체" w:cs="Arial Narrow" w:ascii="Arial Narrow" w:hAnsi="Arial Narrow"/>
        </w:rPr>
        <w:t>terminal</w:t>
      </w:r>
      <w:r>
        <w:rPr>
          <w:rFonts w:eastAsia="굴림체" w:cs="Arial Narrow" w:ascii="Arial Narrow" w:hAnsi="Arial Narrow"/>
        </w:rPr>
        <w:t xml:space="preserve"> after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 xml:space="preserve">    setting the supplementary function enable command(AUX_I/E in FB), Use the Gate terminal.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ab/>
      </w:r>
      <w:r>
        <w:br w:type="page"/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t Latch</w:t>
      </w:r>
      <w:r>
        <w:fldChar w:fldCharType="begin"/>
      </w:r>
      <w:r>
        <w:rPr/>
        <w:instrText xml:space="preserve"> XE "Count Latc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50" w:hanging="400"/>
        <w:rPr>
          <w:rFonts w:ascii="Arial Narrow" w:hAnsi="Arial Narrow" w:eastAsia="굴림체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 this function, if Function enable command is ON, the current count value is latched and stores the value in the internal buffer memory.</w:t>
      </w:r>
    </w:p>
    <w:p>
      <w:pPr>
        <w:pStyle w:val="Normal"/>
        <w:ind w:left="850" w:firstLine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ow to set</w:t>
      </w:r>
      <w:r>
        <w:rPr>
          <w:rFonts w:eastAsia="굴림체" w:cs="Arial Narrow" w:ascii="Arial Narrow" w:hAnsi="Arial Narrow"/>
        </w:rPr>
        <w:t xml:space="preserve"> </w:t>
      </w:r>
    </w:p>
    <w:p>
      <w:pPr>
        <w:pStyle w:val="Normal"/>
        <w:ind w:left="850" w:firstLine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- Selecting function mode 2 -&gt; Function enable command ON .</w:t>
      </w:r>
    </w:p>
    <w:p>
      <w:pPr>
        <w:pStyle w:val="Normal"/>
        <w:ind w:left="12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unt latch stores the current count value in each time the function enable command is ON.</w:t>
      </w:r>
    </w:p>
    <w:p>
      <w:pPr>
        <w:pStyle w:val="Normal"/>
        <w:ind w:left="1250" w:hanging="200"/>
        <w:rPr>
          <w:rFonts w:ascii="Arial Narrow" w:hAnsi="Arial Narrow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latched count value is displayed in function block(HSCB_CNT)</w:t>
      </w:r>
      <w:r>
        <w:rPr>
          <w:rFonts w:cs="Arial Narrow" w:ascii="Arial Narrow" w:hAnsi="Arial Narrow"/>
        </w:rPr>
        <w:t>’s LTCH_OLD.</w:t>
      </w:r>
    </w:p>
    <w:p>
      <w:pPr>
        <w:pStyle w:val="Normal"/>
        <w:ind w:left="145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4914900" cy="2095500"/>
                <wp:effectExtent l="0" t="508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95560"/>
                          <a:chOff x="0" y="0"/>
                          <a:chExt cx="4915080" cy="2095560"/>
                        </a:xfrm>
                      </wpg:grpSpPr>
                      <wps:wsp>
                        <wps:cNvSpPr txBox="1"/>
                        <wps:spPr>
                          <a:xfrm>
                            <a:off x="2728080" y="1464840"/>
                            <a:ext cx="20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21840"/>
                            <a:ext cx="202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5120" y="1908000"/>
                            <a:ext cx="426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440"/>
                            <a:ext cx="1288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mode: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4240" y="0"/>
                            <a:ext cx="36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479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680"/>
                            <a:ext cx="80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enable comm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880" y="39384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462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4624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2462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393840"/>
                            <a:ext cx="11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240" y="2462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462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360" y="2462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39384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040" y="2462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46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440" y="2462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7720" y="39384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1950840"/>
                            <a:ext cx="6012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Latched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39384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93840"/>
                            <a:ext cx="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9384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1193040"/>
                            <a:ext cx="3052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11797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474560"/>
                            <a:ext cx="203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744200"/>
                            <a:ext cx="148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44244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130760"/>
                            <a:ext cx="42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490680"/>
                            <a:ext cx="426960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22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738000"/>
                            <a:ext cx="203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959400"/>
                            <a:ext cx="123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523800"/>
                            <a:ext cx="304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5728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572840"/>
                            <a:ext cx="14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3273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32732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1684080"/>
                            <a:ext cx="1357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240" y="84888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6393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5pt;width:386.95pt;height:165pt" coordorigin="1440,55" coordsize="7739,3300">
                <v:shape id="shape_0" fillcolor="white" stroked="f" o:allowincell="f" style="position:absolute;left:5736;top:2362;width:3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1979;width:31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6,3060" to="9179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5;top:57;width:202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mode: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5,55" to="9125,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6,55" to="3416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288" to="3415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360;width:12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enable comm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5,675" to="2935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7,443" to="2937,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443" to="325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443" to="3256,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675" to="5015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7,443" to="5017,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7,443" to="5337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8,443" to="5338,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7,675" to="7257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9,443" to="7259,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9,443" to="7578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443" to="7579,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8,675" to="9178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0;top:3127;width:94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Latched va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7,675" to="2937,30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17,675" to="5017,25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59,675" to="7259,30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21;top:1934;width:480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6,1913" to="2456,30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8;top:2377;width:3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0;top:2802;width:23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6,752" to="2456,18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56,1836" to="9126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6,828" to="9179,1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980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1;top:1217;width:32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4;top:1566;width:1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6;top:880;width:47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7,2532" to="5017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7,2532" to="7258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2145" to="7259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2145" to="9072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3;top:2707;width:21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4946;top:1392;width:129;height:1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96;top:1062;width:129;height:1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87010" cy="806450"/>
                <wp:effectExtent l="5080" t="508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806400"/>
                          <a:chOff x="0" y="0"/>
                          <a:chExt cx="5286960" cy="806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86960" cy="8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73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FFFFFF"/>
                                  <w:lang w:val="en-US" w:eastAsia="ko-KR" w:bidi="ar-SA"/>
                                </w:rPr>
                                <w:t>Remark</w:t>
                              </w:r>
                            </w:p>
                          </w:txbxContent>
                        </wps:txbx>
                        <wps:bodyPr wrap="square" lIns="10800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16.3pt;height:63.5pt" coordorigin="900,180" coordsize="8326,1270">
                <v:rect id="shape_0" stroked="t" o:allowincell="f" style="position:absolute;left:900;top:183;width:8325;height:12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900;top:180;width:1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0"/>
                            <w:szCs w:val="20"/>
                            <w:rFonts w:ascii="Arial Narrow" w:hAnsi="Arial Narrow" w:eastAsia="굴림체" w:cs="Arial Narrow"/>
                            <w:color w:val="FFFFFF"/>
                            <w:lang w:val="en-US" w:eastAsia="ko-KR" w:bidi="ar-SA"/>
                          </w:rPr>
                          <w:t>Remark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850" w:firstLine="400"/>
        <w:rPr/>
      </w:pPr>
      <w:r>
        <w:rPr>
          <w:rFonts w:eastAsia="굴림체" w:cs="굴림체" w:ascii="굴림체" w:hAnsi="굴림체"/>
        </w:rPr>
        <w:t>※</w:t>
      </w:r>
      <w:r>
        <w:rPr>
          <w:rFonts w:eastAsia="굴림체" w:cs="Arial Narrow" w:ascii="Arial Narrow" w:hAnsi="Arial Narrow"/>
        </w:rPr>
        <w:t xml:space="preserve">Function enable command : When using FB the command is AUX_E and when using the </w:t>
      </w:r>
      <w:r>
        <w:rPr>
          <w:rFonts w:eastAsia="굴림체" w:cs="Arial Narrow" w:ascii="Arial Narrow" w:hAnsi="Arial Narrow"/>
        </w:rPr>
        <w:t>terminal</w:t>
      </w:r>
      <w:r>
        <w:rPr>
          <w:rFonts w:eastAsia="굴림체" w:cs="Arial Narrow" w:ascii="Arial Narrow" w:hAnsi="Arial Narrow"/>
        </w:rPr>
        <w:t xml:space="preserve"> after</w:t>
      </w:r>
    </w:p>
    <w:p>
      <w:pPr>
        <w:pStyle w:val="Normal"/>
        <w:ind w:left="1050" w:hanging="200"/>
        <w:rPr/>
      </w:pPr>
      <w:r>
        <w:rPr>
          <w:rFonts w:eastAsia="굴림체" w:cs="Arial Narrow" w:ascii="Arial Narrow" w:hAnsi="Arial Narrow"/>
        </w:rPr>
        <w:tab/>
        <w:t xml:space="preserve">    setting the supplementary function enable command(AUX_I/E in FB), Use the Gate terminal.</w:t>
      </w:r>
      <w:r>
        <w:br w:type="page"/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pling Count</w:t>
      </w:r>
      <w:r>
        <w:fldChar w:fldCharType="begin"/>
      </w:r>
      <w:r>
        <w:rPr/>
        <w:instrText xml:space="preserve"> XE "Sampling Cou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50" w:hanging="400"/>
        <w:rPr>
          <w:rFonts w:ascii="Arial Narrow" w:hAnsi="Arial Narrow" w:eastAsia="굴림체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 this function, if Function enable command is ON, Count is executed during the preset sampling time and stores the value in the internal buffer memory.</w:t>
      </w:r>
    </w:p>
    <w:p>
      <w:pPr>
        <w:pStyle w:val="Normal"/>
        <w:ind w:left="850" w:firstLine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ow to set</w:t>
      </w:r>
    </w:p>
    <w:p>
      <w:pPr>
        <w:pStyle w:val="Normal"/>
        <w:ind w:left="850" w:firstLine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- Selecting function mode 3 -&gt; Function enable command ON .</w:t>
      </w:r>
    </w:p>
    <w:p>
      <w:pPr>
        <w:pStyle w:val="Normal"/>
        <w:ind w:left="12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pling count is executed in each time the function enable command is ON.</w:t>
      </w:r>
    </w:p>
    <w:p>
      <w:pPr>
        <w:pStyle w:val="Normal"/>
        <w:ind w:left="12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pling count value is displayed in function block(HSCB_CNT)</w:t>
      </w:r>
      <w:r>
        <w:rPr>
          <w:rFonts w:cs="Arial Narrow" w:ascii="Arial Narrow" w:hAnsi="Arial Narrow"/>
        </w:rPr>
        <w:t xml:space="preserve">’s </w:t>
      </w:r>
      <w:r>
        <w:rPr>
          <w:rFonts w:cs="Arial Narrow" w:ascii="Arial Narrow" w:hAnsi="Arial Narrow"/>
        </w:rPr>
        <w:t>SCNT_NEW.</w:t>
      </w:r>
    </w:p>
    <w:p>
      <w:pPr>
        <w:pStyle w:val="Normal"/>
        <w:ind w:left="12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signal for displaying The supplementary function run.</w:t>
      </w:r>
    </w:p>
    <w:p>
      <w:pPr>
        <w:pStyle w:val="Normal"/>
        <w:ind w:left="1450" w:hanging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굴림체" w:cs="Arial Narrow" w:ascii="Arial Narrow" w:hAnsi="Arial Narrow"/>
        </w:rPr>
        <w:t>- During the preset sampling time, sampling count is executed and at the same time the function run signal(HSCB_RD function block</w:t>
      </w:r>
      <w:r>
        <w:rPr>
          <w:rFonts w:eastAsia="굴림체" w:cs="Arial Narrow" w:ascii="Arial Narrow" w:hAnsi="Arial Narrow"/>
        </w:rPr>
        <w:t>’</w:t>
      </w:r>
      <w:r>
        <w:rPr>
          <w:rFonts w:eastAsia="굴림체" w:cs="Arial Narrow" w:ascii="Arial Narrow" w:hAnsi="Arial Narrow"/>
        </w:rPr>
        <w:t>s AUX_ING) is turned ON.</w:t>
      </w:r>
    </w:p>
    <w:p>
      <w:pPr>
        <w:pStyle w:val="Normal"/>
        <w:ind w:left="145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eastAsia="굴림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5510</wp:posOffset>
                </wp:positionH>
                <wp:positionV relativeFrom="paragraph">
                  <wp:posOffset>123825</wp:posOffset>
                </wp:positionV>
                <wp:extent cx="4695190" cy="2635885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2635920"/>
                          <a:chOff x="0" y="0"/>
                          <a:chExt cx="4695120" cy="2635920"/>
                        </a:xfrm>
                      </wpg:grpSpPr>
                      <wps:wsp>
                        <wps:cNvSpPr txBox="1"/>
                        <wps:spPr>
                          <a:xfrm>
                            <a:off x="9000" y="2390040"/>
                            <a:ext cx="5716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run sig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455760"/>
                            <a:ext cx="477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4996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4996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448200"/>
                            <a:ext cx="477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4935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935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280" y="0"/>
                            <a:ext cx="34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15948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mode: 3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192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enable comm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00" y="42552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653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66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2653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42552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653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66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2653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960" y="425520"/>
                            <a:ext cx="11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2653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660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7360" y="2653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7360" y="42552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1933560"/>
                            <a:ext cx="9086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Sampling 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425520"/>
                            <a:ext cx="0" cy="21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25520"/>
                            <a:ext cx="0" cy="20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425520"/>
                            <a:ext cx="0" cy="20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329120"/>
                            <a:ext cx="2865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32984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15200"/>
                            <a:ext cx="41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537200"/>
                            <a:ext cx="191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856880"/>
                            <a:ext cx="95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276200"/>
                            <a:ext cx="41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690840"/>
                            <a:ext cx="238824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1299240"/>
                            <a:ext cx="607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04320"/>
                            <a:ext cx="1904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209600"/>
                            <a:ext cx="95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585000"/>
                            <a:ext cx="2865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595880"/>
                            <a:ext cx="85932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59588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915200"/>
                            <a:ext cx="85968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1560"/>
                            <a:ext cx="16236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25520"/>
                            <a:ext cx="0" cy="20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42552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59588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1520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2073960"/>
                            <a:ext cx="2858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286720"/>
                            <a:ext cx="382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-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6600" y="191520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60604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4462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446560"/>
                            <a:ext cx="8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24462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6060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24462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44656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6600" y="24462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60604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32080"/>
                            <a:ext cx="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9.75pt;width:369.65pt;height:207.55pt" coordorigin="1426,195" coordsize="7393,4151">
                <v:shape id="shape_0" fillcolor="white" stroked="f" o:allowincell="f" style="position:absolute;left:1440;top:3959;width:89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run sig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2;top:913;width:75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13,982" to="6713,9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66,982" to="7766,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25;top:901;width:75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7,972" to="4607,9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59,972" to="5659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195" to="8668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3,195" to="3253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446" to="3251,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6;top:212;width:17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mode: 3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5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enable comm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0,865" to="2801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2,613" to="2802,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2,614" to="310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3,613" to="3103,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3,865" to="4306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7,613" to="4307,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14" to="460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613" to="4608,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7,865" to="6411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3,613" to="6413,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3,614" to="671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3,613" to="6713,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3,865" to="8668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3240;width:143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Sampling cou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2,865" to="2802,42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07,865" to="4307,40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13,865" to="6413,40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8;top:2288;width:450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1,2289" to="2351,32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51,3211" to="8819,3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1;top:2616;width:300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1;top:3119;width:150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1,2205" to="8819,2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1,1283" to="6111,2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5;top:2241;width:95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619;width:29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6;top:2100;width:150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9;top:1116;width:450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6,2708" to="5658,3210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60,2708" to="6412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3,3211" to="7766,36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12,1284" to="8668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865" to="5660,40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67,865" to="7767,41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13,2708" to="6413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1,3211" to="2351,3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5;top:3461;width:44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-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6;top:3796;width:60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-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67,3211" to="7767,3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1,4299" to="4306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7,4047" to="4307,4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7,4048" to="5659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4047" to="5660,4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0,4299" to="6412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3,4047" to="6413,4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3,4048" to="7766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7,4047" to="7767,4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7,4299" to="8518,4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1,1033" to="2351,22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87010" cy="806450"/>
                <wp:effectExtent l="5080" t="508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806400"/>
                          <a:chOff x="0" y="0"/>
                          <a:chExt cx="5286960" cy="806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86960" cy="8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73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FFFFFF"/>
                                  <w:lang w:val="en-US" w:eastAsia="ko-KR" w:bidi="ar-SA"/>
                                </w:rPr>
                                <w:t>Remark</w:t>
                              </w:r>
                            </w:p>
                          </w:txbxContent>
                        </wps:txbx>
                        <wps:bodyPr wrap="square" lIns="10800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16.3pt;height:63.5pt" coordorigin="1080,0" coordsize="8326,1270">
                <v:rect id="shape_0" stroked="t" o:allowincell="f" style="position:absolute;left:1080;top:3;width:8325;height:12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080;top:0;width:1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0"/>
                            <w:szCs w:val="20"/>
                            <w:rFonts w:ascii="Arial Narrow" w:hAnsi="Arial Narrow" w:eastAsia="굴림체" w:cs="Arial Narrow"/>
                            <w:color w:val="FFFFFF"/>
                            <w:lang w:val="en-US" w:eastAsia="ko-KR" w:bidi="ar-SA"/>
                          </w:rPr>
                          <w:t>Remark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0" w:firstLine="600"/>
        <w:rPr/>
      </w:pPr>
      <w:r>
        <w:rPr>
          <w:rFonts w:eastAsia="굴림체" w:cs="굴림체" w:ascii="굴림체" w:hAnsi="굴림체"/>
        </w:rPr>
        <w:t>※</w:t>
      </w:r>
      <w:r>
        <w:rPr>
          <w:rFonts w:eastAsia="굴림체" w:cs="Arial Narrow" w:ascii="Arial Narrow" w:hAnsi="Arial Narrow"/>
        </w:rPr>
        <w:t xml:space="preserve">Function enable command : When using FB the command is AUX_E and when using the </w:t>
      </w:r>
      <w:r>
        <w:rPr>
          <w:rFonts w:eastAsia="굴림체" w:cs="Arial Narrow" w:ascii="Arial Narrow" w:hAnsi="Arial Narrow"/>
        </w:rPr>
        <w:t>terminal</w:t>
      </w:r>
      <w:r>
        <w:rPr>
          <w:rFonts w:eastAsia="굴림체" w:cs="Arial Narrow" w:ascii="Arial Narrow" w:hAnsi="Arial Narrow"/>
        </w:rPr>
        <w:t xml:space="preserve"> after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 xml:space="preserve">   </w:t>
        <w:tab/>
        <w:t xml:space="preserve"> setting the supplementary function enable command(AUX_I/E in FB), Use the Gate terminal.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  <w:r>
        <w:br w:type="page"/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se frequency count</w:t>
      </w:r>
      <w:r>
        <w:fldChar w:fldCharType="begin"/>
      </w:r>
      <w:r>
        <w:rPr/>
        <w:instrText xml:space="preserve"> XE "Pulse frequency cou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50" w:hanging="400"/>
        <w:rPr>
          <w:rFonts w:ascii="Arial Narrow" w:hAnsi="Arial Narrow" w:eastAsia="굴림체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 this function, if Function enable command is ON, frequency count of phase A/B is executed every second and stores the value in the internal buffer memory.</w:t>
      </w:r>
    </w:p>
    <w:p>
      <w:pPr>
        <w:pStyle w:val="Normal"/>
        <w:ind w:left="850" w:firstLine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ow to set</w:t>
      </w:r>
    </w:p>
    <w:p>
      <w:pPr>
        <w:pStyle w:val="Normal"/>
        <w:ind w:left="850" w:firstLine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- Selecting function mode 4 -&gt; Function enable command ON .</w:t>
      </w:r>
    </w:p>
    <w:p>
      <w:pPr>
        <w:pStyle w:val="Normal"/>
        <w:ind w:left="145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uring the function enable command is ON, number of the internal clock </w:t>
      </w:r>
      <w:r>
        <w:rPr>
          <w:rFonts w:cs="Arial Narrow" w:ascii="Arial Narrow" w:hAnsi="Arial Narrow"/>
        </w:rPr>
        <w:t>renewed</w:t>
      </w:r>
      <w:r>
        <w:rPr>
          <w:rFonts w:cs="Arial Narrow" w:ascii="Arial Narrow" w:hAnsi="Arial Narrow"/>
        </w:rPr>
        <w:t xml:space="preserve"> every second is displayed.</w:t>
      </w:r>
    </w:p>
    <w:p>
      <w:pPr>
        <w:pStyle w:val="Normal"/>
        <w:ind w:left="12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 using the renewed internal clock, frequency of each phase can be calculated as follows.</w:t>
      </w:r>
    </w:p>
    <w:p>
      <w:pPr>
        <w:pStyle w:val="Normal"/>
        <w:ind w:firstLine="1400"/>
        <w:rPr>
          <w:rFonts w:ascii="Arial Narrow" w:hAnsi="Arial Narrow" w:eastAsia="굴림체" w:cs="Arial Narrow"/>
          <w:bCs/>
          <w:lang w:val="en-US" w:eastAsia="en-US"/>
        </w:rPr>
      </w:pPr>
      <w:r>
        <w:rPr>
          <w:rFonts w:eastAsia="굴림체" w:cs="Arial Narrow" w:ascii="Arial Narrow" w:hAnsi="Arial Narrow"/>
        </w:rPr>
        <w:t xml:space="preserve">- </w:t>
      </w:r>
      <w:r>
        <w:rPr>
          <w:rFonts w:eastAsia="굴림체" w:cs="Arial Narrow" w:ascii="Arial Narrow" w:hAnsi="Arial Narrow"/>
          <w:bCs/>
          <w:lang w:val="en-US" w:eastAsia="en-US"/>
        </w:rPr>
        <w:t xml:space="preserve">Frequency = </w:t>
      </w:r>
      <w:r>
        <w:rPr>
          <w:rFonts w:eastAsia="굴림체" w:cs="Arial Narrow" w:ascii="Arial Narrow" w:hAnsi="Arial Narrow"/>
          <w:bCs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굴림체" w:cs="Arial Narrow" w:ascii="Arial Narrow" w:hAnsi="Arial Narrow"/>
          <w:bCs/>
          <w:lang w:val="en-US" w:eastAsia="en-US"/>
        </w:rPr>
        <w:t xml:space="preserve">     </w:t>
      </w:r>
      <w:r>
        <w:rPr>
          <w:rFonts w:eastAsia="굴림체" w:cs="Arial" w:ascii="Arial Narrow" w:hAnsi="Arial Narrow"/>
          <w:bCs/>
          <w:lang w:val="en-US" w:eastAsia="en-US"/>
        </w:rPr>
        <w:t xml:space="preserve"> </w:t>
      </w:r>
      <w:r>
        <w:rPr>
          <w:rFonts w:eastAsia="굴림체" w:cs="굴림체" w:ascii="굴림체" w:hAnsi="굴림체"/>
          <w:bCs/>
          <w:lang w:val="en-US" w:eastAsia="en-US"/>
        </w:rPr>
        <w:t>※</w:t>
      </w:r>
      <w:r>
        <w:rPr>
          <w:rFonts w:eastAsia="굴림체" w:cs="Arial" w:ascii="Arial Narrow" w:hAnsi="Arial Narrow"/>
          <w:bCs/>
          <w:lang w:val="en-US" w:eastAsia="en-US"/>
        </w:rPr>
        <w:t xml:space="preserve"> </w:t>
      </w:r>
      <w:r>
        <w:rPr>
          <w:rFonts w:eastAsia="굴림체" w:cs="Arial" w:ascii="Arial Narrow" w:hAnsi="Arial Narrow"/>
          <w:bCs/>
          <w:i/>
          <w:iCs/>
          <w:lang w:val="en-US" w:eastAsia="en-US"/>
        </w:rPr>
        <w:t>T</w:t>
      </w:r>
      <w:r>
        <w:rPr>
          <w:rFonts w:eastAsia="굴림체" w:cs="Arial" w:ascii="Arial Narrow" w:hAnsi="Arial Narrow"/>
          <w:bCs/>
          <w:lang w:val="en-US" w:eastAsia="en-US"/>
        </w:rPr>
        <w:t xml:space="preserve"> : Number of clock</w:t>
      </w:r>
    </w:p>
    <w:p>
      <w:pPr>
        <w:pStyle w:val="Normal"/>
        <w:ind w:left="1250" w:hanging="200"/>
        <w:rPr>
          <w:rFonts w:ascii="Arial Narrow" w:hAnsi="Arial Narrow" w:eastAsia="굴림체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signal for displaying The supplementary function run.</w:t>
      </w:r>
    </w:p>
    <w:p>
      <w:pPr>
        <w:pStyle w:val="Normal"/>
        <w:ind w:left="1450" w:hanging="40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굴림체" w:cs="Arial Narrow" w:ascii="Arial Narrow" w:hAnsi="Arial Narrow"/>
        </w:rPr>
        <w:t>- During the function enable command is ON, pulse frequency count function is executed and stores the value in the internal buffer memory.</w:t>
      </w:r>
    </w:p>
    <w:p>
      <w:pPr>
        <w:pStyle w:val="Normal"/>
        <w:ind w:left="1450" w:hanging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굴림체" w:cs="Arial Narrow" w:ascii="Arial Narrow" w:hAnsi="Arial Narrow"/>
        </w:rPr>
        <w:t>- At the same time, the function run signal is turned ON.</w:t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4915535" cy="2181225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181240"/>
                          <a:chOff x="0" y="0"/>
                          <a:chExt cx="4915440" cy="2181240"/>
                        </a:xfrm>
                      </wpg:grpSpPr>
                      <wps:wsp>
                        <wps:cNvSpPr txBox="1"/>
                        <wps:spPr>
                          <a:xfrm>
                            <a:off x="0" y="2066760"/>
                            <a:ext cx="97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run sig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1960" y="0"/>
                            <a:ext cx="36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17892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36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mode: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7736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72520"/>
                            <a:ext cx="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72520"/>
                            <a:ext cx="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4540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295280"/>
                            <a:ext cx="42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1088280"/>
                            <a:ext cx="8006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324080"/>
                            <a:ext cx="379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857880"/>
                            <a:ext cx="1962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36960"/>
                            <a:ext cx="979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13440"/>
                            <a:ext cx="2934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240" y="272520"/>
                            <a:ext cx="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72520"/>
                            <a:ext cx="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81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19767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76760"/>
                            <a:ext cx="33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7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enable comm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3720" y="47736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725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272520"/>
                            <a:ext cx="33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080" y="1797120"/>
                            <a:ext cx="136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185472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86372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920" y="1802880"/>
                            <a:ext cx="1206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240" y="184896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85796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1802880"/>
                            <a:ext cx="178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18428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8522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1793160"/>
                            <a:ext cx="16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83708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464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177228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49976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14994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54512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4240" y="14994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4997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960" y="14994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5562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1680" y="156132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177228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0956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Number of c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7722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916200"/>
                            <a:ext cx="758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120" y="615960"/>
                            <a:ext cx="783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15960"/>
                            <a:ext cx="8002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80480"/>
                            <a:ext cx="7671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25pt;width:387pt;height:171.75pt" coordorigin="1440,165" coordsize="7740,3435">
                <v:shape id="shape_0" fillcolor="white" stroked="f" o:allowincell="f" style="position:absolute;left:1440;top:3420;width:153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run sig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7,165" to="9025,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8,165" to="3318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447" to="3317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180;width:17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mode: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1,917" to="3781,33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16,594" to="5016,30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84,594" to="7484,30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46,1024" to="2546,22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46,2205" to="9180,2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1879" to="3806,2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3;top:2250;width:59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6;top:1516;width:308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2;top:2113;width:153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4;top:1131;width:461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50,594" to="6250,30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18,594" to="8718,30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01,3600" to="3780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3278" to="3781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1,3278" to="9026,3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5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enable comm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91,917" to="3779,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1,594" to="3781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594" to="9026,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04;top:2995;width:21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96,3086" to="7958,30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68,3100" to="8730,3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3;top:3004;width:18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50,3077" to="6712,307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1,3091" to="7483,3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99;top:3004;width:28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6,3067" to="5478,30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87,3082" to="6249,3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0;top:2989;width:25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1,3058" to="4243,305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53,3073" to="5015,3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5,2956" to="3779,2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8,2527" to="5015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2526" to="5016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8,2598" to="6249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2526" to="6250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5,2527" to="7483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4,2526" to="7484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9,2616" to="8704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8,2624" to="8718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7,2956" to="9179,2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2700;width:12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Number of clo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1,2956" to="9180,29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12,1608" to="5006,1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7,1135" to="6240,1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5,1135" to="751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1394" to="8722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87010" cy="806450"/>
                <wp:effectExtent l="5080" t="5080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806400"/>
                          <a:chOff x="0" y="0"/>
                          <a:chExt cx="5286960" cy="806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86960" cy="8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73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FFFFFF"/>
                                  <w:lang w:val="en-US" w:eastAsia="ko-KR" w:bidi="ar-SA"/>
                                </w:rPr>
                                <w:t>Remark</w:t>
                              </w:r>
                            </w:p>
                          </w:txbxContent>
                        </wps:txbx>
                        <wps:bodyPr wrap="square" lIns="10800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16.3pt;height:63.5pt" coordorigin="900,180" coordsize="8326,1270">
                <v:rect id="shape_0" stroked="t" o:allowincell="f" style="position:absolute;left:900;top:183;width:8325;height:12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900;top:180;width:1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0"/>
                            <w:szCs w:val="20"/>
                            <w:rFonts w:ascii="Arial Narrow" w:hAnsi="Arial Narrow" w:eastAsia="굴림체" w:cs="Arial Narrow"/>
                            <w:color w:val="FFFFFF"/>
                            <w:lang w:val="en-US" w:eastAsia="ko-KR" w:bidi="ar-SA"/>
                          </w:rPr>
                          <w:t>Remark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firstLine="1200"/>
        <w:rPr/>
      </w:pPr>
      <w:r>
        <w:rPr>
          <w:rFonts w:eastAsia="굴림체" w:cs="굴림체" w:ascii="굴림체" w:hAnsi="굴림체"/>
        </w:rPr>
        <w:t>※</w:t>
      </w:r>
      <w:r>
        <w:rPr>
          <w:rFonts w:eastAsia="굴림체" w:cs="Arial Narrow" w:ascii="Arial Narrow" w:hAnsi="Arial Narrow"/>
        </w:rPr>
        <w:t xml:space="preserve">Function enable command : When using FB the command is AUX_E and when using the </w:t>
      </w:r>
      <w:r>
        <w:rPr>
          <w:rFonts w:eastAsia="굴림체" w:cs="Arial Narrow" w:ascii="Arial Narrow" w:hAnsi="Arial Narrow"/>
        </w:rPr>
        <w:t>terminal</w:t>
      </w:r>
      <w:r>
        <w:rPr>
          <w:rFonts w:eastAsia="굴림체" w:cs="Arial Narrow" w:ascii="Arial Narrow" w:hAnsi="Arial Narrow"/>
        </w:rPr>
        <w:t xml:space="preserve"> after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 xml:space="preserve">    setting the supplementary function enable command(AUX_I/E in FB), Use the Gate terminal.</w:t>
      </w:r>
      <w:r>
        <w:br w:type="page"/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ing4"/>
        <w:tabs>
          <w:tab w:val="left" w:pos="1276" w:leader="none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ic pulse count</w:t>
      </w:r>
      <w:r>
        <w:fldChar w:fldCharType="begin"/>
      </w:r>
      <w:r>
        <w:rPr/>
        <w:instrText xml:space="preserve"> XE "Periodic pulse cou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50" w:hanging="400"/>
        <w:rPr>
          <w:rFonts w:ascii="Arial Narrow" w:hAnsi="Arial Narrow" w:eastAsia="굴림체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 this function, if Function enable command is ON, periodic pulse count is executed during the preset time and stores the value in the internal buffer memory.</w:t>
      </w:r>
    </w:p>
    <w:p>
      <w:pPr>
        <w:pStyle w:val="Normal"/>
        <w:ind w:left="850" w:firstLine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ow to set</w:t>
      </w:r>
    </w:p>
    <w:p>
      <w:pPr>
        <w:pStyle w:val="Normal"/>
        <w:ind w:left="850" w:firstLine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>- Selecting function mode 5 -&gt; Setting the preset time -&gt; Function enable command ON .</w:t>
      </w:r>
    </w:p>
    <w:p>
      <w:pPr>
        <w:pStyle w:val="Normal"/>
        <w:ind w:left="145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uring the function enable command is ON, number of pulse count is renewed in every the preset time.</w:t>
      </w:r>
    </w:p>
    <w:p>
      <w:pPr>
        <w:pStyle w:val="Normal"/>
        <w:ind w:left="12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renewed pulse count value is displayed on HSCB_CNT function block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</w:rPr>
        <w:t>s SCNT_NEW and LTCH_OLD.</w:t>
      </w:r>
    </w:p>
    <w:p>
      <w:pPr>
        <w:pStyle w:val="Normal"/>
        <w:ind w:left="1450" w:hanging="4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 using the renewed pulse count value, the periodic pulse count value can be calculated as follows.</w:t>
      </w:r>
    </w:p>
    <w:p>
      <w:pPr>
        <w:pStyle w:val="Normal"/>
        <w:ind w:left="125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굴림체" w:cs="Arial Narrow" w:ascii="Arial Narrow" w:hAnsi="Arial Narrow"/>
        </w:rPr>
        <w:t xml:space="preserve">- Periodic Pulse Count Value = SCNT_NEW </w:t>
      </w:r>
      <w:r>
        <w:rPr>
          <w:rFonts w:eastAsia="굴림체" w:cs="Arial Narrow" w:ascii="Arial Narrow" w:hAnsi="Arial Narrow"/>
        </w:rPr>
        <w:t>–</w:t>
      </w:r>
      <w:r>
        <w:rPr>
          <w:rFonts w:eastAsia="굴림체" w:cs="Arial Narrow" w:ascii="Arial Narrow" w:hAnsi="Arial Narrow"/>
        </w:rPr>
        <w:t xml:space="preserve"> LTCH_OLD</w:t>
      </w:r>
    </w:p>
    <w:p>
      <w:pPr>
        <w:pStyle w:val="Normal"/>
        <w:ind w:left="1250" w:hanging="200"/>
        <w:rPr/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f the preset time is 1 minute, reverse per minute(RPM) can be calculated.</w:t>
      </w:r>
    </w:p>
    <w:p>
      <w:pPr>
        <w:pStyle w:val="Normal"/>
        <w:ind w:left="1000" w:firstLine="410"/>
        <w:rPr/>
      </w:pPr>
      <w:r>
        <w:rPr>
          <w:rFonts w:eastAsia="굴림체" w:cs="Arial Narrow" w:ascii="Arial Narrow" w:hAnsi="Arial Narrow"/>
        </w:rPr>
        <w:t xml:space="preserve">- </w:t>
      </w:r>
      <w:r>
        <w:rPr>
          <w:rFonts w:eastAsia="굴림체" w:cs="Arial Narrow" w:ascii="Arial Narrow" w:hAnsi="Arial Narrow"/>
          <w:bCs/>
          <w:lang w:val="en-US" w:eastAsia="en-US"/>
        </w:rPr>
        <w:t>RPM (</w:t>
      </w:r>
      <w:r>
        <w:rPr>
          <w:rFonts w:cs="Arial Narrow" w:ascii="Arial Narrow" w:hAnsi="Arial Narrow"/>
        </w:rPr>
        <w:t>Reverse Per Minute</w:t>
      </w:r>
      <w:r>
        <w:rPr>
          <w:rFonts w:eastAsia="굴림체" w:cs="Arial Narrow" w:ascii="Arial Narrow" w:hAnsi="Arial Narrow"/>
          <w:bCs/>
          <w:lang w:val="en-US" w:eastAsia="en-US"/>
        </w:rPr>
        <w:t xml:space="preserve">) = </w:t>
      </w:r>
      <w:r>
        <w:rPr>
          <w:rFonts w:eastAsia="굴림체" w:cs="Arial Narrow" w:ascii="Arial Narrow" w:hAnsi="Arial Narrow"/>
          <w:bCs/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P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굴림체" w:cs="Arial Narrow" w:ascii="Arial Narrow" w:hAnsi="Arial Narrow"/>
          <w:bCs/>
          <w:sz w:val="28"/>
          <w:lang w:val="en-US" w:eastAsia="en-US"/>
        </w:rPr>
        <w:t xml:space="preserve"> </w:t>
      </w:r>
      <w:r>
        <w:rPr>
          <w:rFonts w:eastAsia="굴림체" w:cs="Arial Narrow" w:ascii="Arial Narrow" w:hAnsi="Arial Narrow"/>
          <w:bCs/>
          <w:lang w:val="en-US" w:eastAsia="en-US"/>
        </w:rPr>
        <w:t xml:space="preserve"> </w:t>
      </w:r>
    </w:p>
    <w:p>
      <w:pPr>
        <w:pStyle w:val="Normal"/>
        <w:ind w:left="1000" w:firstLine="450"/>
        <w:rPr/>
      </w:pPr>
      <w:r>
        <w:rPr>
          <w:rFonts w:eastAsia="굴림체" w:cs="굴림체" w:ascii="굴림체" w:hAnsi="굴림체"/>
          <w:bCs/>
          <w:lang w:val="en-US" w:eastAsia="en-US"/>
        </w:rPr>
        <w:t>※</w:t>
      </w:r>
      <w:r>
        <w:rPr>
          <w:rFonts w:eastAsia="굴림체" w:cs="Arial Narrow" w:ascii="Arial Narrow" w:hAnsi="Arial Narrow"/>
          <w:bCs/>
          <w:lang w:val="en-US" w:eastAsia="en-US"/>
        </w:rPr>
        <w:t xml:space="preserve">PPU : Number of input pulse,  </w:t>
      </w:r>
      <w:r>
        <w:rPr>
          <w:rFonts w:eastAsia="굴림체" w:cs="Arial Narrow" w:ascii="Arial Narrow" w:hAnsi="Arial Narrow"/>
          <w:bCs/>
          <w:i/>
          <w:iCs/>
          <w:lang w:val="en-US" w:eastAsia="en-US"/>
        </w:rPr>
        <w:t>P</w:t>
      </w:r>
      <w:r>
        <w:rPr>
          <w:rFonts w:eastAsia="굴림체" w:cs="Arial Narrow" w:ascii="Arial Narrow" w:hAnsi="Arial Narrow"/>
          <w:bCs/>
          <w:lang w:val="en-US" w:eastAsia="en-US"/>
        </w:rPr>
        <w:t xml:space="preserve"> : Pulse count per rotation.</w:t>
      </w:r>
    </w:p>
    <w:p>
      <w:pPr>
        <w:pStyle w:val="Normal"/>
        <w:ind w:left="1000" w:firstLine="450"/>
        <w:rPr>
          <w:rFonts w:ascii="Arial Narrow" w:hAnsi="Arial Narrow" w:eastAsia="굴림체" w:cs="Arial Narrow"/>
          <w:bCs/>
          <w:lang w:val="en-US" w:eastAsia="en-US"/>
        </w:rPr>
      </w:pPr>
      <w:r>
        <w:rPr>
          <w:rFonts w:eastAsia="굴림체" w:cs="Arial Narrow" w:ascii="Arial Narrow" w:hAnsi="Arial Narrow"/>
          <w:bCs/>
          <w:lang w:val="en-US" w:eastAsia="en-US"/>
        </w:rPr>
      </w:r>
    </w:p>
    <w:p>
      <w:pPr>
        <w:pStyle w:val="Normal"/>
        <w:ind w:left="1250" w:hanging="200"/>
        <w:rPr>
          <w:rFonts w:ascii="Arial Narrow" w:hAnsi="Arial Narrow" w:eastAsia="굴림체" w:cs="Arial Narrow"/>
        </w:rPr>
      </w:pPr>
      <w:r>
        <w:rPr>
          <w:rFonts w:cs="바탕;Batang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signal for displaying The supplementary function run.</w:t>
      </w:r>
    </w:p>
    <w:p>
      <w:pPr>
        <w:pStyle w:val="Normal"/>
        <w:ind w:left="1450" w:hanging="40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굴림체" w:cs="Arial Narrow" w:ascii="Arial Narrow" w:hAnsi="Arial Narrow"/>
        </w:rPr>
        <w:t xml:space="preserve">- During the function enable command is ON, </w:t>
      </w:r>
      <w:r>
        <w:rPr>
          <w:rFonts w:cs="Arial Narrow" w:ascii="Arial Narrow" w:hAnsi="Arial Narrow"/>
        </w:rPr>
        <w:t>periodic pulse count</w:t>
      </w:r>
      <w:r>
        <w:rPr>
          <w:rFonts w:eastAsia="굴림체" w:cs="Arial Narrow" w:ascii="Arial Narrow" w:hAnsi="Arial Narrow"/>
        </w:rPr>
        <w:t xml:space="preserve"> function is executed and at the same time, the function run signal is turned ON.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5143500" cy="2614295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14320"/>
                          <a:chOff x="0" y="0"/>
                          <a:chExt cx="5143680" cy="2614320"/>
                        </a:xfrm>
                      </wpg:grpSpPr>
                      <wps:wsp>
                        <wps:cNvSpPr txBox="1"/>
                        <wps:spPr>
                          <a:xfrm>
                            <a:off x="2659320" y="2207160"/>
                            <a:ext cx="4964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2215440"/>
                            <a:ext cx="496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18840"/>
                            <a:ext cx="9144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run sig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248480"/>
                            <a:ext cx="990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19200"/>
                            <a:ext cx="2984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90680"/>
                            <a:ext cx="62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revious val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(LTCH_OL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7560" y="1745640"/>
                            <a:ext cx="793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90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4680" y="1679040"/>
                            <a:ext cx="4964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0480" y="1711440"/>
                            <a:ext cx="794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86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4000" y="1653480"/>
                            <a:ext cx="4971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2201400"/>
                            <a:ext cx="4971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설정시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5720" y="2261880"/>
                            <a:ext cx="794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90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9520" y="2215440"/>
                            <a:ext cx="4971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0720" y="1752120"/>
                            <a:ext cx="7945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82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1960" y="1690920"/>
                            <a:ext cx="4971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0600" y="1734120"/>
                            <a:ext cx="793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0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4400" y="1683360"/>
                            <a:ext cx="496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5720" y="1729080"/>
                            <a:ext cx="7945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82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4640" y="1675080"/>
                            <a:ext cx="4971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0480" y="0"/>
                            <a:ext cx="41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810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75040"/>
                            <a:ext cx="0" cy="19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75040"/>
                            <a:ext cx="0" cy="19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75040"/>
                            <a:ext cx="0" cy="19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5044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07520"/>
                            <a:ext cx="42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645840"/>
                            <a:ext cx="248400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909360"/>
                            <a:ext cx="198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645840"/>
                            <a:ext cx="16891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75040"/>
                            <a:ext cx="0" cy="19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75040"/>
                            <a:ext cx="0" cy="19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6143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24073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408040"/>
                            <a:ext cx="407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4813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750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275040"/>
                            <a:ext cx="41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1650960"/>
                            <a:ext cx="159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151308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720" y="143892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8840" y="14371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4880" y="16509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650960"/>
                            <a:ext cx="31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2201400"/>
                            <a:ext cx="394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03184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1973520"/>
                            <a:ext cx="18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513800"/>
                            <a:ext cx="79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063880"/>
                            <a:ext cx="79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444680"/>
                            <a:ext cx="79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0600" y="2267640"/>
                            <a:ext cx="793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0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120" y="2273400"/>
                            <a:ext cx="7948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6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9800" y="2226960"/>
                            <a:ext cx="497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9000" y="2284560"/>
                            <a:ext cx="793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90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2800" y="2242800"/>
                            <a:ext cx="496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바탕;Batang" w:cs="Arial Narrow"/>
                                  <w:color w:val="auto"/>
                                  <w:lang w:val="en-US" w:eastAsia="ko-KR" w:bidi="ar-SA"/>
                                </w:rPr>
                                <w:t>Preset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2133000"/>
                            <a:ext cx="79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582560"/>
                            <a:ext cx="79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8320" y="1444680"/>
                            <a:ext cx="1738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130752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754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mode: 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334880"/>
                            <a:ext cx="3391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800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Function enable command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62000"/>
                            <a:ext cx="596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Current val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(SCNT_NE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1398960"/>
                            <a:ext cx="1738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1334880"/>
                            <a:ext cx="2145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2012400"/>
                            <a:ext cx="1735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1906200"/>
                            <a:ext cx="1738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863000"/>
                            <a:ext cx="2152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1949400"/>
                            <a:ext cx="1738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320" y="2029320"/>
                            <a:ext cx="78660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978200"/>
                            <a:ext cx="79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0566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84204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6300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75708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9219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158004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3960" y="1975320"/>
                            <a:ext cx="1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2128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5pt;width:404.95pt;height:205.8pt" coordorigin="1080,330" coordsize="8099,4116">
                <v:shape id="shape_0" fillcolor="white" stroked="f" o:allowincell="f" style="position:absolute;left:5268;top:3806;width:781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0;top:3819;width:78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139;width:143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run sig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5;top:2296;width:15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1305;width:469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520;width:9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revious val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(LTCH_OL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94;top:3079;width:1249;height:13">
                  <v:line id="shape_0" from="6194,3079" to="6505,307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88,3093" to="7443,30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73;top:2974;width:78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51;top:3025;width:1250;height:13">
                  <v:line id="shape_0" from="2451,3025" to="2763,302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546,3039" to="3701,3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24;top:2934;width:782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5;top:3797;width:782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설정시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03;top:3892;width:1250;height:13">
                  <v:line id="shape_0" from="3703,3892" to="4015,389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798,3906" to="4953,39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61;top:3819;width:782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59;top:3089;width:1250;height:12">
                  <v:line id="shape_0" from="7459,3089" to="7771,308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554,3102" to="8709,3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776;top:2993;width:782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55;top:3061;width:1249;height:13">
                  <v:line id="shape_0" from="4955,3061" to="5266,306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49,3075" to="6204,3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13;top:2981;width:78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03;top:3053;width:1250;height:12">
                  <v:line id="shape_0" from="3703,3053" to="4015,305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798,3066" to="4953,30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85;top:2968;width:782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1,330" to="9022,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1,330" to="2451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615" to="2450,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3,763" to="3703,39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55,763" to="4955,39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59,763" to="7459,39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51,1197" to="2451,24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51,2389" to="9179,2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1347" to="6362,2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5;top:1762;width:312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3,1347" to="9022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763" to="6206,39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11,763" to="8711,39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51,4447" to="2606,4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4121" to="2607,4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7,4122" to="9022,4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1088" to="2450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1,763" to="2451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763" to="9022,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1,2930" to="4954,29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05,2713" to="6205,2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9,2596" to="7459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6,2593" to="8716,2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0,2930" to="9178,2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3,2930" to="8683,29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50,3797" to="8656,37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60,3530" to="4960,3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5,3438" to="6207,3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6,2714" to="7458,2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9,3580" to="8710,3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59,2605" to="8710,2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955;top:3901;width:1249;height:13">
                  <v:line id="shape_0" from="4955,3901" to="5266,390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49,3915" to="6204,39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06;top:3910;width:1251;height:13">
                  <v:line id="shape_0" from="6206,3910" to="6518,391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302,3924" to="7457,3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97;top:3837;width:78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72;top:3928;width:1249;height:14">
                  <v:line id="shape_0" from="7472,3928" to="7783,392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566,3942" to="8721,3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730;top:3862;width:78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바탕;Batang" w:cs="Arial Narrow"/>
                            <w:color w:val="auto"/>
                            <w:lang w:val="en-US" w:eastAsia="ko-KR" w:bidi="ar-SA"/>
                          </w:rPr>
                          <w:t>Preset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03,3689" to="4954,3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5,2822" to="6205,2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4;top:2605;width:273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1,2389" to="2451,39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360;width:118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mode: 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2432;width:53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ou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720;width:12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Function enable command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420;width:93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Current val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(SCNT_NEW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1;top:2533;width:273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0;top:2432;width:337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2;top:3499;width:272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6;top:3332;width:273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5;top:3264;width:338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1;top:3400;width:273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70,3526" to="6208,3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06,3445" to="7458,3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642;top:1994;width:129;height:1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88;top:1656;width:129;height:1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136;top:1322;width:129;height:1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396;top:1522;width:129;height:1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646;top:1782;width:129;height:1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955,2818" to="4955,2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4,3441" to="7466,35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02,3682" to="3702,3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87010" cy="806450"/>
                <wp:effectExtent l="5080" t="5080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806400"/>
                          <a:chOff x="0" y="0"/>
                          <a:chExt cx="5286960" cy="806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286960" cy="8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732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0"/>
                                  <w:szCs w:val="20"/>
                                  <w:rFonts w:ascii="Arial Narrow" w:hAnsi="Arial Narrow" w:eastAsia="굴림체" w:cs="Arial Narrow"/>
                                  <w:color w:val="FFFFFF"/>
                                  <w:lang w:val="en-US" w:eastAsia="ko-KR" w:bidi="ar-SA"/>
                                </w:rPr>
                                <w:t>Remark</w:t>
                              </w:r>
                            </w:p>
                          </w:txbxContent>
                        </wps:txbx>
                        <wps:bodyPr wrap="square" lIns="10800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16.3pt;height:63.5pt" coordorigin="900,0" coordsize="8326,1270">
                <v:rect id="shape_0" stroked="t" o:allowincell="f" style="position:absolute;left:900;top:3;width:8325;height:12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900;top:0;width:1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0"/>
                            <w:szCs w:val="20"/>
                            <w:rFonts w:ascii="Arial Narrow" w:hAnsi="Arial Narrow" w:eastAsia="굴림체" w:cs="Arial Narrow"/>
                            <w:color w:val="FFFFFF"/>
                            <w:lang w:val="en-US" w:eastAsia="ko-KR" w:bidi="ar-SA"/>
                          </w:rPr>
                          <w:t>Remark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eastAsia="굴림체" w:cs="굴림체" w:ascii="굴림체" w:hAnsi="굴림체"/>
        </w:rPr>
        <w:t>※</w:t>
      </w:r>
      <w:r>
        <w:rPr>
          <w:rFonts w:eastAsia="굴림체" w:cs="Arial Narrow" w:ascii="Arial Narrow" w:hAnsi="Arial Narrow"/>
        </w:rPr>
        <w:t xml:space="preserve">Function enable command : When using FB the command is AUX_E and when using the </w:t>
      </w:r>
      <w:r>
        <w:rPr>
          <w:rFonts w:eastAsia="굴림체" w:cs="Arial Narrow" w:ascii="Arial Narrow" w:hAnsi="Arial Narrow"/>
        </w:rPr>
        <w:t>terminal</w:t>
      </w:r>
      <w:r>
        <w:rPr>
          <w:rFonts w:eastAsia="굴림체" w:cs="Arial Narrow" w:ascii="Arial Narrow" w:hAnsi="Arial Narrow"/>
        </w:rPr>
        <w:t xml:space="preserve"> after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 xml:space="preserve">    setting the supplementary function enable command(AUX_I/E in FB), Use the Gate terminal.</w:t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1050" w:hanging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50" w:hanging="200"/>
        <w:rPr>
          <w:rFonts w:ascii="Arial Narrow" w:hAnsi="Arial Narrow" w:eastAsia="굴림체" w:cs="Arial Narrow"/>
          <w:lang w:val="en-US" w:eastAsia="en-US"/>
        </w:rPr>
      </w:pPr>
      <w:r>
        <w:rPr>
          <w:rFonts w:eastAsia="굴림체" w:cs="Arial Narrow" w:ascii="Arial Narrow" w:hAnsi="Arial Narrow"/>
          <w:lang w:val="en-US" w:eastAsia="en-US"/>
        </w:rPr>
      </w:r>
    </w:p>
    <w:sectPr>
      <w:type w:val="continuous"/>
      <w:pgSz w:w="11906" w:h="16838"/>
      <w:pgMar w:left="1134" w:right="1134" w:gutter="0" w:header="851" w:top="1418" w:footer="851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체" w:cs="Arial" w:ascii="Arial Narrow" w:hAnsi="Arial Narrow"/>
      </w:rPr>
      <w:t>2-</w:t>
    </w:r>
    <w:r>
      <w:rPr>
        <w:rStyle w:val="PageNumber"/>
        <w:rFonts w:eastAsia="굴림체" w:cs="Arial" w:ascii="Arial Narrow" w:hAnsi="Arial Narrow"/>
      </w:rPr>
      <w:fldChar w:fldCharType="begin"/>
    </w:r>
    <w:r>
      <w:rPr>
        <w:rStyle w:val="PageNumber"/>
        <w:rFonts w:eastAsia="굴림체" w:cs="Arial" w:ascii="Arial Narrow" w:hAnsi="Arial Narrow"/>
      </w:rPr>
      <w:instrText xml:space="preserve"> PAGE </w:instrText>
    </w:r>
    <w:r>
      <w:rPr>
        <w:rStyle w:val="PageNumber"/>
        <w:rFonts w:eastAsia="굴림체" w:cs="Arial" w:ascii="Arial Narrow" w:hAnsi="Arial Narrow"/>
      </w:rPr>
      <w:fldChar w:fldCharType="separate"/>
    </w:r>
    <w:r>
      <w:rPr>
        <w:rStyle w:val="PageNumber"/>
        <w:rFonts w:eastAsia="굴림체" w:cs="Arial" w:ascii="Arial Narrow" w:hAnsi="Arial Narrow"/>
      </w:rPr>
      <w:t>29</w:t>
    </w:r>
    <w:r>
      <w:rPr>
        <w:rStyle w:val="PageNumber"/>
        <w:rFonts w:eastAsia="굴림체"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25425</wp:posOffset>
              </wp:positionV>
              <wp:extent cx="6073140" cy="0"/>
              <wp:effectExtent l="0" t="19050" r="0" b="190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5pt" to="478.15pt,17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lang w:val="en-US" w:eastAsia="en-US"/>
      </w:rPr>
      <w:t>Chapter 2 Specifications</w:t>
    </w:r>
    <w:r>
      <w:rPr>
        <w:rFonts w:cs="Arial" w:ascii="Arial Narrow" w:hAnsi="Arial Narrow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Chapter %1"/>
      <w:lvlJc w:val="left"/>
      <w:pPr>
        <w:tabs>
          <w:tab w:val="num" w:pos="1440"/>
        </w:tabs>
        <w:ind w:left="425" w:hanging="425"/>
      </w:pPr>
      <w:rPr>
        <w:sz w:val="32"/>
        <w:i w:val="false"/>
        <w:b/>
        <w:rFonts w:ascii="Arial Narrow" w:hAnsi="Arial Narrow" w:eastAsia="굴림체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rFonts w:ascii="Arial Narrow" w:hAnsi="Arial Narrow" w:eastAsia="굴림체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24"/>
        <w:i w:val="false"/>
        <w:b/>
        <w:rFonts w:ascii="Arial Narrow" w:hAnsi="Arial Narrow" w:eastAsia="굴림체" w:cs="Arial Narrow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984"/>
        </w:tabs>
        <w:ind w:left="1984" w:hanging="708"/>
      </w:pPr>
      <w:rPr>
        <w:sz w:val="22"/>
        <w:rFonts w:ascii="굴림체" w:hAnsi="굴림체" w:eastAsia="굴림체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0"/>
        <w:rFonts w:ascii="굴림체" w:hAnsi="굴림체" w:eastAsia="굴림체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굴림체" w:cs="Arial Narrow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굴림체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굴림체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1276" w:leader="none"/>
      </w:tabs>
      <w:outlineLvl w:val="3"/>
    </w:pPr>
    <w:rPr>
      <w:rFonts w:ascii="굴림체" w:hAnsi="굴림체" w:eastAsia="굴림체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2128" w:leader="none"/>
      </w:tabs>
      <w:outlineLvl w:val="4"/>
    </w:pPr>
    <w:rPr>
      <w:rFonts w:ascii="굴림체" w:hAnsi="굴림체" w:eastAsia="굴림체" w:cs="Arial"/>
    </w:rPr>
  </w:style>
  <w:style w:type="paragraph" w:styleId="Heading6">
    <w:name w:val="Heading 6"/>
    <w:basedOn w:val="Normal"/>
    <w:next w:val="Normal"/>
    <w:qFormat/>
    <w:pPr>
      <w:keepNext w:val="true"/>
      <w:ind w:left="450" w:hanging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700" w:hanging="200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autoSpaceDE w:val="true"/>
      <w:spacing w:lineRule="atLeast" w:line="360"/>
      <w:textAlignment w:val="baseline"/>
      <w:outlineLvl w:val="7"/>
    </w:pPr>
    <w:rPr>
      <w:rFonts w:ascii="돋움체" w:hAnsi="돋움체" w:eastAsia="돋움체"/>
      <w:kern w:val="0"/>
      <w:szCs w:val="20"/>
    </w:rPr>
  </w:style>
  <w:style w:type="paragraph" w:styleId="Heading9">
    <w:name w:val="Heading 9"/>
    <w:basedOn w:val="Normal"/>
    <w:next w:val="Style6"/>
    <w:qFormat/>
    <w:pPr>
      <w:keepNext w:val="true"/>
      <w:autoSpaceDE w:val="true"/>
      <w:spacing w:lineRule="atLeast" w:line="360"/>
      <w:textAlignment w:val="baseline"/>
      <w:outlineLvl w:val="8"/>
    </w:pPr>
    <w:rPr>
      <w:rFonts w:ascii="돋움체" w:hAnsi="돋움체" w:eastAsia="돋움체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굴림체" w:cs="Arial Narrow"/>
      <w:b/>
      <w:i w:val="false"/>
      <w:sz w:val="32"/>
    </w:rPr>
  </w:style>
  <w:style w:type="character" w:styleId="WW8Num3z1">
    <w:name w:val="WW8Num3z1"/>
    <w:qFormat/>
    <w:rPr>
      <w:rFonts w:ascii="Arial Narrow" w:hAnsi="Arial Narrow" w:eastAsia="굴림체" w:cs="Arial Narrow"/>
      <w:b/>
      <w:i w:val="false"/>
      <w:sz w:val="28"/>
    </w:rPr>
  </w:style>
  <w:style w:type="character" w:styleId="WW8Num3z2">
    <w:name w:val="WW8Num3z2"/>
    <w:qFormat/>
    <w:rPr>
      <w:rFonts w:ascii="Arial Narrow" w:hAnsi="Arial Narrow" w:eastAsia="굴림체" w:cs="Arial Narrow"/>
      <w:b/>
      <w:i w:val="false"/>
      <w:sz w:val="24"/>
    </w:rPr>
  </w:style>
  <w:style w:type="character" w:styleId="WW8Num3z3">
    <w:name w:val="WW8Num3z3"/>
    <w:qFormat/>
    <w:rPr>
      <w:rFonts w:ascii="굴림체" w:hAnsi="굴림체" w:eastAsia="굴림체"/>
      <w:sz w:val="22"/>
    </w:rPr>
  </w:style>
  <w:style w:type="character" w:styleId="WW8Num3z4">
    <w:name w:val="WW8Num3z4"/>
    <w:qFormat/>
    <w:rPr>
      <w:rFonts w:ascii="굴림체" w:hAnsi="굴림체" w:eastAsia="굴림체"/>
      <w:sz w:val="20"/>
    </w:rPr>
  </w:style>
  <w:style w:type="character" w:styleId="WW8Num3z5">
    <w:name w:val="WW8Num3z5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굴림체" w:hAnsi="굴림체" w:eastAsia="굴림체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1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1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Times New Roman" w:hAnsi="Times New Roman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Times New Roman" w:hAnsi="Times New Roman"/>
    </w:rPr>
  </w:style>
  <w:style w:type="paragraph" w:styleId="4">
    <w:name w:val="색인 4"/>
    <w:basedOn w:val="Normal"/>
    <w:next w:val="Normal"/>
    <w:qFormat/>
    <w:pPr>
      <w:ind w:left="800" w:hanging="200"/>
      <w:jc w:val="left"/>
    </w:pPr>
    <w:rPr>
      <w:rFonts w:ascii="Times New Roman" w:hAnsi="Times New Roman"/>
    </w:rPr>
  </w:style>
  <w:style w:type="paragraph" w:styleId="5">
    <w:name w:val="색인 5"/>
    <w:basedOn w:val="Normal"/>
    <w:next w:val="Normal"/>
    <w:qFormat/>
    <w:pPr>
      <w:ind w:left="1000" w:hanging="200"/>
      <w:jc w:val="left"/>
    </w:pPr>
    <w:rPr>
      <w:rFonts w:ascii="Times New Roman" w:hAnsi="Times New Roman"/>
    </w:rPr>
  </w:style>
  <w:style w:type="paragraph" w:styleId="6">
    <w:name w:val="색인 6"/>
    <w:basedOn w:val="Normal"/>
    <w:next w:val="Normal"/>
    <w:qFormat/>
    <w:pPr>
      <w:ind w:left="1200" w:hanging="200"/>
      <w:jc w:val="left"/>
    </w:pPr>
    <w:rPr>
      <w:rFonts w:ascii="Times New Roman" w:hAnsi="Times New Roman"/>
    </w:rPr>
  </w:style>
  <w:style w:type="paragraph" w:styleId="7">
    <w:name w:val="색인 7"/>
    <w:basedOn w:val="Normal"/>
    <w:next w:val="Normal"/>
    <w:qFormat/>
    <w:pPr>
      <w:ind w:left="1400" w:hanging="200"/>
      <w:jc w:val="left"/>
    </w:pPr>
    <w:rPr>
      <w:rFonts w:ascii="Times New Roman" w:hAnsi="Times New Roman"/>
    </w:rPr>
  </w:style>
  <w:style w:type="paragraph" w:styleId="8">
    <w:name w:val="색인 8"/>
    <w:basedOn w:val="Normal"/>
    <w:next w:val="Normal"/>
    <w:qFormat/>
    <w:pPr>
      <w:ind w:left="1600" w:hanging="200"/>
      <w:jc w:val="left"/>
    </w:pPr>
    <w:rPr>
      <w:rFonts w:ascii="Times New Roman" w:hAnsi="Times New Roman"/>
    </w:rPr>
  </w:style>
  <w:style w:type="paragraph" w:styleId="9">
    <w:name w:val="색인 9"/>
    <w:basedOn w:val="Normal"/>
    <w:next w:val="Normal"/>
    <w:qFormat/>
    <w:pPr>
      <w:ind w:left="1800" w:hanging="200"/>
      <w:jc w:val="left"/>
    </w:pPr>
    <w:rPr>
      <w:rFonts w:ascii="Times New Roman" w:hAnsi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/>
      <w:b/>
      <w:bCs/>
      <w:i/>
      <w:iCs/>
    </w:rPr>
  </w:style>
  <w:style w:type="paragraph" w:styleId="Style7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Arial Narrow" w:hAnsi="Arial Narrow" w:eastAsia="바탕체" w:cs="Arial Narrow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lineRule="exact" w:line="240"/>
      <w:ind w:left="1599" w:hanging="0"/>
    </w:pPr>
    <w:rPr>
      <w:rFonts w:ascii="Arial Narrow" w:hAnsi="Arial Narrow" w:eastAsia="굴림체" w:cs="Arial Narrow"/>
    </w:rPr>
  </w:style>
  <w:style w:type="paragraph" w:styleId="21">
    <w:name w:val="본문 들여쓰기 2"/>
    <w:basedOn w:val="Normal"/>
    <w:qFormat/>
    <w:pPr>
      <w:ind w:left="1600" w:hanging="0"/>
    </w:pPr>
    <w:rPr>
      <w:rFonts w:ascii="Arial Narrow" w:hAnsi="Arial Narrow" w:cs="Arial Narrow"/>
    </w:rPr>
  </w:style>
  <w:style w:type="paragraph" w:styleId="3">
    <w:name w:val="본문 3"/>
    <w:basedOn w:val="Normal"/>
    <w:qFormat/>
    <w:pPr>
      <w:spacing w:lineRule="exact" w:line="180"/>
    </w:pPr>
    <w:rPr>
      <w:rFonts w:ascii="Arial Narrow" w:hAnsi="Arial Narrow" w:eastAsia="굴림체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4:39:00Z</dcterms:created>
  <dc:creator>cshwang</dc:creator>
  <dc:description/>
  <dc:language>en-US</dc:language>
  <cp:lastModifiedBy>황철식</cp:lastModifiedBy>
  <cp:lastPrinted>2002-05-28T18:59:00Z</cp:lastPrinted>
  <dcterms:modified xsi:type="dcterms:W3CDTF">2002-11-11T10:09:00Z</dcterms:modified>
  <cp:revision>785</cp:revision>
  <dc:subject/>
  <dc:title>2</dc:title>
</cp:coreProperties>
</file>