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llation and Wiring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992" w:right="100" w:hanging="567"/>
              <w:rPr/>
            </w:pPr>
            <w:r>
              <w:rPr/>
              <w:t>Instal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18" w:right="200" w:hanging="567"/>
        <w:rPr/>
      </w:pPr>
      <w:r>
        <w:rPr>
          <w:bCs/>
        </w:rPr>
        <w:t xml:space="preserve">Installation </w:t>
      </w:r>
      <w:r>
        <w:rPr>
          <w:bCs/>
        </w:rPr>
        <w:t>Ambience</w:t>
      </w:r>
    </w:p>
    <w:p>
      <w:pPr>
        <w:pStyle w:val="Style8"/>
        <w:spacing w:lineRule="exact" w:line="240"/>
        <w:ind w:left="1418" w:hanging="0"/>
        <w:rPr/>
      </w:pPr>
      <w:r>
        <w:rPr>
          <w:rFonts w:cs="Arial Narrow" w:ascii="Arial Narrow" w:hAnsi="Arial Narrow"/>
        </w:rPr>
        <w:t>This module has high reliability regardless of its installation ambience. But be sure to chec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he following </w:t>
      </w:r>
      <w:r>
        <w:rPr>
          <w:rFonts w:cs="Arial Narrow" w:ascii="Arial Narrow" w:hAnsi="Arial Narrow"/>
        </w:rPr>
        <w:t xml:space="preserve">conditions </w:t>
      </w:r>
      <w:r>
        <w:rPr>
          <w:rFonts w:cs="Arial Narrow" w:ascii="Arial Narrow" w:hAnsi="Arial Narrow"/>
        </w:rPr>
        <w:t>for higher reliability and stability</w:t>
      </w:r>
      <w:r>
        <w:rPr>
          <w:rFonts w:cs="Arial Narrow" w:ascii="Arial Narrow" w:hAnsi="Arial Narrow"/>
        </w:rPr>
        <w:t xml:space="preserve"> of the system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8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.</w:t>
      </w:r>
    </w:p>
    <w:p>
      <w:pPr>
        <w:pStyle w:val="Normal"/>
        <w:ind w:left="1418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Heading4"/>
        <w:ind w:left="1984" w:right="300" w:hanging="708"/>
        <w:rPr>
          <w:bCs w:val="false"/>
        </w:rPr>
      </w:pPr>
      <w:r>
        <w:rPr>
          <w:bCs w:val="false"/>
        </w:rPr>
        <w:t xml:space="preserve">Ambience </w:t>
      </w:r>
      <w:r>
        <w:rPr>
          <w:bCs w:val="false"/>
        </w:rPr>
        <w:t>R</w:t>
      </w:r>
      <w:r>
        <w:rPr>
          <w:bCs w:val="false"/>
        </w:rPr>
        <w:t>equirements</w:t>
      </w:r>
    </w:p>
    <w:p>
      <w:pPr>
        <w:pStyle w:val="Normal"/>
        <w:ind w:left="1600" w:hanging="0"/>
        <w:rPr/>
      </w:pPr>
      <w:r>
        <w:rPr>
          <w:rFonts w:cs="Arial Narrow" w:ascii="Arial Narrow" w:hAnsi="Arial Narrow"/>
        </w:rPr>
        <w:t xml:space="preserve">Avoid installing this </w:t>
      </w:r>
      <w:r>
        <w:rPr>
          <w:rFonts w:cs="Arial Narrow" w:ascii="Arial Narrow" w:hAnsi="Arial Narrow"/>
        </w:rPr>
        <w:t>module</w:t>
      </w:r>
      <w:r>
        <w:rPr>
          <w:rFonts w:cs="Arial Narrow" w:ascii="Arial Narrow" w:hAnsi="Arial Narrow"/>
        </w:rPr>
        <w:t xml:space="preserve"> in </w:t>
      </w:r>
      <w:r>
        <w:rPr>
          <w:rFonts w:cs="Arial Narrow" w:ascii="Arial Narrow" w:hAnsi="Arial Narrow"/>
        </w:rPr>
        <w:t>places</w:t>
      </w:r>
      <w:r>
        <w:rPr>
          <w:rFonts w:cs="Arial Narrow" w:ascii="Arial Narrow" w:hAnsi="Arial Narrow"/>
        </w:rPr>
        <w:t>, which are subjected or exposed to:</w:t>
      </w:r>
    </w:p>
    <w:p>
      <w:pPr>
        <w:pStyle w:val="Normal"/>
        <w:ind w:left="1800" w:hanging="200"/>
        <w:rPr/>
      </w:pPr>
      <w:r>
        <w:rPr/>
        <w:t xml:space="preserve">- </w:t>
      </w:r>
      <w:r>
        <w:rPr>
          <w:rFonts w:cs="Arial Narrow" w:ascii="Arial Narrow" w:hAnsi="Arial Narrow"/>
        </w:rPr>
        <w:t>Water leakage and dust a large amount of dust, powder and other conductive power, oil mist, salt, of organic solven</w:t>
      </w:r>
      <w:r>
        <w:rPr>
          <w:rFonts w:cs="Arial Narrow" w:ascii="Arial Narrow" w:hAnsi="Arial Narrow"/>
        </w:rPr>
        <w:t>t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cs="Arial Narrow" w:ascii="Arial Narrow" w:hAnsi="Arial Narrow"/>
        </w:rPr>
        <w:t>Mechanical vibrations of impacts transmitted directly to the module body.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cs="Arial Narrow" w:ascii="Arial Narrow" w:hAnsi="Arial Narrow"/>
        </w:rPr>
        <w:t>Direct sunlight.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cs="Arial Narrow" w:ascii="Arial Narrow" w:hAnsi="Arial Narrow"/>
        </w:rPr>
        <w:t xml:space="preserve">Dew condensation due to </w:t>
      </w:r>
      <w:r>
        <w:rPr>
          <w:rFonts w:cs="Arial Narrow" w:ascii="Arial Narrow" w:hAnsi="Arial Narrow"/>
        </w:rPr>
        <w:t>sudden</w:t>
      </w:r>
      <w:r>
        <w:rPr>
          <w:rFonts w:cs="Arial Narrow" w:ascii="Arial Narrow" w:hAnsi="Arial Narrow"/>
        </w:rPr>
        <w:t xml:space="preserve"> temperature change.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 xml:space="preserve"> </w:t>
      </w:r>
      <w:r>
        <w:rPr>
          <w:rFonts w:cs="Arial Narrow" w:ascii="Arial Narrow" w:hAnsi="Arial Narrow"/>
        </w:rPr>
        <w:t>High or low temperatures (outside the range of 0-55</w:t>
      </w:r>
      <w:r>
        <w:rPr>
          <w:rFonts w:cs="Arial Narrow"/>
        </w:rPr>
        <w:t>℃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4"/>
        <w:ind w:left="1984" w:right="300" w:hanging="708"/>
        <w:rPr/>
      </w:pPr>
      <w:r>
        <w:rPr>
          <w:bCs w:val="false"/>
        </w:rPr>
        <w:t xml:space="preserve">Installing and </w:t>
      </w:r>
      <w:r>
        <w:rPr>
          <w:bCs w:val="false"/>
        </w:rPr>
        <w:t>W</w:t>
      </w:r>
      <w:r>
        <w:rPr>
          <w:bCs w:val="false"/>
        </w:rPr>
        <w:t>iring</w:t>
      </w:r>
    </w:p>
    <w:p>
      <w:pPr>
        <w:pStyle w:val="Style8"/>
        <w:spacing w:lineRule="atLeast" w:line="240"/>
        <w:ind w:left="1800" w:right="-23" w:hanging="20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>-</w:t>
      </w:r>
      <w:r>
        <w:rPr>
          <w:rFonts w:eastAsia="굴림체" w:cs="Arial Narrow" w:ascii="굴림체" w:hAnsi="굴림체"/>
        </w:rPr>
        <w:t xml:space="preserve"> </w:t>
      </w:r>
      <w:r>
        <w:rPr>
          <w:rFonts w:cs="Arial Narrow" w:ascii="Arial Narrow" w:hAnsi="Arial Narrow"/>
        </w:rPr>
        <w:t>During wiring or other work, do not allow any wire scraps to enter into it.</w:t>
      </w:r>
    </w:p>
    <w:p>
      <w:pPr>
        <w:pStyle w:val="Style8"/>
        <w:spacing w:lineRule="atLeast" w:line="240"/>
        <w:ind w:left="800" w:right="-23" w:firstLine="80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>-</w:t>
      </w:r>
      <w:r>
        <w:rPr>
          <w:rFonts w:eastAsia="굴림체" w:cs="Arial Narrow" w:ascii="굴림체" w:hAnsi="굴림체"/>
        </w:rPr>
        <w:t xml:space="preserve"> </w:t>
      </w:r>
      <w:r>
        <w:rPr>
          <w:rFonts w:cs="Arial Narrow" w:ascii="Arial Narrow" w:hAnsi="Arial Narrow"/>
        </w:rPr>
        <w:t>Install it on locations that are convenient for operation.</w:t>
      </w:r>
    </w:p>
    <w:p>
      <w:pPr>
        <w:pStyle w:val="Style8"/>
        <w:spacing w:lineRule="atLeast" w:line="240"/>
        <w:ind w:left="800" w:right="-23" w:firstLine="80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>-</w:t>
      </w:r>
      <w:r>
        <w:rPr>
          <w:rFonts w:eastAsia="굴림체" w:cs="Arial Narrow" w:ascii="굴림체" w:hAnsi="굴림체"/>
        </w:rPr>
        <w:t xml:space="preserve"> </w:t>
      </w:r>
      <w:r>
        <w:rPr>
          <w:rFonts w:cs="Arial Narrow" w:ascii="Arial Narrow" w:hAnsi="Arial Narrow"/>
        </w:rPr>
        <w:t>Make sure that it is not located near high voltage equipment on the same panel.</w:t>
      </w:r>
    </w:p>
    <w:p>
      <w:pPr>
        <w:pStyle w:val="Style8"/>
        <w:spacing w:lineRule="atLeast" w:line="240"/>
        <w:ind w:left="1600" w:right="-23" w:hanging="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>-</w:t>
      </w:r>
      <w:r>
        <w:rPr>
          <w:rFonts w:eastAsia="굴림체" w:cs="Arial Narrow" w:ascii="굴림체" w:hAnsi="굴림체"/>
        </w:rPr>
        <w:t xml:space="preserve"> </w:t>
      </w:r>
      <w:r>
        <w:rPr>
          <w:rFonts w:cs="Arial Narrow" w:ascii="Arial Narrow" w:hAnsi="Arial Narrow"/>
        </w:rPr>
        <w:t>Make sure that the distance from the walls of duct and external equipment be 50 mm or more.</w:t>
      </w:r>
    </w:p>
    <w:p>
      <w:pPr>
        <w:pStyle w:val="Style8"/>
        <w:spacing w:lineRule="atLeast" w:line="240"/>
        <w:ind w:left="800" w:right="-23" w:firstLine="80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>-</w:t>
      </w:r>
      <w:r>
        <w:rPr>
          <w:rFonts w:eastAsia="굴림체" w:cs="Arial Narrow" w:ascii="굴림체" w:hAnsi="굴림체"/>
        </w:rPr>
        <w:t xml:space="preserve"> </w:t>
      </w:r>
      <w:r>
        <w:rPr>
          <w:rFonts w:cs="Arial Narrow" w:ascii="Arial Narrow" w:hAnsi="Arial Narrow"/>
        </w:rPr>
        <w:t>Be sure to be grounded to locations that have good noise immunity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3"/>
        <w:ind w:left="1418" w:right="200" w:hanging="567"/>
        <w:rPr/>
      </w:pPr>
      <w:r>
        <w:rPr>
          <w:rFonts w:cs="Arial"/>
          <w:bCs/>
        </w:rPr>
        <w:t>Handling precautions</w:t>
      </w:r>
    </w:p>
    <w:p>
      <w:pPr>
        <w:pStyle w:val="Style8"/>
        <w:spacing w:lineRule="atLeast" w:line="240"/>
        <w:ind w:left="858" w:right="-23" w:firstLine="742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 xml:space="preserve">1) </w:t>
      </w:r>
      <w:r>
        <w:rPr>
          <w:rFonts w:eastAsia="굴림체" w:cs="Arial" w:ascii="Arial Narrow" w:hAnsi="Arial Narrow"/>
        </w:rPr>
        <w:t>Do not drop or impact the product.</w:t>
      </w:r>
    </w:p>
    <w:p>
      <w:pPr>
        <w:pStyle w:val="Style8"/>
        <w:spacing w:lineRule="atLeast" w:line="240"/>
        <w:ind w:left="1320" w:right="-23" w:firstLine="28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 xml:space="preserve">2) </w:t>
      </w:r>
      <w:r>
        <w:rPr>
          <w:rFonts w:eastAsia="굴림체" w:cs="Arial" w:ascii="Arial Narrow" w:hAnsi="Arial Narrow"/>
        </w:rPr>
        <w:t>Do not detach PCB from the case, it may cause malfunction.</w:t>
      </w:r>
    </w:p>
    <w:p>
      <w:pPr>
        <w:pStyle w:val="Style8"/>
        <w:spacing w:lineRule="atLeast" w:line="240"/>
        <w:ind w:left="1040" w:right="-23" w:firstLine="56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 xml:space="preserve">3) </w:t>
      </w:r>
      <w:r>
        <w:rPr>
          <w:rFonts w:eastAsia="굴림체" w:cs="Arial" w:ascii="Arial Narrow" w:hAnsi="Arial Narrow"/>
        </w:rPr>
        <w:t>During wiring or other work, do not allow any wire chips get inside the product.</w:t>
      </w:r>
    </w:p>
    <w:p>
      <w:pPr>
        <w:pStyle w:val="Style8"/>
        <w:spacing w:lineRule="exact" w:line="200"/>
        <w:ind w:left="960" w:right="6" w:firstLine="640"/>
        <w:rPr/>
      </w:pPr>
      <w:r>
        <w:rPr>
          <w:rFonts w:eastAsia="굴림체" w:cs="Arial Narrow" w:ascii="굴림체" w:hAnsi="굴림체"/>
        </w:rPr>
        <w:t>4)</w:t>
      </w:r>
      <w:r>
        <w:rPr>
          <w:rFonts w:eastAsia="굴림체" w:cs="Arial Narrow" w:ascii="굴림체" w:hAnsi="굴림체"/>
        </w:rPr>
        <w:t xml:space="preserve"> </w:t>
      </w:r>
      <w:r>
        <w:rPr>
          <w:rFonts w:eastAsia="굴림체" w:cs="Arial" w:ascii="Arial Narrow" w:hAnsi="Arial Narrow"/>
        </w:rPr>
        <w:t xml:space="preserve">Switch the external power off before mounting or removing the module and </w:t>
      </w:r>
    </w:p>
    <w:p>
      <w:pPr>
        <w:pStyle w:val="Style8"/>
        <w:spacing w:lineRule="atLeast" w:line="240"/>
        <w:ind w:left="1600" w:right="-23" w:firstLine="400"/>
        <w:rPr>
          <w:rFonts w:ascii="굴림체" w:hAnsi="굴림체" w:eastAsia="굴림체" w:cs="Arial Narrow"/>
        </w:rPr>
      </w:pPr>
      <w:r>
        <w:rPr>
          <w:rFonts w:eastAsia="굴림체" w:cs="Arial" w:ascii="Arial Narrow" w:hAnsi="Arial Narrow"/>
        </w:rPr>
        <w:t>the cable.</w:t>
      </w:r>
    </w:p>
    <w:p>
      <w:pPr>
        <w:pStyle w:val="Style8"/>
        <w:spacing w:lineRule="atLeast" w:line="240"/>
        <w:ind w:left="1320" w:right="-23" w:firstLine="28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360"/>
              <w:ind w:left="992" w:right="100" w:hanging="567"/>
              <w:rPr/>
            </w:pPr>
            <w:r>
              <w:rPr/>
              <w:t xml:space="preserve">Wiring </w:t>
            </w:r>
            <w:r>
              <w:rPr/>
              <w:t>P</w:t>
            </w:r>
            <w:r>
              <w:rPr/>
              <w:t>recautions</w:t>
            </w:r>
          </w:p>
        </w:tc>
      </w:tr>
    </w:tbl>
    <w:p>
      <w:pPr>
        <w:pStyle w:val="Normal"/>
        <w:spacing w:lineRule="atLeast" w:line="100"/>
        <w:ind w:left="800" w:firstLine="800"/>
        <w:jc w:val="left"/>
        <w:rPr>
          <w:rFonts w:ascii="굴림체" w:hAnsi="굴림체" w:eastAsia="굴림체" w:cs="Arial Narrow"/>
        </w:rPr>
      </w:pPr>
      <w:r>
        <w:rPr>
          <w:rFonts w:cs="Arial Narrow" w:ascii="Arial Narrow" w:hAnsi="Arial Narrow"/>
        </w:rPr>
        <w:t>When using High-speed inputs, take the following precautions against noise in wiring.</w:t>
      </w:r>
    </w:p>
    <w:p>
      <w:pPr>
        <w:pStyle w:val="Normal"/>
        <w:spacing w:lineRule="atLeast" w:line="100"/>
        <w:ind w:left="1190" w:firstLine="410"/>
        <w:jc w:val="left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 xml:space="preserve">1) </w:t>
      </w:r>
      <w:r>
        <w:rPr>
          <w:rFonts w:cs="Arial Narrow" w:ascii="Arial Narrow" w:hAnsi="Arial Narrow"/>
        </w:rPr>
        <w:t>Be sure to use shielded twisted pair cables and provided class 3 grounding.</w:t>
      </w:r>
    </w:p>
    <w:p>
      <w:pPr>
        <w:pStyle w:val="Normal"/>
        <w:spacing w:lineRule="atLeast" w:line="100"/>
        <w:ind w:left="1190" w:firstLine="410"/>
        <w:jc w:val="left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 xml:space="preserve">2) </w:t>
      </w:r>
      <w:r>
        <w:rPr>
          <w:rFonts w:cs="Arial Narrow" w:ascii="Arial Narrow" w:hAnsi="Arial Narrow"/>
        </w:rPr>
        <w:t>Separate</w:t>
      </w:r>
      <w:r>
        <w:rPr>
          <w:rFonts w:cs="Arial Narrow" w:ascii="Arial Narrow" w:hAnsi="Arial Narrow"/>
        </w:rPr>
        <w:t xml:space="preserve"> a twisted pair cable from power cables or I/O </w:t>
      </w:r>
      <w:r>
        <w:rPr>
          <w:rFonts w:cs="Arial Narrow" w:ascii="Arial Narrow" w:hAnsi="Arial Narrow"/>
        </w:rPr>
        <w:t>line that</w:t>
      </w:r>
      <w:r>
        <w:rPr>
          <w:rFonts w:cs="Arial Narrow" w:ascii="Arial Narrow" w:hAnsi="Arial Narrow"/>
        </w:rPr>
        <w:t xml:space="preserve"> may generate noise.</w:t>
      </w:r>
    </w:p>
    <w:p>
      <w:pPr>
        <w:pStyle w:val="Normal"/>
        <w:spacing w:lineRule="atLeast" w:line="100"/>
        <w:ind w:left="1190" w:firstLine="410"/>
        <w:jc w:val="left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  <w:t xml:space="preserve">3) </w:t>
      </w:r>
      <w:r>
        <w:rPr>
          <w:rFonts w:cs="Arial Narrow" w:ascii="Arial Narrow" w:hAnsi="Arial Narrow"/>
        </w:rPr>
        <w:t xml:space="preserve">Use </w:t>
      </w:r>
      <w:r>
        <w:rPr>
          <w:rFonts w:cs="Arial Narrow" w:ascii="Arial Narrow" w:hAnsi="Arial Narrow"/>
        </w:rPr>
        <w:t>a stabilized power supply for pulse generator.</w:t>
      </w:r>
    </w:p>
    <w:p>
      <w:pPr>
        <w:pStyle w:val="Normal"/>
        <w:spacing w:lineRule="atLeast" w:line="100"/>
        <w:ind w:left="1840" w:hanging="0"/>
        <w:jc w:val="left"/>
        <w:rPr>
          <w:rFonts w:ascii="굴림체" w:hAnsi="굴림체" w:eastAsia="굴림체" w:cs="Arial Narrow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cs="Arial Narrow" w:ascii="Arial Narrow" w:hAnsi="Arial Narrow"/>
        </w:rPr>
        <w:t xml:space="preserve">For 1-phase input, connect </w:t>
      </w:r>
      <w:r>
        <w:rPr>
          <w:rFonts w:cs="Arial Narrow" w:ascii="Arial Narrow" w:hAnsi="Arial Narrow"/>
        </w:rPr>
        <w:t>count-input</w:t>
      </w:r>
      <w:r>
        <w:rPr>
          <w:rFonts w:cs="Arial Narrow" w:ascii="Arial Narrow" w:hAnsi="Arial Narrow"/>
        </w:rPr>
        <w:t xml:space="preserve"> signal only to phase A;</w:t>
      </w:r>
    </w:p>
    <w:p>
      <w:pPr>
        <w:pStyle w:val="Normal"/>
        <w:ind w:left="1040" w:firstLine="800"/>
        <w:rPr>
          <w:rFonts w:ascii="굴림체" w:hAnsi="굴림체" w:eastAsia="굴림체" w:cs="Arial Narrow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cs="Arial Narrow" w:ascii="Arial Narrow" w:hAnsi="Arial Narrow"/>
        </w:rPr>
        <w:t>For 2-phase input, connect to phases A and B.</w:t>
      </w:r>
      <w:r>
        <w:br w:type="page"/>
      </w:r>
    </w:p>
    <w:p>
      <w:pPr>
        <w:pStyle w:val="Normal"/>
        <w:ind w:left="1040" w:firstLine="800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</w:r>
    </w:p>
    <w:p>
      <w:pPr>
        <w:pStyle w:val="Heading3"/>
        <w:ind w:left="1418" w:right="200" w:hanging="567"/>
        <w:rPr/>
      </w:pPr>
      <w:r>
        <w:rPr/>
        <w:t>DC5V Output type</w:t>
      </w:r>
      <w:r>
        <w:fldChar w:fldCharType="begin"/>
      </w:r>
      <w:r>
        <w:rPr/>
        <w:instrText xml:space="preserve"> XE "DC5V Output 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coder</w:t>
      </w:r>
    </w:p>
    <w:p>
      <w:pPr>
        <w:pStyle w:val="Normal"/>
        <w:spacing w:lineRule="atLeast" w:line="100"/>
        <w:ind w:left="1058" w:firstLine="360"/>
        <w:jc w:val="left"/>
        <w:rPr>
          <w:rFonts w:ascii="굴림체" w:hAnsi="굴림체" w:eastAsia="굴림체" w:cs="Arial Narrow"/>
        </w:rPr>
      </w:pPr>
      <w:r>
        <w:rPr>
          <w:rFonts w:eastAsia="굴림체" w:cs="Arial Narrow" w:ascii="굴림체" w:hAnsi="굴림체"/>
        </w:rPr>
      </w:r>
    </w:p>
    <w:p>
      <w:pPr>
        <w:pStyle w:val="Normal"/>
        <w:ind w:left="800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5028565" cy="6982460"/>
                <wp:effectExtent l="190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982560"/>
                          <a:chOff x="0" y="0"/>
                          <a:chExt cx="5028480" cy="6982560"/>
                        </a:xfrm>
                      </wpg:grpSpPr>
                      <wps:wsp>
                        <wps:cNvSpPr txBox="1"/>
                        <wps:spPr>
                          <a:xfrm>
                            <a:off x="3750480" y="3932640"/>
                            <a:ext cx="278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5224680"/>
                            <a:ext cx="3924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805320"/>
                            <a:ext cx="8560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83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5280"/>
                              <a:ext cx="83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0000" y="986040"/>
                            <a:ext cx="2408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9200" y="259704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282888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646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59704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3180600"/>
                            <a:ext cx="1411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0680"/>
                              <a:ext cx="11988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1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1760" y="3064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429720"/>
                            <a:ext cx="13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840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06252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8288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9848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3084840"/>
                            <a:ext cx="1213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806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7400"/>
                              <a:ext cx="110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112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8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160" y="34257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0830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981880"/>
                            <a:ext cx="840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712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3177000"/>
                            <a:ext cx="141480" cy="19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44280"/>
                              <a:ext cx="12060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37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2320" y="30646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7068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798280"/>
                            <a:ext cx="38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032640"/>
                            <a:ext cx="381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397320"/>
                            <a:ext cx="38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1510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731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95696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51020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2067480"/>
                            <a:ext cx="1414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39600"/>
                              <a:ext cx="120600" cy="104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472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6720" y="19566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30616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618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5444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7305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5080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1976040"/>
                            <a:ext cx="121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7704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74520"/>
                              <a:ext cx="111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1130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568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120" y="23025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19742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0560"/>
                            <a:ext cx="847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444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2071440"/>
                            <a:ext cx="1414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43200"/>
                              <a:ext cx="120600" cy="1040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7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0880" y="19594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5504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09280"/>
                            <a:ext cx="388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26720"/>
                            <a:ext cx="388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287440"/>
                            <a:ext cx="388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4951800"/>
                            <a:ext cx="27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108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0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72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5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6369120"/>
                            <a:ext cx="147960" cy="154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9000" y="36360"/>
                              <a:ext cx="131400" cy="824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4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4668480"/>
                            <a:ext cx="12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48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9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4831560"/>
                            <a:ext cx="394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8480" y="4867200"/>
                            <a:ext cx="12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48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9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400" y="49975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49960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9525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680" y="5344200"/>
                            <a:ext cx="2782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800"/>
                              <a:ext cx="248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00"/>
                              <a:ext cx="27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720"/>
                              <a:ext cx="248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7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080"/>
                              <a:ext cx="248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7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644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5060880"/>
                            <a:ext cx="12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48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9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5252040"/>
                            <a:ext cx="12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48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9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5390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3906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3460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5720040"/>
                            <a:ext cx="27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44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0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72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5436720"/>
                            <a:ext cx="1213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48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86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5600880"/>
                            <a:ext cx="3906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8320" y="5625360"/>
                            <a:ext cx="12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48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29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57646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765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7225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6115680"/>
                            <a:ext cx="2775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44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0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720"/>
                              <a:ext cx="24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27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5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5834880"/>
                            <a:ext cx="12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48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93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960" y="5995800"/>
                            <a:ext cx="2908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880" y="6022440"/>
                            <a:ext cx="12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4800"/>
                              <a:ext cx="110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8120"/>
                              <a:ext cx="1123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289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61621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16140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1196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669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674960"/>
                            <a:ext cx="0" cy="17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44652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4432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835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815440"/>
                            <a:ext cx="381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4392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420880"/>
                            <a:ext cx="381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0623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040000"/>
                            <a:ext cx="388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86144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25276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56260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0228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156280"/>
                            <a:ext cx="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55346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590940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630612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282720"/>
                            <a:ext cx="381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891400"/>
                            <a:ext cx="381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512320"/>
                            <a:ext cx="388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78420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477504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680" y="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536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2556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6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8292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680" y="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500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2520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55696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680" y="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500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2520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93100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680" y="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500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2520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1680" y="1232640"/>
                            <a:ext cx="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3076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57320"/>
                            <a:ext cx="0" cy="68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698256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6632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00" y="318132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2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972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207648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2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9360"/>
                              <a:ext cx="482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1480" y="43488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6566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88200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3488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992520"/>
                            <a:ext cx="1414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39240"/>
                              <a:ext cx="120600" cy="104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472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2960" y="8812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31200"/>
                            <a:ext cx="12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869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7948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559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330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901800"/>
                            <a:ext cx="121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7668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4160"/>
                              <a:ext cx="110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040"/>
                              <a:ext cx="1123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64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12276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8992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35100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480"/>
                            <a:ext cx="10180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4F-HO1A/G6F-HO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560" y="996480"/>
                            <a:ext cx="14148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42840"/>
                              <a:ext cx="120600" cy="1040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79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7480" y="8859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7972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34320"/>
                            <a:ext cx="388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51400"/>
                            <a:ext cx="388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14280"/>
                            <a:ext cx="388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2330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2027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101412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2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936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7280" y="3642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600" y="3874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410976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6428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4226040"/>
                            <a:ext cx="1414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0680"/>
                              <a:ext cx="12060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08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9120" y="4109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47552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290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10796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8739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6442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4129920"/>
                            <a:ext cx="1213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806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7760"/>
                              <a:ext cx="110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480"/>
                              <a:ext cx="112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8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520" y="44712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41281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4027680"/>
                            <a:ext cx="83952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748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4222800"/>
                            <a:ext cx="141480" cy="19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44280"/>
                              <a:ext cx="12060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37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9680" y="4110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41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844440"/>
                            <a:ext cx="388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078080"/>
                            <a:ext cx="388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443120"/>
                            <a:ext cx="381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4226400"/>
                            <a:ext cx="14112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46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0"/>
                              <a:ext cx="38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8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972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5080" y="3438000"/>
                            <a:ext cx="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4088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720" y="567000"/>
                            <a:ext cx="121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7704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4520"/>
                              <a:ext cx="110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1123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53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894600"/>
                            <a:ext cx="4572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" y="184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63800"/>
                              <a:ext cx="43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3932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6280"/>
                              <a:ext cx="43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16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66240"/>
                              <a:ext cx="43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46520" y="14940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49400"/>
                            <a:ext cx="0" cy="48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99104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89424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126440"/>
                            <a:ext cx="12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814680"/>
                            <a:ext cx="7416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820440"/>
                            <a:ext cx="7416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89712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11492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8272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82720"/>
                            <a:ext cx="129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286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847800"/>
                            <a:ext cx="74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080000"/>
                            <a:ext cx="741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7560" y="894240"/>
                            <a:ext cx="1296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120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1120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894240"/>
                            <a:ext cx="1404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893520"/>
                            <a:ext cx="1303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8146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1211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0760" y="1965960"/>
                            <a:ext cx="4644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080" y="184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6380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38960"/>
                              <a:ext cx="42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11628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160"/>
                              <a:ext cx="42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588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"/>
                              <a:ext cx="42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9480" y="196524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19708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886040"/>
                            <a:ext cx="7416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91800"/>
                            <a:ext cx="7380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96776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18628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953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953720"/>
                            <a:ext cx="1303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918440"/>
                            <a:ext cx="74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150640"/>
                            <a:ext cx="74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1965240"/>
                            <a:ext cx="1296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22292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21920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965240"/>
                            <a:ext cx="1396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1964520"/>
                            <a:ext cx="129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1886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2282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2027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1040" y="1646640"/>
                            <a:ext cx="121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7668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74160"/>
                              <a:ext cx="111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1130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4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1640" y="58932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81864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146240"/>
                            <a:ext cx="384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B_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99960"/>
                            <a:ext cx="2800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03720"/>
                            <a:ext cx="2808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33760"/>
                            <a:ext cx="2808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6480" y="1021680"/>
                            <a:ext cx="2757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19268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142668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64772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87272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479600"/>
                            <a:ext cx="2808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683360"/>
                            <a:ext cx="2800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13400"/>
                            <a:ext cx="280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22658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1680" y="2095200"/>
                            <a:ext cx="2757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251856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75652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97756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342600"/>
                            <a:ext cx="3751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G_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357264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380160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03164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360" y="2563560"/>
                            <a:ext cx="2800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788920"/>
                            <a:ext cx="2808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013560"/>
                            <a:ext cx="2808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1680" y="3212280"/>
                            <a:ext cx="276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3840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605040"/>
                            <a:ext cx="2800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834720"/>
                            <a:ext cx="2808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067640"/>
                            <a:ext cx="2800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8680" y="4258080"/>
                            <a:ext cx="2757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2800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477504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15988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55228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94792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636012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670500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4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0200" y="2737440"/>
                            <a:ext cx="121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7704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4520"/>
                              <a:ext cx="110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1123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49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160" y="3065040"/>
                            <a:ext cx="4572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" y="184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63800"/>
                              <a:ext cx="43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3932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6280"/>
                              <a:ext cx="43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16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6240"/>
                              <a:ext cx="439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2880" y="3064680"/>
                            <a:ext cx="10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2968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985120"/>
                            <a:ext cx="7416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990880"/>
                            <a:ext cx="7416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0672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28536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053160"/>
                            <a:ext cx="1303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013200"/>
                            <a:ext cx="74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255480"/>
                            <a:ext cx="74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3064680"/>
                            <a:ext cx="130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2950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329112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064680"/>
                            <a:ext cx="1404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7440" y="3063960"/>
                            <a:ext cx="129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29851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338148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0640" y="4102200"/>
                            <a:ext cx="4644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080" y="1839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6380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38960"/>
                              <a:ext cx="42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11628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800"/>
                              <a:ext cx="42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65880"/>
                              <a:ext cx="44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"/>
                              <a:ext cx="42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9360" y="410148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433332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030200"/>
                            <a:ext cx="7416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035960"/>
                            <a:ext cx="7416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11228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3080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098240"/>
                            <a:ext cx="129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4054320"/>
                            <a:ext cx="74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4286880"/>
                            <a:ext cx="74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4109760"/>
                            <a:ext cx="1296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427200"/>
                            <a:ext cx="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120" y="43365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109760"/>
                            <a:ext cx="1404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4109040"/>
                            <a:ext cx="1303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403020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442728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398400"/>
                            <a:ext cx="45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0920" y="3782520"/>
                            <a:ext cx="12132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7704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4520"/>
                              <a:ext cx="110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1123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49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1200" y="34257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051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40971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126440"/>
                            <a:ext cx="0" cy="33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450900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447080"/>
                            <a:ext cx="0" cy="9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4017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571680"/>
                            <a:ext cx="0" cy="39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5659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6477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74140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7897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45090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628280"/>
                            <a:ext cx="45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2715840"/>
                            <a:ext cx="45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1718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270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3764160"/>
                            <a:ext cx="45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3077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95880"/>
                            <a:ext cx="212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1767240"/>
                            <a:ext cx="212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2866320"/>
                            <a:ext cx="240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4185360"/>
                            <a:ext cx="252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143880"/>
                            <a:ext cx="2595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033280"/>
                            <a:ext cx="2095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452124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5V 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4322520"/>
                            <a:ext cx="54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4328280"/>
                            <a:ext cx="54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4546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nco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477504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594792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484884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24016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562536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02244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44148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679248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720" y="6585120"/>
                            <a:ext cx="181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9200"/>
                              <a:ext cx="88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4920" y="6544440"/>
                            <a:ext cx="3193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4V 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0360" y="4848120"/>
                            <a:ext cx="0" cy="17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67368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60166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63112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2401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48546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200" y="515988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5552280"/>
                            <a:ext cx="3506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6458760"/>
                            <a:ext cx="5472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6669360"/>
                            <a:ext cx="54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06600"/>
                            <a:ext cx="442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685160"/>
                            <a:ext cx="442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798280"/>
                            <a:ext cx="443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844440"/>
                            <a:ext cx="30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857760"/>
                            <a:ext cx="1058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813040"/>
                            <a:ext cx="10857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715760"/>
                            <a:ext cx="1097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640080"/>
                            <a:ext cx="762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7560" y="4420080"/>
                            <a:ext cx="622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450360" y="35640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10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6872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17028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240"/>
                              <a:ext cx="5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5360"/>
                              <a:ext cx="712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7560" y="3369960"/>
                            <a:ext cx="622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450360" y="35640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100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6872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17028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5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5360"/>
                              <a:ext cx="712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2256840"/>
                            <a:ext cx="622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450000" y="3560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4100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6872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17028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5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35360"/>
                              <a:ext cx="712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7560" y="1207800"/>
                            <a:ext cx="62244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450360" y="34920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0176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590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16560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5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2120"/>
                              <a:ext cx="712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25pt;width:395.95pt;height:549.8pt" coordorigin="1440,345" coordsize="7919,10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6;top:6538;width:43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8573;width:61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0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61;top:1613;width:1347;height:905">
                  <v:line id="shape_0" from="1461,1637" to="2777,16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92,2519" to="2808,25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09,1613" to="2809,25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93;top:1898;width:37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4,4435" to="3442,4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0,4800" to="3460,4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0,5172" to="3479,5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1,4435" to="3131,5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0;top:5354;width:221;height:30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2255;top:5418;width:188;height:171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40,5596" to="2461,5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5354" to="2355,5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5592" to="2351,5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56,5172" to="2356,5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6,5746" to="4429,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5674" to="2352,5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8,5168" to="4435,5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4800" to="4450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4437" to="4433,4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5;top:5203;width:190;height:535">
                  <v:line id="shape_0" from="1936,5330" to="1936,5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3,5325" to="1926,5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5525" to="1921,563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48,5203" to="1748,5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5642" to="1748,5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6,5740" to="1749,5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8,5200" to="1747,5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7;top:5041;width:1322;height:845">
                  <v:line id="shape_0" from="1447,5066" to="2739,50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77,5887" to="2769,58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70,5041" to="2770,58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97;top:5348;width:222;height:305">
                  <v:shape id="shape_0" fillcolor="white" stroked="t" o:allowincell="f" style="position:absolute;left:2512;top:5418;width:189;height:171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97,5412" to="2719,5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5590" to="2612,5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5348" to="2608,5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9,5172" to="2609,5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4,5653" to="2614,5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99;top:4752;width:5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9;top:5121;width:5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5;top:5695;width:5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17,2724" to="3436,2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4,3072" to="3453,3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2,3427" to="3470,3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3,2724" to="3123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32;top:3601;width:222;height:292">
                  <v:shape id="shape_0" fillcolor="white" stroked="t" o:allowincell="f" style="position:absolute;left:2247;top:3663;width:189;height:164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32,3833" to="2454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3601" to="2347,3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3,3829" to="2343,3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8,3427" to="2348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8,3977" to="4036,3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3907" to="2344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3423" to="444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3070" to="4430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2720" to="4426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38;top:3457;width:190;height:510">
                  <v:line id="shape_0" from="1929,3578" to="1929,3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3574" to="1918,3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3764" to="1915,387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40,3457" to="1740,3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3876" to="1740,3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8,3971" to="1741,3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1,3454" to="1740,3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3291;width:1334;height:809">
                  <v:line id="shape_0" from="1440,3314" to="2744,331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70,4101" to="2774,41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75,3291" to="2775,409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495;top:3607;width:222;height:293">
                  <v:shape id="shape_0" fillcolor="white" stroked="t" o:allowincell="f" style="position:absolute;left:2510;top:3675;width:189;height:163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95,3669" to="2717,3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3840" to="2610,3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3607" to="2606,3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7,3431" to="2607,3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1,3897" to="2611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88;top:3037;width:6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2;top:3379;width:6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5;top:3948;width:6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52;top:8143;width:437;height:71">
                  <v:line id="shape_0" from="2252,8215" to="2330,8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8145" to="2369,8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8146" to="2417,8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8143" to="2463,8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8143" to="2509,8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8145" to="2560,8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8143" to="2605,8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8215" to="2689,8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8;top:10375;width:232;height:242">
                  <v:shape id="shape_0" fillcolor="white" stroked="t" o:allowincell="f" style="position:absolute;left:3473;top:10432;width:206;height:129;flip:x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07,10375" to="3507,10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2,10492" to="3690,10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8,10497" to="3509,10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0;top:7697;width:190;height:441">
                  <v:line id="shape_0" from="1720,7802" to="1720,8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7799" to="1902,7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7963" to="1910,80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08,7697" to="1908,7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8,8058" to="1908,8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58;top:7954;width:62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0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81;top:8010;width:190;height:440">
                  <v:line id="shape_0" from="2981,8115" to="2981,8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8112" to="3163,8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8275" to="3171,836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69,8010" to="3169,8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9,8371" to="3169,8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96,8215" to="2981,8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8213" to="2243,8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8145" to="1907,8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5;top:8761;width:437;height:72">
                  <v:line id="shape_0" from="2255,8834" to="2333,8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8764" to="2372,8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8764" to="2420,8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8762" to="2466,8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8761" to="2512,8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8763" to="2563,8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8761" to="2608,8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8834" to="2692,8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3;top:8315;width:190;height:440">
                  <v:line id="shape_0" from="1723,8420" to="1723,8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2,8417" to="1905,8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8580" to="1913,86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11,8315" to="1911,8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1,8676" to="1911,8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9;top:8616;width:190;height:441">
                  <v:line id="shape_0" from="3289,8721" to="3289,8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8718" to="3471,8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8882" to="3479,897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477,8616" to="3477,8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8977" to="3477,9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99,8834" to="3278,8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9,8834" to="2247,8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8764" to="1911,8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8;top:9353;width:437;height:71">
                  <v:line id="shape_0" from="2258,9425" to="2336,9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9355" to="2375,9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9356" to="2423,9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9353" to="2469,9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3,9353" to="2515,9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9354" to="2566,9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9353" to="2611,9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9425" to="2695,9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6;top:8907;width:190;height:438">
                  <v:line id="shape_0" from="1726,9012" to="1726,9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9009" to="1908,9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9172" to="1916,92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14,8907" to="1914,8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9267" to="1914,9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64;top:9166;width:614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0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16;top:9204;width:190;height:440">
                  <v:line id="shape_0" from="3516,9310" to="3516,9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9306" to="3698,9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9469" to="3706,95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04,9204" to="3704,9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9565" to="3704,9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1,9423" to="3510,9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9425" to="2252,9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5,9357" to="1915,9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2;top:9976;width:436;height:71">
                  <v:line id="shape_0" from="2262,10048" to="2340,10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9979" to="2379,10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9979" to="2427,10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9976" to="2472,10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9976" to="2519,10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9977" to="2569,10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9976" to="2615,10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10048" to="2698,10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32;top:9534;width:190;height:440">
                  <v:line id="shape_0" from="1732,9639" to="1732,9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9636" to="1914,9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9799" to="1922,989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20,9534" to="1920,9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9895" to="1920,9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68;top:9787;width:45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0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69;top:9829;width:190;height:440">
                  <v:line id="shape_0" from="3769,9934" to="3769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9931" to="3951,10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3,10094" to="3959,10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57,9829" to="3957,9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0190" to="3957,10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4,10049" to="3753,10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6,10048" to="2254,10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9,9982" to="1919,10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7698" to="2088,7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7707" to="2092,10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10497" to="3506,10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10492" to="4446,10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5,9535" to="2083,9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65;top:9503;width:59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17,8911" to="2083,8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60;top:8882;width:59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15,8317" to="2083,8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62;top:8282;width:60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79,8001" to="4434,8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1,8617" to="4422,8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0,9205" to="4433,9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4,9830" to="4430,9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8465" to="3171,1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9061" to="3478,9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1,9651" to="3702,9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1,10276" to="3956,10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39;top:10239;width:59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9;top:9623;width:59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6;top:9026;width:60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71,11029" to="4444,1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73;top:7865;width:221;height:137">
                  <v:line id="shape_0" from="1622,7865" to="1694,79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63,7936" to="1623,8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7905" to="1556,7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7902" to="1547,7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68;top:8507;width:221;height:136">
                  <v:line id="shape_0" from="1617,8507" to="1689,857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58,8578" to="1618,8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8547" to="1551,86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8544" to="1542,8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3;top:9096;width:221;height:136">
                  <v:line id="shape_0" from="1592,9096" to="1664,916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33,9167" to="1593,9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9136" to="1526,9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9133" to="1517,9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68;top:9685;width:221;height:136">
                  <v:line id="shape_0" from="1617,9685" to="1689,97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58,9756" to="1618,9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9725" to="1551,98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9722" to="1542,9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41,2286" to="4041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3979" to="4040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593" to="4495,1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1341" to="4493,11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607" to="4494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10;top:5355;width:221;height:136">
                  <v:line id="shape_0" from="2010,5427" to="2082,549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81,5355" to="2141,5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5359" to="2156,5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5371" to="2231,5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7;top:3615;width:221;height:136">
                  <v:line id="shape_0" from="1967,3687" to="2039,375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38,3615" to="2098,3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3619" to="2113,3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3,3630" to="2188,3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80,1030" to="3398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6,1379" to="3416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1734" to="3433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6,1030" to="308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95;top:1908;width:222;height:292">
                  <v:shape id="shape_0" fillcolor="white" stroked="t" o:allowincell="f" style="position:absolute;left:2210;top:1970;width:189;height:164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95,2140" to="2417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908" to="2310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6,2136" to="2306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11,1733" to="2311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1,2284" to="4263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2214" to="2307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1730" to="4429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7,1378" to="441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1027" to="4420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01;top:1765;width:190;height:508">
                  <v:line id="shape_0" from="1892,1886" to="1892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1882" to="1882,19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2071" to="1877,217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04,1765" to="1704,1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2182" to="1704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2,2278" to="1705,2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4,1761" to="1703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6;top:898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96;top:355;width:160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4F-HO1A/G6F-HO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58;top:1915;width:222;height:293">
                  <v:shape id="shape_0" fillcolor="white" stroked="t" o:allowincell="f" style="position:absolute;left:2473;top:1982;width:189;height:163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58,1976" to="2680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2148" to="2573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1915" to="2569,1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0,1740" to="2570,1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5,2203" to="2575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51;top:1344;width:6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5;top:1686;width:6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1;top:2258;width:6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16,2287" to="4797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99;top:2239;width:72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942;top:1942;width:221;height:136">
                  <v:line id="shape_0" from="1942,2014" to="2014,207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13,1942" to="2073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1946" to="2088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957" to="2163,2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68,6082" to="3487,6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5,6447" to="3504,6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3,6817" to="3521,6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4,6082" to="3174,6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83;top:7000;width:222;height:305">
                  <v:shape id="shape_0" fillcolor="white" stroked="t" o:allowincell="f" style="position:absolute;left:2298;top:7065;width:189;height:171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3,7243" to="2505,7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7000" to="2398,7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7238" to="2394,7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9,6817" to="2399,6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,7393" to="4062,7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7320" to="2395,7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7,6814" to="4429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6446" to="4438,6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6084" to="4446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88;top:6849;width:190;height:535">
                  <v:line id="shape_0" from="1979,6976" to="1979,7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6972" to="1969,70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8,7171" to="1964,728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91,6849" to="1791,6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1,7287" to="1791,7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29,7387" to="1792,7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2,6846" to="1791,6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1;top:6688;width:1321;height:845">
                  <v:line id="shape_0" from="1491,6712" to="2782,67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21,7534" to="2812,75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13,6688" to="2813,753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40;top:6995;width:222;height:305">
                  <v:shape id="shape_0" fillcolor="white" stroked="t" o:allowincell="f" style="position:absolute;left:2555;top:7065;width:189;height:171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40,7059" to="2762,7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7237" to="2655,7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6995" to="2651,7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52,6818" to="2652,6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7,7300" to="2657,7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42;top:6399;width:60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2;top:6767;width:60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8;top:7342;width:5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53;top:7001;width:221;height:136">
                  <v:line id="shape_0" from="2053,7073" to="2125,713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24,7001" to="2184,7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7006" to="2199,7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7016" to="2274,7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78,5759" to="4078,7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41;top:5714;width:72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159;top:1238;width:190;height:510">
                  <v:line id="shape_0" from="8350,1359" to="8350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7,1356" to="8340,1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1545" to="8335,165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62,1238" to="8162,1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1656" to="8162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1754;width:71;height:353">
                  <v:line id="shape_0" from="7812,2044" to="7812,2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2,2012" to="7810,2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1973" to="7808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937" to="7808,1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99" to="7805,1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1858" to="7809,1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22" to="7805,1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2,1754" to="7812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40,581" to="9117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0,581" to="7340,8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8205" to="9172,8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754" to="8152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119" to="8487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33;top:1628;width:116;height:6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3;top:1637;width:116;height:6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56,1758" to="6279,175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48,2101" to="6279,210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556,1735" to="5136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1735" to="5348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3,2280" to="4878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78;top:1680;width:11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6;top:2046;width:116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7,1754" to="5340,2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3,2110" to="4903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2110" to="5128,2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1,1754" to="6501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752" to="6493,2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1628" to="6656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4,2254" to="6672,2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56;top:3441;width:72;height:353">
                  <v:line id="shape_0" from="7829,3732" to="7829,3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3699" to="7828,3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3660" to="7825,3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3624" to="7826,3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3586" to="7822,3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3545" to="7827,3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3509" to="7822,3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29,3441" to="7829,3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0,3440" to="8169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8,3805" to="8487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49;top:3315;width:116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0;top:3324;width:115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72,3444" to="6295,3444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64,3788" to="6295,378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573,3422" to="5152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3422" to="5365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8;top:3366;width:11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3;top:3732;width:11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3,3440" to="5356,3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8,2271" to="4908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3797" to="5143,3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8,3440" to="6517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3439" to="6509,3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4,3315" to="6672,3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0,3939" to="6688,3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57;top:2239;width:72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166;top:2938;width:190;height:508">
                  <v:line id="shape_0" from="8357,3059" to="8357,3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2,3055" to="8346,3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6,3245" to="8343,335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68,2938" to="8168,3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3355" to="8168,3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46;top:1273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6;top:1634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2;top:2150;width:60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B_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98;top:975;width:440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1296;width:441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1658;width:441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8;top:1954;width:433;height:1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92,2223" to="3092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6;top:2592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6;top:2940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6;top:3294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40;top:2675;width:441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7;top:2996;width:440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7;top:3358;width:440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24,3914" to="3124,3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08;top:3644;width:433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46;top:4311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6;top:4686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6;top:5034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5609;width:59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G_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6;top:5971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6332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6694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53;top:4382;width:440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9;top:4737;width:441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9;top:5091;width:441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7;top:5404;width:434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26,5674" to="3126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84;top:6022;width:440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0;top:6384;width:441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7;top:6751;width:440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0;top:7051;width:433;height:1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8,7318" to="3168,7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7;top:7865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8471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9089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9712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10361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10904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4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212;top:4656;width:190;height:509">
                  <v:line id="shape_0" from="8403,4778" to="8403,5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0,4774" to="8393,4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2,4962" to="8388,507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15,4656" to="8215,4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5,5073" to="8215,5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3;top:5172;width:71;height:353">
                  <v:line id="shape_0" from="7865,5462" to="7865,5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5,5430" to="7863,5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5391" to="7861,5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5355" to="7861,5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5317" to="7858,5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5276" to="7862,5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3,5240" to="7858,5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5,5172" to="7865,5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47,5172" to="8205,5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5537" to="8467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30;top:5046;width:116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2;top:5055;width:116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84,5175" to="6307,51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76,5519" to="6307,551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173,5153" to="5377,5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74;top:5090;width:11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4;top:5472;width:11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64,5172" to="5368,5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8,5534" to="4968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5528" to="5155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0,5172" to="6530,5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5170" to="6521,5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6,5046" to="6684,5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4,5670" to="6695,5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03;top:6805;width:72;height:352">
                  <v:line id="shape_0" from="7876,7095" to="7876,7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7063" to="7875,7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7024" to="7872,7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4,6989" to="7873,7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3,6950" to="7869,6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5,6909" to="7874,6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3,6873" to="7869,6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6805" to="7876,6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57,6804" to="8216,6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7169" to="8478,7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41;top:6692;width:116;height:6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6701;width:116;height:6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1,6821" to="6324,682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93,7165" to="6324,716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190,6799" to="5393,7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2;top:6730;width:11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7;top:7096;width:11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82,6817" to="5385,7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3,5742" to="4973,7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7174" to="5172,7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6,6817" to="6546,7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6816" to="6538,7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4,6692" to="6701,6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7317" to="6705,7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23;top:5697;width:71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213;top:6302;width:190;height:508">
                  <v:line id="shape_0" from="8404,6423" to="8404,6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1,6419" to="8394,6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6608" to="8389,671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16,6302" to="8216,6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6,6719" to="8216,6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96,5740" to="4954,5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5151" to="5168,5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6797" to="5168,6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8,2119" to="8488,7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7,7446" to="8594,7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3,7349" to="8603,7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17,7277" to="8717,7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87,1246" to="8987,7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1236" to="8986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2940" to="8986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4662" to="8986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9,6313" to="8978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7446" to="8986,7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45;top:2909;width:7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45;top:4622;width:7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54;top:3766;width:72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46;top:5496;width:72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45;top:6273;width:7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46;top:7129;width:72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80;top:1441;width:33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6;top:3128;width:33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5;top:4859;width:3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1;top:6936;width:39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1;top:5296;width:40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0;top:3547;width:32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4;top:7465;width:58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5V 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6;top:7152;width:8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9;top:7161;width:8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345;width:71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Enco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04;top:7865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9712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2,7981" to="5593,7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8597" to="5610,8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0,9204" to="5602,9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9829" to="5610,9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10489" to="6967,10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1042" to="6975,1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41;top:10716;width:285;height:123">
                  <v:line id="shape_0" from="6906,10840" to="7044,108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841,10716" to="7126,10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64;top:10651;width:50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4V 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8,7980" to="6968,10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10855" to="6984,1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9820" to="6975,9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9213" to="6967,9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8597" to="6967,8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9,7990" to="6975,7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4;top:8471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9089;width:55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97;top:10517;width:8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3;top:10848;width:8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2;top:1301;width:69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2;top:2999;width:69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0;top:4752;width:69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re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3;top:6399;width:4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2;top:6420;width:166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0;top:4775;width:170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3047;width:172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0;top:1353;width:11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96;top:7306;width:979;height:737">
                  <v:line id="shape_0" from="7405,7867" to="7675,7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7952" to="7628,7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8044" to="7598,8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7,7574" to="7547,7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7580" to="7539,7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7306" to="6696,7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3;top:7519;width:111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96;top:5652;width:979;height:738">
                  <v:line id="shape_0" from="7405,6214" to="7675,6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6298" to="7628,6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6390" to="7598,6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7,5920" to="7547,6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5926" to="7539,5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5652" to="6696,5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3;top:5865;width:111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702;top:3899;width:979;height:737">
                  <v:line id="shape_0" from="7411,4460" to="7681,4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4545" to="7634,4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4637" to="7604,4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4167" to="7553,4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4173" to="7545,4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3899" to="6702,4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9;top:4113;width:111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96;top:2247;width:979;height:721">
                  <v:line id="shape_0" from="7405,2797" to="7675,2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2880" to="7628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2970" to="7598,2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7,2508" to="7547,2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2515" to="7539,2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2247" to="6696,2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3;top:2455;width:11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3"/>
        <w:ind w:left="1418" w:right="200" w:hanging="567"/>
        <w:rPr/>
      </w:pPr>
      <w:r>
        <w:rPr/>
        <w:t>DC12V NPN Open collector type</w:t>
      </w:r>
      <w:r>
        <w:fldChar w:fldCharType="begin"/>
      </w:r>
      <w:r>
        <w:rPr/>
        <w:instrText xml:space="preserve"> XE "DC12V NPN Open collector 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coder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4800600" cy="626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267960"/>
                          <a:chOff x="0" y="0"/>
                          <a:chExt cx="4800600" cy="6267960"/>
                        </a:xfrm>
                      </wpg:grpSpPr>
                      <wps:wsp>
                        <wps:cNvSpPr txBox="1"/>
                        <wps:spPr>
                          <a:xfrm>
                            <a:off x="3748320" y="1626840"/>
                            <a:ext cx="209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613440"/>
                            <a:ext cx="730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803040"/>
                            <a:ext cx="730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747520"/>
                            <a:ext cx="730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656000"/>
                            <a:ext cx="7380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758160"/>
                            <a:ext cx="1868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6400" y="2590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28213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3055680"/>
                            <a:ext cx="70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9020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3171960"/>
                            <a:ext cx="139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0680"/>
                              <a:ext cx="11880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3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08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5800" y="3055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420000"/>
                            <a:ext cx="12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742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0542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8206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9128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3075840"/>
                            <a:ext cx="1198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806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7400"/>
                              <a:ext cx="109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760"/>
                              <a:ext cx="111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756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480" y="34164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0747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2973600"/>
                            <a:ext cx="82728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604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3167280"/>
                            <a:ext cx="138960" cy="19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44640"/>
                              <a:ext cx="11880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37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4560" y="3056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3616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790720"/>
                            <a:ext cx="381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24000"/>
                            <a:ext cx="38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388320"/>
                            <a:ext cx="381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1506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7265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95192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50624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760" y="2061360"/>
                            <a:ext cx="1389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39240"/>
                              <a:ext cx="118800" cy="1040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54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1120" y="19519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000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5540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9486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7258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5037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1971000"/>
                            <a:ext cx="11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7632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4160"/>
                              <a:ext cx="109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1112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649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60" y="22953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19684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" y="1866240"/>
                            <a:ext cx="8352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192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84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2064960"/>
                            <a:ext cx="139680" cy="18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42480"/>
                              <a:ext cx="118800" cy="1040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7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3120" y="1955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24856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704960"/>
                            <a:ext cx="374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921680"/>
                            <a:ext cx="374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280960"/>
                            <a:ext cx="381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2868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30112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56960"/>
                            <a:ext cx="0" cy="48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16560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3172320"/>
                            <a:ext cx="13968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45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0"/>
                              <a:ext cx="38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52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9720"/>
                              <a:ext cx="47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070000"/>
                            <a:ext cx="1386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360"/>
                              <a:ext cx="45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0"/>
                              <a:ext cx="38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60"/>
                              <a:ext cx="5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9720"/>
                              <a:ext cx="471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49040" y="434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6548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802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3452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989280"/>
                            <a:ext cx="1396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9360" y="39600"/>
                              <a:ext cx="118800" cy="1040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54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8440" y="88020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27960"/>
                            <a:ext cx="122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836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769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5412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316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899280"/>
                            <a:ext cx="1188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7596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74160"/>
                              <a:ext cx="109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040"/>
                              <a:ext cx="110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4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120" y="12236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8967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34992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4520"/>
                            <a:ext cx="8352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56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800" y="5760"/>
                            <a:ext cx="1000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4F-HO1A/G6F-HO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9880" y="993240"/>
                            <a:ext cx="139680" cy="18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42480"/>
                              <a:ext cx="118800" cy="1040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72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9720" y="8834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7648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33240"/>
                            <a:ext cx="374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49600"/>
                            <a:ext cx="374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11040"/>
                            <a:ext cx="381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2294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9520"/>
                            <a:ext cx="4572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1010880"/>
                            <a:ext cx="13860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45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0"/>
                              <a:ext cx="38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52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9720"/>
                              <a:ext cx="471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03760" y="3632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38638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409824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63276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440" y="4213800"/>
                            <a:ext cx="13896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0680"/>
                              <a:ext cx="11880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1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800" y="4098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46292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1720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0964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8635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3420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4118760"/>
                            <a:ext cx="1198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8064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7400"/>
                              <a:ext cx="109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760"/>
                              <a:ext cx="111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72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840" y="44589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41166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4016520"/>
                            <a:ext cx="82728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568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4209480"/>
                            <a:ext cx="139680" cy="19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44280"/>
                              <a:ext cx="118800" cy="1090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37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1560" y="4098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40388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833640"/>
                            <a:ext cx="381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066560"/>
                            <a:ext cx="381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430520"/>
                            <a:ext cx="381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4214520"/>
                            <a:ext cx="138600" cy="8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45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" y="0"/>
                              <a:ext cx="381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520"/>
                              <a:ext cx="5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9360"/>
                              <a:ext cx="471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3280" y="342828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399120"/>
                            <a:ext cx="45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5560" y="689760"/>
                            <a:ext cx="1188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7668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74160"/>
                              <a:ext cx="109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040"/>
                              <a:ext cx="110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4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14120" y="14868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8680"/>
                            <a:ext cx="0" cy="61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2622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2124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408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19200"/>
                            <a:ext cx="730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9516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91296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8508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90120"/>
                            <a:ext cx="113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22508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46560"/>
                            <a:ext cx="7380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88272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692640"/>
                            <a:ext cx="12816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91872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9187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92640"/>
                            <a:ext cx="13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692640"/>
                            <a:ext cx="127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61344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100908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9594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75068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61760"/>
                            <a:ext cx="730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73808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95588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72404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724040"/>
                            <a:ext cx="127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68912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92096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360" y="1735560"/>
                            <a:ext cx="127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219320"/>
                            <a:ext cx="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0" y="19616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735560"/>
                            <a:ext cx="13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1735560"/>
                            <a:ext cx="128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800" y="165600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205164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9952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2720" y="1755000"/>
                            <a:ext cx="1188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7632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74520"/>
                              <a:ext cx="109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110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49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760" y="58752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81612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143000"/>
                            <a:ext cx="34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B_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398880"/>
                            <a:ext cx="276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02640"/>
                            <a:ext cx="2757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31240"/>
                            <a:ext cx="2757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0" y="1018800"/>
                            <a:ext cx="2750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894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142236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64268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86696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1475280"/>
                            <a:ext cx="276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79040"/>
                            <a:ext cx="2761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07640"/>
                            <a:ext cx="2761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22593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9240" y="2088720"/>
                            <a:ext cx="2750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2511360"/>
                            <a:ext cx="34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74824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969280"/>
                            <a:ext cx="34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333324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G_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3562200"/>
                            <a:ext cx="34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3790800"/>
                            <a:ext cx="345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2556360"/>
                            <a:ext cx="2761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781360"/>
                            <a:ext cx="2757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005280"/>
                            <a:ext cx="2757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9240" y="3204000"/>
                            <a:ext cx="2750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3742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594600"/>
                            <a:ext cx="2761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823920"/>
                            <a:ext cx="276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056480"/>
                            <a:ext cx="2757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5520" y="4246920"/>
                            <a:ext cx="27576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41504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2440" y="2831400"/>
                            <a:ext cx="11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7632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4520"/>
                              <a:ext cx="109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1112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49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7680" y="305568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835360"/>
                            <a:ext cx="11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753280"/>
                            <a:ext cx="7308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2960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04740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815560"/>
                            <a:ext cx="127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79324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01824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2827080"/>
                            <a:ext cx="127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05064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30531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27080"/>
                            <a:ext cx="1386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360" y="2827080"/>
                            <a:ext cx="128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27475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160" y="314316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87360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10076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808800"/>
                            <a:ext cx="73800" cy="38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88476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10220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3870360"/>
                            <a:ext cx="127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82716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05900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5120" y="3881880"/>
                            <a:ext cx="127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4174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411300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881880"/>
                            <a:ext cx="1378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3881880"/>
                            <a:ext cx="127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560" y="380304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640" y="419868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389040"/>
                            <a:ext cx="4572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560" y="3868560"/>
                            <a:ext cx="11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7596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4160"/>
                              <a:ext cx="1090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040"/>
                              <a:ext cx="1112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46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2200" y="341640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814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86964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931680"/>
                            <a:ext cx="0" cy="45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93428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05308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018960"/>
                            <a:ext cx="45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3132000"/>
                            <a:ext cx="4500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417204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07052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506880"/>
                            <a:ext cx="285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2675160"/>
                            <a:ext cx="246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710880"/>
                            <a:ext cx="203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3953520"/>
                            <a:ext cx="1868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2906280"/>
                            <a:ext cx="211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1802160"/>
                            <a:ext cx="180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0"/>
                            <a:ext cx="7182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nco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03720"/>
                            <a:ext cx="419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680840"/>
                            <a:ext cx="4197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91440"/>
                            <a:ext cx="4370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834000"/>
                            <a:ext cx="2991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5014080"/>
                            <a:ext cx="17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4020120"/>
                            <a:ext cx="34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800" y="1018440"/>
                            <a:ext cx="0" cy="47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8800" y="2080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3120" y="315468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8080" y="4194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5211360"/>
                            <a:ext cx="13244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5511240"/>
                            <a:ext cx="598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xternal 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365080"/>
                            <a:ext cx="4172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12V 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5670720"/>
                            <a:ext cx="1555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539244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697360"/>
                            <a:ext cx="730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543744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5737320"/>
                            <a:ext cx="22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392440"/>
                            <a:ext cx="730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5685840"/>
                            <a:ext cx="730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38840"/>
                            <a:ext cx="11206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67360"/>
                            <a:ext cx="11430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10360"/>
                            <a:ext cx="108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38520"/>
                            <a:ext cx="10821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996480"/>
                            <a:ext cx="6141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443520" y="3553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932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6728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" y="1699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35000"/>
                              <a:ext cx="705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2042640"/>
                            <a:ext cx="62172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3488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01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864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6668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2840"/>
                              <a:ext cx="712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600" y="3136320"/>
                            <a:ext cx="62172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449280" y="34848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01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82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6632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32840"/>
                              <a:ext cx="712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600" y="4196160"/>
                            <a:ext cx="62172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449280" y="34848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014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82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6560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32120"/>
                              <a:ext cx="712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2480" y="5263560"/>
                            <a:ext cx="267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+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560560"/>
                            <a:ext cx="1868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5pt;width:377.95pt;height:493.5pt" coordorigin="1440,210" coordsize="7559,9870">
                <v:shape id="shape_0" fillcolor="white" stroked="f" o:allowincell="f" style="position:absolute;left:7343;top:2772;width:32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04;top:1176;width:114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7;top:6199;width:114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6;top:4537;width:114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4;top:2818;width:115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42;top:1404;width:29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5,4289" to="3449,4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2,4653" to="3466,4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2,5022" to="3484,5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2,4289" to="3142,5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4;top:5205;width:219;height:305">
                  <v:shape id="shape_0" fillcolor="white" stroked="t" o:allowincell="f" style="position:absolute;left:2279;top:5269;width:186;height:171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4,5446" to="2483,5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5205" to="2378,5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5443" to="2374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78,5022" to="2378,5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8,5596" to="4421,5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5524" to="2374,5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5020" to="4427,5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4652" to="4441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4291" to="4425,4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6;top:5054;width:188;height:533">
                  <v:line id="shape_0" from="1965,5181" to="1965,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5175" to="1955,5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5374" to="1950,548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79,5054" to="1779,5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5491" to="1779,5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21,5590" to="1780,5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4,5052" to="1779,5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3;top:4893;width:1302;height:844">
                  <v:line id="shape_0" from="1483,4917" to="2755,49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13,5737" to="2785,57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86,4893" to="2786,573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18;top:5198;width:218;height:305">
                  <v:shape id="shape_0" fillcolor="white" stroked="t" o:allowincell="f" style="position:absolute;left:2533;top:5268;width:186;height:171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8,5262" to="2736,5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1,5440" to="2631,5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5198" to="2627,5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28,5023" to="2628,5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5504" to="2633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10;top:4605;width:5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0;top:4972;width:59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6;top:5546;width:5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28,2582" to="3442,2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5,2929" to="3460,2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6,3284" to="3477,3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4,2582" to="3134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7;top:3456;width:218;height:293">
                  <v:shape id="shape_0" fillcolor="white" stroked="t" o:allowincell="f" style="position:absolute;left:2272;top:3518;width:186;height:163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57,3688" to="2475,3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456" to="2370,3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3685" to="2366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71,3284" to="2371,3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1,3832" to="4034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3762" to="2367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3279" to="4433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4,2928" to="4422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2578" to="4418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69;top:3314;width:188;height:509">
                  <v:line id="shape_0" from="1958,3434" to="1958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3430" to="1948,3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3620" to="1943,372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72,3314" to="1772,3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,3731" to="1772,3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4,3825" to="1773,3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7,3310" to="1772,3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76;top:3149;width:1314;height:805">
                  <v:line id="shape_0" from="1476,3171" to="2760,31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06,3955" to="2790,39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91,3149" to="2791,395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15;top:3462;width:219;height:292">
                  <v:shape id="shape_0" fillcolor="white" stroked="t" o:allowincell="f" style="position:absolute;left:2530;top:3529;width:186;height:163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5,3523" to="2734,3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3694" to="2629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3462" to="2625,3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26,3289" to="2626,3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0,3751" to="2630,3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00;top:2895;width:58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4;top:3236;width:58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07;top:3802;width:5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39,2145" to="4039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3834" to="4038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457" to="4486,8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471" to="4484,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38;top:5206;width:218;height:136">
                  <v:line id="shape_0" from="2037,5278" to="2108,534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07,5206" to="2166,5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5210" to="2181,5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5221" to="2256,5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96;top:3470;width:217;height:136">
                  <v:line id="shape_0" from="1996,3541" to="2067,360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65,3470" to="2124,35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3473" to="2140,3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3485" to="2213,3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92,894" to="3406,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8,1241" to="3422,1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596" to="3441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8,894" to="3098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0;top:1768;width:219;height:294">
                  <v:shape id="shape_0" fillcolor="white" stroked="t" o:allowincell="f" style="position:absolute;left:2235;top:1830;width:186;height:163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20,2000" to="2439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1768" to="2334,1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1997" to="2330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35,1596" to="2335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5,2144" to="4257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2074" to="2331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0,1591" to="4420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1240" to="4410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890" to="4412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34;top:1626;width:186;height:508">
                  <v:line id="shape_0" from="1921,1746" to="1921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743" to="1912,18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1932" to="1907,204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36,1626" to="1736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6,2043" to="1736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8,2137" to="1737,2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0,1622" to="1735,1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1;top:761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461;width:1314;height:805">
                  <v:line id="shape_0" from="1440,1483" to="2724,14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70,2267" to="2754,22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55,1461" to="2755,226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24;top:219;width:157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4F-HO1A/G6F-HO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79;top:1774;width:219;height:292">
                  <v:shape id="shape_0" fillcolor="white" stroked="t" o:allowincell="f" style="position:absolute;left:2494;top:1841;width:186;height:163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79,1835" to="2698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006" to="2593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1774" to="2589,1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89,1601" to="2589,1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4,2062" to="2594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64;top:1207;width:58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8;top:1548;width:58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3;top:2117;width:5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07,2146" to="4784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97;top:2099;width:7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972;top:1802;width:217;height:136">
                  <v:line id="shape_0" from="1972,1874" to="2043,193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41,1802" to="2100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1806" to="2116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817" to="2189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78,5931" to="3492,5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5,6295" to="3510,6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6,6664" to="3527,6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4,5931" to="3184,6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7;top:6846;width:218;height:306">
                  <v:shape id="shape_0" fillcolor="white" stroked="t" o:allowincell="f" style="position:absolute;left:2322;top:6910;width:186;height:171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07,7088" to="2525,7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6846" to="2420,6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7084" to="2416,7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1,6664" to="2421,6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1,7238" to="4060,7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7166" to="2417,7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6661" to="4421,6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6294" to="4429,6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1,5933" to="4437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9;top:6696;width:188;height:532">
                  <v:line id="shape_0" from="2008,6823" to="2008,7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6818" to="1998,69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7017" to="1993,713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22,6696" to="1822,6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2,7133" to="1822,7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4,7232" to="1823,7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5,6693" to="1821,6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26;top:6535;width:1302;height:843">
                  <v:line id="shape_0" from="1526,6559" to="2798,65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56,7379" to="2828,73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29,6535" to="2829,73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60;top:6839;width:219;height:305">
                  <v:shape id="shape_0" fillcolor="white" stroked="t" o:allowincell="f" style="position:absolute;left:2575;top:6909;width:186;height:171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60,6903" to="2779,6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7081" to="2674,7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6839" to="2670,6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71,6664" to="2671,6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5,7145" to="2675,7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53;top:6247;width:5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3;top:6614;width:5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9;top:7187;width:59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81;top:6847;width:217;height:136">
                  <v:line id="shape_0" from="2081,6919" to="2152,698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50,6847" to="2209,6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6851" to="2225,6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6862" to="2298,6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75,5609" to="4075,7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39;top:5563;width:71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000;top:1296;width:186;height:508">
                  <v:line id="shape_0" from="8187,1417" to="818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1413" to="8178,1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602" to="8173,171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02,1296" to="8002,1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2,1713" to="8002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9,444" to="8786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9,444" to="7289,10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10071" to="8999,10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661" to="7751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03" to="8008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69;top:1185;width:114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6,1305" to="6255,130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38,1647" to="6255,164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588,1289" to="515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2,1297" to="5339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2,2139" to="4863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9;top:1228;width:115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1;top:1600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0,1301" to="533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3,1657" to="4893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1657" to="5121,1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8,1301" to="6474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1301" to="6466,1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1176" to="6627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0,1799" to="6643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1,3296" to="7718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7,2967" to="8210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80;top:2827;width:114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57,2947" to="6266,294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48,3290" to="6266,329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569,2925" to="5140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9,2925" to="5349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26;top:2870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4;top:3235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0,2943" to="5340,3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3,2130" to="4893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3299" to="5132,3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8,2943" to="6485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2943" to="6477,3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3,2818" to="6637,2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9,3441" to="6653,3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43;top:2099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216;top:2974;width:186;height:509">
                  <v:line id="shape_0" from="8403,3094" to="8403,3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3,3091" to="8394,31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6,3280" to="8389,338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18,2974" to="8218,3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8,3391" to="8218,3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41;top:1135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1495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2010;width:5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B_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05;top:838;width:43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2;top:1159;width:433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2;top:1519;width:433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814;width:432;height:10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4,2083" to="3104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1;top:2450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2797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3150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47;top:2533;width:43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3;top:2854;width:43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3;top:3214;width:43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35,3768" to="3135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20;top:3499;width:432;height:10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41;top:4165;width:5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4538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4886;width:5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5459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G_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5820;width:5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6180;width:54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59;top:4236;width:43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6;top:4590;width:433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6;top:4942;width:433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5255;width:432;height:10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38,5524" to="3138,5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0;top:5871;width:43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6;top:6232;width:43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3;top:6598;width:433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1;top:6898;width:433;height:10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79,7163" to="3179,7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73;top:4669;width:188;height:509">
                  <v:line id="shape_0" from="8562,4789" to="8562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1,4786" to="8552,4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73,4975" to="8547,508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76,4669" to="8376,4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5086" to="8376,5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07,5022" to="7755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4675" to="8383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92;top:4546;width:114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69,4666" to="6278,466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61,5009" to="6278,500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161,4644" to="5361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22;top:4609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0;top:4963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2,4662" to="5352,5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2,5014" to="4952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9,5018" to="5144,5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0,4662" to="6497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662" to="6489,5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5,4537" to="6649,4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2,5160" to="6659,5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5,6310" to="8678,6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668" to="7723,6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88;top:6208;width:115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65,6327" to="6274,632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357,6670" to="6274,66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158,6305" to="5358,6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19;top:6237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7;top:6602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49,6323" to="5349,6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7,5592" to="4957,6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9,6687" to="5139,6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7,6323" to="6493,6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6323" to="6485,6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2,6199" to="6646,6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8,6822" to="6650,6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07;top:5547;width:71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680;top:6302;width:188;height:508">
                  <v:line id="shape_0" from="8869,6422" to="8869,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6419" to="8859,6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6608" to="8854,671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83,6302" to="8683,6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3,6719" to="8683,6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82,5590" to="4938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4642" to="5156,4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9,6304" to="5136,6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1677" to="7744,8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02;top:3256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8;top:3443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2;top:4964;width:70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6;top:5142;width:70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8;top:6780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02;top:6620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22;top:1008;width:44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4423;width:38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0;top:6054;width:32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6436;width:29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2;top:4787;width:33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2;top:3048;width:283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8;top:210;width:1130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Enco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1161;width:66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2857;width:660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7;top:4606;width:68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re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8;top:6248;width:47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4,8106" to="4484,8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42;top:6541;width:5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5,1814" to="8005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5,3487" to="8214,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2,5178" to="8374,5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4,6814" to="8672,6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4;top:8417;width:2085;height:1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f" o:allowincell="f" style="position:absolute;left:2478;top:8889;width:94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External 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5;top:8659;width:65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12V 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9140;width:24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08;top:8702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8;top:9182;width:11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26,8773" to="7755,8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9245" to="8012,9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27;top:8702;width:114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5;top:9164;width:114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39;top:901;width:176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521;width:179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4321;width:171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5940;width:1703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60;top:1779;width:966;height:735">
                  <v:line id="shape_0" from="7359,2339" to="7626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2424" to="7579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2515" to="7550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2047" to="7499,2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053" to="7491,2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779" to="6660,2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29;top:1992;width:110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59;top:3427;width:978;height:722">
                  <v:line id="shape_0" from="7367,3976" to="7637,3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4059" to="7590,4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4,4149" to="7561,4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3689" to="7509,3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3695" to="7501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427" to="6660,3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36;top:3636;width:11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7;top:5149;width:978;height:721">
                  <v:line id="shape_0" from="7355,5698" to="7625,5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5781" to="7578,5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5871" to="7549,5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5411" to="7497,5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5417" to="7489,5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5149" to="6648,5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24;top:5358;width:11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47;top:6818;width:978;height:721">
                  <v:line id="shape_0" from="7355,7367" to="7625,7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7450" to="7578,7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7540" to="7549,7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7079" to="7497,7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7086" to="7489,7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6818" to="6648,7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24;top:7026;width:11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318;top:8499;width:42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+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2;top:8967;width:29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3"/>
        <w:ind w:left="1418" w:right="200" w:hanging="567"/>
        <w:rPr/>
      </w:pPr>
      <w:r>
        <w:rPr/>
        <w:t>DC24V PNP Open collector type</w:t>
      </w:r>
      <w:r>
        <w:fldChar w:fldCharType="begin"/>
      </w:r>
      <w:r>
        <w:rPr/>
        <w:instrText xml:space="preserve"> XE "DC24V PNP Open collector 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coder</w:t>
      </w:r>
      <w:r>
        <w:rPr>
          <w:rFonts w:cs="굴림체" w:ascii="굴림체" w:hAnsi="굴림체"/>
        </w:rPr>
        <w:t xml:space="preserve"> 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5029200" cy="612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129720"/>
                          <a:chOff x="0" y="0"/>
                          <a:chExt cx="5029200" cy="6129720"/>
                        </a:xfrm>
                      </wpg:grpSpPr>
                      <wps:wsp>
                        <wps:cNvSpPr txBox="1"/>
                        <wps:spPr>
                          <a:xfrm>
                            <a:off x="420480" y="25920"/>
                            <a:ext cx="10648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4F-HO1A/G6F-HO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506240"/>
                            <a:ext cx="266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502920"/>
                            <a:ext cx="7668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573000"/>
                            <a:ext cx="7668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66800"/>
                            <a:ext cx="7668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533600"/>
                            <a:ext cx="7668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7880" y="640800"/>
                            <a:ext cx="195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8240" y="2634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2854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30772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63448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3186360"/>
                            <a:ext cx="1461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9600"/>
                              <a:ext cx="124560" cy="103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43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4240" y="30765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42324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38004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0754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853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6352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3096360"/>
                            <a:ext cx="1245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7668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" y="73440"/>
                              <a:ext cx="114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3680"/>
                              <a:ext cx="1155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3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280" y="34196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30949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2999160"/>
                            <a:ext cx="8668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904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3183120"/>
                            <a:ext cx="14616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40" y="42840"/>
                              <a:ext cx="124560" cy="103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688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9840" y="30765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36744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825280"/>
                            <a:ext cx="39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046680"/>
                            <a:ext cx="39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392640"/>
                            <a:ext cx="39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604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8140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0275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0416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00" y="2132280"/>
                            <a:ext cx="1461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6720"/>
                              <a:ext cx="124560" cy="99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7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9200" y="20275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5836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31660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025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81296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6020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2045880"/>
                            <a:ext cx="12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730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9840"/>
                              <a:ext cx="114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040"/>
                              <a:ext cx="115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16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680" y="23547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0440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946880"/>
                            <a:ext cx="8751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85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6360"/>
                              <a:ext cx="85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2134800"/>
                            <a:ext cx="146520" cy="17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40680"/>
                              <a:ext cx="124920" cy="99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9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8760" y="20307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30940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793160"/>
                            <a:ext cx="39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99080"/>
                            <a:ext cx="399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340720"/>
                            <a:ext cx="392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34100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3598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85400"/>
                            <a:ext cx="0" cy="475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85400"/>
                            <a:ext cx="18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3187080"/>
                            <a:ext cx="1461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47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800"/>
                              <a:ext cx="6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9000"/>
                              <a:ext cx="49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2139840"/>
                            <a:ext cx="1440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46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0"/>
                              <a:ext cx="6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9000"/>
                              <a:ext cx="49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9080" y="5853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7956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1009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8536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1113840"/>
                            <a:ext cx="1461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6720"/>
                              <a:ext cx="124560" cy="99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7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5080" y="10090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39920"/>
                            <a:ext cx="12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29780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065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945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835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1027440"/>
                            <a:ext cx="1245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723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9840"/>
                              <a:ext cx="114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115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09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560" y="13359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0249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7000"/>
                            <a:ext cx="8751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85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7800"/>
                              <a:ext cx="85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160" y="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1116360"/>
                            <a:ext cx="146520" cy="17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40680"/>
                              <a:ext cx="124920" cy="99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968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4640" y="10123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2909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74720"/>
                            <a:ext cx="39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79920"/>
                            <a:ext cx="399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324080"/>
                            <a:ext cx="39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4172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13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1132920"/>
                            <a:ext cx="1461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560"/>
                              <a:ext cx="47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800"/>
                              <a:ext cx="6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8640"/>
                              <a:ext cx="49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6320" y="36252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38448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40676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62520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4177080"/>
                            <a:ext cx="1461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9240"/>
                              <a:ext cx="124560" cy="103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40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2680" y="40672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41396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3707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06584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8444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6266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4086720"/>
                            <a:ext cx="1256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7704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3800"/>
                              <a:ext cx="114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3680"/>
                              <a:ext cx="1162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63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440" y="44100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408564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3989880"/>
                            <a:ext cx="8668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904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4173840"/>
                            <a:ext cx="14616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42480"/>
                              <a:ext cx="124560" cy="103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688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8640" y="40683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35816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815640"/>
                            <a:ext cx="39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037400"/>
                            <a:ext cx="392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383360"/>
                            <a:ext cx="399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320" y="4177800"/>
                            <a:ext cx="1440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560"/>
                              <a:ext cx="46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800"/>
                              <a:ext cx="6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8640"/>
                              <a:ext cx="49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0" y="3430800"/>
                            <a:ext cx="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403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560" y="276120"/>
                            <a:ext cx="1256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7380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70560"/>
                              <a:ext cx="114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400"/>
                              <a:ext cx="1162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7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86200" y="14472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48680"/>
                            <a:ext cx="0" cy="59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12468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79488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7924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07960"/>
                            <a:ext cx="7632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803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78732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70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75280"/>
                            <a:ext cx="118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3374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53388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75816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577800"/>
                            <a:ext cx="133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78876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7923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577800"/>
                            <a:ext cx="144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200" y="577800"/>
                            <a:ext cx="133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760" y="50292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87876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82196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62324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539360"/>
                            <a:ext cx="7668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61172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81800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5984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98400"/>
                            <a:ext cx="133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56456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78488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1609200"/>
                            <a:ext cx="1339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3316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560" y="18237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609200"/>
                            <a:ext cx="144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1624320"/>
                            <a:ext cx="1378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600" y="153360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0" y="190944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313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73080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94788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25856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B_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551880"/>
                            <a:ext cx="2890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74556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6264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000" y="1138320"/>
                            <a:ext cx="261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032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1525320"/>
                            <a:ext cx="361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734840"/>
                            <a:ext cx="361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94688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574640"/>
                            <a:ext cx="2890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76832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8576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23194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6840" y="2155320"/>
                            <a:ext cx="2617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255888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278460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299412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3341520"/>
                            <a:ext cx="361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G_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3776400"/>
                            <a:ext cx="361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260208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81628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02904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7200" y="3214080"/>
                            <a:ext cx="2610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3800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58920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80736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027680"/>
                            <a:ext cx="2890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4920" y="4205880"/>
                            <a:ext cx="2617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36896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859480"/>
                            <a:ext cx="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64996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572560"/>
                            <a:ext cx="7632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64492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85120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31600"/>
                            <a:ext cx="1339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61000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82312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2642400"/>
                            <a:ext cx="1332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8504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28569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642400"/>
                            <a:ext cx="144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240" y="2642400"/>
                            <a:ext cx="133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256680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320" y="2942640"/>
                            <a:ext cx="10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640320"/>
                            <a:ext cx="106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85632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578400"/>
                            <a:ext cx="7632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6511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8577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637440"/>
                            <a:ext cx="133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59604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81636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120" y="3648240"/>
                            <a:ext cx="133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42072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160" y="38678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648240"/>
                            <a:ext cx="144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3647520"/>
                            <a:ext cx="133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57300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3949200"/>
                            <a:ext cx="10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394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4196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63016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6367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788040"/>
                            <a:ext cx="0" cy="45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797840"/>
                            <a:ext cx="475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824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38271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420480"/>
                            <a:ext cx="246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96960"/>
                            <a:ext cx="243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3484800"/>
                            <a:ext cx="2469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3717360"/>
                            <a:ext cx="163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2717640"/>
                            <a:ext cx="177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1671840"/>
                            <a:ext cx="1886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0"/>
                            <a:ext cx="7981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nco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47360"/>
                            <a:ext cx="4179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769760"/>
                            <a:ext cx="417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has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25640"/>
                            <a:ext cx="4579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P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815640"/>
                            <a:ext cx="313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560" y="4937760"/>
                            <a:ext cx="18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720" y="399276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1560" y="271800"/>
                            <a:ext cx="0" cy="53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5125680"/>
                            <a:ext cx="138744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5410800"/>
                            <a:ext cx="566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xternal 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5271120"/>
                            <a:ext cx="4370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24V 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5560560"/>
                            <a:ext cx="16308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529704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58720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340240"/>
                            <a:ext cx="21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625000"/>
                            <a:ext cx="26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529704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57640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351720"/>
                            <a:ext cx="1109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399680"/>
                            <a:ext cx="1093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419920"/>
                            <a:ext cx="1089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413160"/>
                            <a:ext cx="1088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00" y="1315800"/>
                            <a:ext cx="1256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730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70560"/>
                              <a:ext cx="114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170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0" y="2338200"/>
                            <a:ext cx="1256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727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" y="70200"/>
                              <a:ext cx="114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170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00" y="3336120"/>
                            <a:ext cx="1256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730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70560"/>
                              <a:ext cx="114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040"/>
                              <a:ext cx="1170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3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3280" y="2736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3168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2902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234000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31336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33828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319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506160"/>
                            <a:ext cx="3618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3557880"/>
                            <a:ext cx="361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5166360"/>
                            <a:ext cx="2437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000000"/>
                                  <w:lang w:val="en-US" w:eastAsia="ko-KR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5456520"/>
                            <a:ext cx="1789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000000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960" y="3947040"/>
                            <a:ext cx="667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3463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988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54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645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20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314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960" y="2940120"/>
                            <a:ext cx="667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3459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3988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54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645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84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314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920" y="1901160"/>
                            <a:ext cx="6508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470520" y="3459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39888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554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6452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84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31400"/>
                              <a:ext cx="741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869400"/>
                            <a:ext cx="6508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470520" y="3376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38916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442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16128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88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288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4pt;width:395.95pt;height:482.6pt" coordorigin="1620,248" coordsize="7919,9652">
                <v:shape id="shape_0" fillcolor="white" stroked="f" o:allowincell="f" style="position:absolute;left:2282;top:289;width:167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4F-HO1A/G6F-HO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3;top:2620;width:41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017;top:1040;width:120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6;top:5875;width:120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1;top:4290;width:120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1;top:2663;width:120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790;top:1257;width:30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7,4397" to="3726,4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4,4743" to="3743,4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7,5094" to="3761,5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3,4397" to="3403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83;top:5266;width:229;height:292">
                  <v:shape id="shape_0" fillcolor="white" stroked="t" o:allowincell="f" style="position:absolute;left:2499;top:5328;width:195;height:162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83,5497" to="2712,5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5266" to="2602,5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5493" to="2598,5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3,5093" to="2603,5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3,5639" to="4743,5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9,5571" to="2599,5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5091" to="4749,5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4742" to="4764,4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4398" to="4748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4;top:5124;width:195;height:506">
                  <v:line id="shape_0" from="2170,5245" to="2170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5240" to="2162,5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4,5429" to="2155,553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76,5124" to="1976,5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5539" to="1976,5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4,5633" to="1976,5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5122" to="1975,5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66;top:4971;width:1365;height:801">
                  <v:line id="shape_0" from="1666,4993" to="2999,49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97,5772" to="3030,57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31,4971" to="3031,577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49;top:5261;width:229;height:292">
                  <v:shape id="shape_0" fillcolor="white" stroked="t" o:allowincell="f" style="position:absolute;left:2765;top:5328;width:195;height:162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49,5322" to="2978,5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5492" to="2868,5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5261" to="2864,5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4,5093" to="2864,5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0,5551" to="2870,5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70;top:4697;width:61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0;top:5046;width:61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6;top:5590;width:61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89,2774" to="3718,2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5,3105" to="3735,3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9,3441" to="3753,3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5,2774" to="3395,3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76;top:3606;width:229;height:277">
                  <v:shape id="shape_0" fillcolor="white" stroked="t" o:allowincell="f" style="position:absolute;left:2492;top:3663;width:195;height:155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76,3826" to="2705,3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3606" to="2595,3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822" to="2591,3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95,3441" to="2595,3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5,3962" to="4337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3896" to="2591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3437" to="4755,3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1,3103" to="4744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2771" to="474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66;top:3470;width:195;height:484">
                  <v:line id="shape_0" from="2162,3585" to="2162,3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4,3580" to="2153,3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3761" to="2147,386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68,3470" to="1968,3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8,3866" to="1968,3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99,3956" to="1970,3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3467" to="1967,3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8;top:3314;width:1378;height:765">
                  <v:line id="shape_0" from="1658,3335" to="3004,33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89,4080" to="3035,40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36,3314" to="3036,407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46;top:3610;width:230;height:277">
                  <v:shape id="shape_0" fillcolor="white" stroked="t" o:allowincell="f" style="position:absolute;left:2762;top:3674;width:196;height:155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46,3668" to="2976,3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3830" to="2865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3610" to="2861,3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62,3446" to="2862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8,3885" to="2868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59;top:3072;width:6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3;top:3396;width:6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8;top:3934;width:61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43,2360" to="4343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1,3964" to="4342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2,540" to="4812,8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540" to="480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5;top:5267;width:230;height:129">
                  <v:line id="shape_0" from="2245,5336" to="2318,539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19,5267" to="2381,5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5270" to="2396,5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5281" to="2475,5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4;top:3618;width:227;height:129">
                  <v:line id="shape_0" from="2204,3687" to="2276,374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76,3618" to="2338,3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3,3621" to="2352,3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3632" to="2430,3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51,1170" to="3680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7,1501" to="3697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1,1837" to="3715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7,1170" to="3357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38;top:2002;width:229;height:277">
                  <v:shape id="shape_0" fillcolor="white" stroked="t" o:allowincell="f" style="position:absolute;left:2454;top:2060;width:195;height:155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38,2222" to="2667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2002" to="2557,2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2218" to="2553,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57,1837" to="2557,1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7,2358" to="4571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2292" to="2553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1833" to="47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1499" to="4731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1167" to="4734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8;top:1866;width:195;height:481">
                  <v:line id="shape_0" from="2124,1980" to="2124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6,1976" to="2115,20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2156" to="2109,225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930,1866" to="1930,1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0,2261" to="1930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61,2352" to="1932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1862" to="1929,1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1708;width:1378;height:768">
                  <v:line id="shape_0" from="1620,1730" to="2966,17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51,2476" to="2997,24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98,1708" to="2998,247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08;top:2006;width:230;height:277">
                  <v:shape id="shape_0" fillcolor="white" stroked="t" o:allowincell="f" style="position:absolute;left:2724;top:2070;width:196;height:155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8,2064" to="2938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226" to="2827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2006" to="2823,2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24,1842" to="2824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0,2281" to="2830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21;top:1468;width:6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5;top:1791;width:62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31;top:2333;width:6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33,2361" to="5123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99;top:2316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175;top:2032;width:229;height:128">
                  <v:line id="shape_0" from="2175,2100" to="2248,216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49,2032" to="2311,2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2035" to="2326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2045" to="2404,2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41,5957" to="3769,5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7,6303" to="3787,6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2,6653" to="3806,6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7,5957" to="3447,6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9;top:6826;width:229;height:290">
                  <v:shape id="shape_0" fillcolor="white" stroked="t" o:allowincell="f" style="position:absolute;left:2544;top:6888;width:195;height:162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9,7057" to="2758,7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6826" to="2648,6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7053" to="2643,7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48,6653" to="2648,6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8,7199" to="4364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7131" to="2643,7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6,6651" to="4744,6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6302" to="4752,6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5959" to="4760,5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17;top:6684;width:197;height:506">
                  <v:line id="shape_0" from="2216,6805" to="2216,7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6800" to="2205,6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6989" to="2199,709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21,6684" to="2021,6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7099" to="2021,7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0,7193" to="2021,7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6682" to="2019,6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10;top:6531;width:1364;height:801">
                  <v:line id="shape_0" from="1710,6553" to="3043,65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41,7333" to="3074,733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75,6531" to="3075,733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94;top:6821;width:229;height:291">
                  <v:shape id="shape_0" fillcolor="white" stroked="t" o:allowincell="f" style="position:absolute;left:2810;top:6888;width:195;height:162;flip:y;mso-wrap-style:none;v-text-anchor:middle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4,6882" to="3023,6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7052" to="2913,7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6821" to="2909,6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09,6655" to="2909,6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4,7111" to="2914,7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15;top:6257;width:61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5;top:6606;width:61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0;top:7151;width:62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93;top:6827;width:227;height:128">
                  <v:line id="shape_0" from="2293,6896" to="2365,695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65,6827" to="2427,6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6830" to="2441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6841" to="2519,6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81,5651" to="4381,7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3;top:5607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492;top:683;width:197;height:485">
                  <v:line id="shape_0" from="8690,799" to="8690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794" to="8680,888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492,975" to="8674,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5,683" to="8495,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5,1081" to="8495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0,476" to="9309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7,482" to="7747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9893" to="9539,9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7,1500" to="8200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160" to="848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05;top:1048;width:119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99,1162" to="6652,116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691,1488" to="6652,148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905,1147" to="5503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7,1154" to="5692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2354" to="5206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83;top:1089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5;top:1442;width:119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3,1158" to="5683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8,1490" to="5238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1496" to="5463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4,1158" to="6881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1158" to="6873,1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1,1040" to="7041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9,1632" to="7058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1,3117" to="8197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2804" to="8592,2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29;top:2672;width:120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23,2786" to="6675,278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715,3111" to="6675,311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898,2765" to="5496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2765" to="5715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81;top:2712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0;top:3059;width:119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6,2782" to="5706,3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7,2345" to="5237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3120" to="5487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8,2782" to="6905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2806" to="6903,3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6,2663" to="7065,2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3,3255" to="7082,3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85;top:2316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54;top:1399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1740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2230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B_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9;top:1117;width:454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5;top:1422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5;top:1764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1;top:2040;width:410;height:10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3,2300" to="3363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4;top:2650;width:56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2980;width:56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3314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23;top:2727;width:454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9;top:3033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9;top:3375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6,3900" to="3396,3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91;top:3642;width:411;height:10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54;top:4277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4633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4963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5510;width:56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G_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6195;width:56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35;top:4346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4683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5018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1;top:5309;width:410;height:10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9,5571" to="3399,5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7;top:5900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4;top:6244;width:455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1;top:6591;width:454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5;top:6871;width:411;height:10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42,7128" to="3442,7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4751" to="8235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4421" to="8603,4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41;top:4299;width:119;height:5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36,4413" to="6688,441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727,4738" to="6688,473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518,4392" to="5728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7;top:4358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6;top:4694;width:119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11,4409" to="5720,4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1,4737" to="5261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4747" to="5499,4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4409" to="6918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4409" to="6909,4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7,4290" to="7077,4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6,4882" to="7089,4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1,5981" to="8597,5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9,6321" to="8197,6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33;top:5883;width:119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27,5998" to="6680,599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718,6323" to="6679,632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509,5976" to="5719,6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68;top:5911;width:119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6;top:6258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9,5993" to="5709,6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1,5635" to="5261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6339" to="5490,6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1,5993" to="6908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5992" to="6900,6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8,5875" to="7068,5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6,6467" to="7073,6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14;top:5593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21,5633" to="5285,5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4390" to="5513,4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2,5975" to="5487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4,1489" to="8224,8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80;top:3079;width:74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0;top:4696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5;top:6275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781;top:910;width:38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2;top:4180;width:38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4;top:5736;width:38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3;top:6102;width:25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6;top:4527;width:27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3;top:2881;width:296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4;top:248;width:1256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Enco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1425;width:65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3035;width:657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hase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8;top:4698;width:72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Pre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6257;width:49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7,8024" to="4810,8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5;top:6536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7,676" to="9087,9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8;top:8320;width:2184;height:1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f" o:allowincell="f" style="position:absolute;left:2708;top:8769;width:8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External 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3;top:8549;width:68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24V 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9;top:9005;width:25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29;top:8590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9046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3,8658" to="8235,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0,9106" to="9094,9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82;top:8590;width:120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2;top:9029;width:119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65;top:802;width:174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6;top:2452;width:172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0;top:4059;width:171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5623;width:171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594;top:2320;width:197;height:483">
                  <v:line id="shape_0" from="8791,2435" to="8791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0,2431" to="8780,2525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594,2611" to="8777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2320" to="8595,2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2717" to="8595,2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99;top:3930;width:197;height:483">
                  <v:line id="shape_0" from="8797,4044" to="8797,4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7,4041" to="8787,4135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599,4221" to="8782,4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1,3930" to="8601,4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1,4327" to="8601,4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94;top:5501;width:197;height:484">
                  <v:line id="shape_0" from="8791,5617" to="8791,5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0,5613" to="8780,5707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594,5793" to="8777,5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5501" to="8595,5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5899" to="8595,5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07,679" to="9094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0,2322" to="9083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41;top:2280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02,3933" to="9082,3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46;top:3891;width:75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96,5505" to="9076,5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41;top:5476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54;top:1045;width:56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5851;width:5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24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28;top:8384;width:383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000000"/>
                            <w:lang w:val="en-US" w:eastAsia="ko-KR" w:bidi="ar-SA"/>
                          </w:rPr>
                          <w:t>+24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9;top:8841;width:28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000000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69;top:6464;width:1051;height:717">
                  <v:line id="shape_0" from="7829,7009" to="8119,7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3,7092" to="8069,7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3,7181" to="8036,7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1,6723" to="7981,7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6730" to="7973,6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6464" to="7070,6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88;top:6670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69;top:4878;width:1051;height:716">
                  <v:line id="shape_0" from="7829,5423" to="8119,5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3,5506" to="8069,5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3,5595" to="8036,5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1,5137" to="7981,5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5144" to="7973,5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4878" to="7070,5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88;top:5085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89;top:3242;width:1024;height:717">
                  <v:line id="shape_0" from="7830,3787" to="8113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3870" to="8062,3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2,3959" to="8033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8,3501" to="7978,3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3508" to="7970,3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3242" to="7089,3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92;top:3449;width:116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76;top:1617;width:1024;height:699">
                  <v:line id="shape_0" from="7817,2149" to="8100,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2230" to="8049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9,2316" to="8020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871" to="7965,2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1877" to="7957,1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1617" to="7076,1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79;top:1820;width:116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3"/>
        <w:ind w:left="1418" w:right="200" w:hanging="567"/>
        <w:rPr/>
      </w:pPr>
      <w:r>
        <w:rPr/>
        <w:t>Line driver type</w:t>
      </w:r>
      <w:r>
        <w:fldChar w:fldCharType="begin"/>
      </w:r>
      <w:r>
        <w:rPr/>
        <w:instrText xml:space="preserve"> XE "Line driver 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coder</w: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4800600" cy="489902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98880"/>
                          <a:chOff x="0" y="0"/>
                          <a:chExt cx="4800600" cy="4898880"/>
                        </a:xfrm>
                      </wpg:grpSpPr>
                      <wps:wsp>
                        <wps:cNvSpPr txBox="1"/>
                        <wps:spPr>
                          <a:xfrm>
                            <a:off x="3630960" y="2548800"/>
                            <a:ext cx="140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2346480"/>
                            <a:ext cx="147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1030680"/>
                            <a:ext cx="1479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326880"/>
                            <a:ext cx="245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875240"/>
                            <a:ext cx="237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77840"/>
                            <a:ext cx="0" cy="33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56760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37960"/>
                            <a:ext cx="0" cy="46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89888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1528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572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621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67436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880" y="14047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0" y="140832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560" y="12510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907920"/>
                            <a:ext cx="741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912960"/>
                            <a:ext cx="741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98028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1721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967680"/>
                            <a:ext cx="129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977760"/>
                            <a:ext cx="129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977760"/>
                            <a:ext cx="1404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977760"/>
                            <a:ext cx="1296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90792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25748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8680" y="759960"/>
                            <a:ext cx="1036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1193040"/>
                            <a:ext cx="74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824400"/>
                            <a:ext cx="318600" cy="50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5040" y="95040"/>
                              <a:ext cx="508680" cy="31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8760"/>
                              <a:ext cx="87120" cy="1670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58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3261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0" y="93024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92800"/>
                            <a:ext cx="279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2544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88720"/>
                            <a:ext cx="279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30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9800" y="1049760"/>
                            <a:ext cx="160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93040"/>
                            <a:ext cx="583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01080"/>
                            <a:ext cx="583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1475640"/>
                            <a:ext cx="1785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84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74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00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960" y="12218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5080" y="1375560"/>
                            <a:ext cx="160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7574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5640" y="671760"/>
                            <a:ext cx="160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4996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928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864720"/>
                            <a:ext cx="349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148040"/>
                            <a:ext cx="3499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89800" y="911520"/>
                            <a:ext cx="508680" cy="318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15308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3" h="10800">
                                <a:moveTo>
                                  <a:pt x="10800" y="0"/>
                                </a:moveTo>
                                <a:arcTo wR="10800" hR="10800" stAng="-5400000" swAng="4873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3" h="10800">
                                <a:moveTo>
                                  <a:pt x="10800" y="0"/>
                                </a:moveTo>
                                <a:arcTo wR="10800" hR="10800" stAng="-5400000" swAng="48733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11696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9676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92700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60" h="10800">
                                <a:moveTo>
                                  <a:pt x="10800" y="0"/>
                                </a:moveTo>
                                <a:arcTo wR="10800" hR="10800" stAng="-5400000" swAng="3363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60" h="10800">
                                <a:moveTo>
                                  <a:pt x="10800" y="0"/>
                                </a:moveTo>
                                <a:arcTo wR="10800" hR="10800" stAng="-5400000" swAng="3363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7848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16208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936000"/>
                            <a:ext cx="74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130400"/>
                            <a:ext cx="741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2716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0872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5840" y="827280"/>
                            <a:ext cx="155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A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1365840"/>
                            <a:ext cx="741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0916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3140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19356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29235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160" y="292752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27698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427120"/>
                            <a:ext cx="741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432160"/>
                            <a:ext cx="7416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9948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26910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486520"/>
                            <a:ext cx="129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2496960"/>
                            <a:ext cx="129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496960"/>
                            <a:ext cx="1404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080" y="2496960"/>
                            <a:ext cx="1296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242712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277632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2246040"/>
                            <a:ext cx="10288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Twist Shield C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2712240"/>
                            <a:ext cx="74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60" y="2343240"/>
                            <a:ext cx="318600" cy="50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5040" y="95040"/>
                              <a:ext cx="508680" cy="31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8760"/>
                              <a:ext cx="87120" cy="1670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62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3261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24490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411640"/>
                            <a:ext cx="279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4464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707560"/>
                            <a:ext cx="279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4490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7720" y="2568600"/>
                            <a:ext cx="160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712240"/>
                            <a:ext cx="590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419920"/>
                            <a:ext cx="583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2994840"/>
                            <a:ext cx="1785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17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96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520" y="27406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2640" y="2894400"/>
                            <a:ext cx="160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22766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3200" y="2190600"/>
                            <a:ext cx="160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20185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1168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2383920"/>
                            <a:ext cx="349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668320"/>
                            <a:ext cx="349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B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97360" y="2430720"/>
                            <a:ext cx="508680" cy="3182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267192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3" h="10800">
                                <a:moveTo>
                                  <a:pt x="10800" y="0"/>
                                </a:moveTo>
                                <a:arcTo wR="10800" hR="10800" stAng="-5400000" swAng="4873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3" h="10800">
                                <a:moveTo>
                                  <a:pt x="10800" y="0"/>
                                </a:moveTo>
                                <a:arcTo wR="10800" hR="10800" stAng="-5400000" swAng="48733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2688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24865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44620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60" h="10800">
                                <a:moveTo>
                                  <a:pt x="10800" y="0"/>
                                </a:moveTo>
                                <a:arcTo wR="10800" hR="10800" stAng="-5400000" swAng="3363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60" h="10800">
                                <a:moveTo>
                                  <a:pt x="10800" y="0"/>
                                </a:moveTo>
                                <a:arcTo wR="10800" hR="10800" stAng="-5400000" swAng="3363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49732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68092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45484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649240"/>
                            <a:ext cx="741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64600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6060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884680"/>
                            <a:ext cx="738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3880440"/>
                            <a:ext cx="2005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3853080"/>
                            <a:ext cx="1341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080" y="4119120"/>
                            <a:ext cx="595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xternal 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3989880"/>
                            <a:ext cx="243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258800"/>
                            <a:ext cx="158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53960"/>
                            <a:ext cx="18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323240"/>
                            <a:ext cx="18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01400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28292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00356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288320"/>
                            <a:ext cx="741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4202280"/>
                            <a:ext cx="16884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058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G4F-HD1A/G6F-HD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29880"/>
                            <a:ext cx="7556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 Narrow" w:hAnsi="Arial Narrow" w:eastAsia="굴림체" w:cs="Arial Narrow"/>
                                  <w:color w:val="auto"/>
                                  <w:lang w:val="en-US" w:eastAsia="ko-KR" w:bidi="ar-SA"/>
                                </w:rPr>
                                <w:t>Enco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5pt;width:378pt;height:385.65pt" coordorigin="1620,25" coordsize="7560,7713">
                <v:shape id="shape_0" fillcolor="white" stroked="f" o:allowincell="f" style="position:absolute;left:7338;top:4039;width:22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6;top:3720;width:23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6;top:1648;width:23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3;top:540;width:38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4;top:2978;width:37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75,305" to="4275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5643" to="4274,5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305" to="4274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400" to="7260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7740" to="8984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3,364" to="918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5,2502" to="7626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7,2579" to="7577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662" to="7546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2237" to="7493,2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8,2243" to="7485,2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5,1995" to="6735,2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78;top:1455;width:116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9;top:1463;width:116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41,1569" to="6362,156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433,1871" to="6362,187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30,1549" to="5433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1565" to="5426,1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4,1565" to="6584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1565" to="6575,1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4,1455" to="6739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0,2005" to="6742,2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4;top:1222;width:163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23;top:1904;width:116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67;top:1472;width:801;height:50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967;top:1472;width:800;height:501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381;top:1573;width:136;height:26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1569" to="2578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6,1837" to="2381,1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18,1490" to="4684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0;top:1431;width:43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3,1955" to="4671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80;top:1897;width:43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14,1490" to="3614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4;top:1678;width:252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82;top:1904;width:91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2;top:1444;width:91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691;top:2349;width:280;height:424">
                  <v:line id="shape_0" from="2691,2614" to="2971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2,2691" to="2922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2774" to="2891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2349" to="2837,2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1,1949" to="2831,2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9;top:2191;width:252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6,1218" to="2796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69;top:1083;width:252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6,812" to="2796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801" to="2886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3;top:1387;width:55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1833;width:550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1461;width:800;height:500;mso-wrap-style:none;v-text-anchor:middle;rotation:270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673,10800" path="l0,21600xee" stroked="t" o:allowincell="f" style="position:absolute;left:4678;top:1841;width:114;height:11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89,1867" to="5222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9,1549" to="5210,1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8960,10800" path="l0,21600xee" stroked="t" o:allowincell="f" style="position:absolute;left:4685;top:1485;width:105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69,1566" to="8055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3,1855" to="8048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7;top:1499;width:116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1;top:1805;width:11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800;width:11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97,1737" to="8721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15;top:1328;width:24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A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97;top:2176;width:11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7,4894" to="7638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4971" to="7589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7,5054" to="7558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4629" to="7504,4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0,4635" to="7497,4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6,4387" to="6746,4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90;top:3847;width:116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1;top:3855;width:116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53,3961" to="6374,396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445,4263" to="6374,4263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42,3941" to="5445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3957" to="5437,4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6,3957" to="6596,4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3957" to="6587,4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6,3847" to="6751,3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2,4397" to="6754,4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7;top:3562;width:161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Twist Shield C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635;top:4296;width:116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79;top:3864;width:801;height:502">
                  <v:shape id="shape_0" fillcolor="white" stroked="t" o:allowincell="f" style="position:absolute;left:1979;top:3864;width:800;height:501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3;top:3965;width:136;height:26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31,3961" to="2590,3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4229" to="2393,4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31,3882" to="4697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92;top:3823;width:43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5,4347" to="4683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92;top:4289;width:439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6,3882" to="3626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06;top:4070;width:252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94;top:4296;width:92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4;top:3836;width:91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03;top:4741;width:280;height:424">
                  <v:line id="shape_0" from="2703,5006" to="2983,5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5083" to="2934,5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5166" to="2903,5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4741" to="2849,4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43,4341" to="2843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1;top:4583;width:252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07,3610" to="2807,3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80;top:3475;width:252;height:1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07,3204" to="2807,3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3,3193" to="2898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5;top:3779;width:55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4227;width:55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B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9;top:3853;width:800;height:500;mso-wrap-style:none;v-text-anchor:middle;rotation:270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673,10800" path="l0,21600xee" stroked="t" o:allowincell="f" style="position:absolute;left:4690;top:4233;width:114;height:11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01,4259" to="5234,4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1,3941" to="5222,3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8960,10800" path="l0,21600xee" stroked="t" o:allowincell="f" style="position:absolute;left:4697;top:3877;width:105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81,3958" to="8067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4247" to="8060,4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9;top:3891;width:11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3;top:4197;width:11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4192;width:11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09,4129" to="8733,4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9;top:4568;width:115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90;top:6136;width:315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07;top:6093;width:2111;height:11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f" o:allowincell="f" style="position:absolute;left:2302;top:6512;width:93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External sour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0;top:6308;width:38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8;top:6732;width:24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6,6409" to="7246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6833" to="7234,6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57;top:6346;width:11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7;top:6770;width:11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9;top:6330;width:11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6778;width:116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53;top:6643;width:26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2;top:25;width:166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G4F-HD1A/G6F-HD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2;top:72;width:1189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 Narrow" w:hAnsi="Arial Narrow" w:eastAsia="굴림체" w:cs="Arial Narrow"/>
                            <w:color w:val="auto"/>
                            <w:lang w:val="en-US" w:eastAsia="ko-KR" w:bidi="ar-SA"/>
                          </w:rPr>
                          <w:t>Enco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6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체" w:cs="Arial" w:ascii="Arial Narrow" w:hAnsi="Arial Narrow"/>
      </w:rPr>
      <w:t>3-</w:t>
    </w:r>
    <w:r>
      <w:rPr>
        <w:rStyle w:val="PageNumber"/>
        <w:rFonts w:eastAsia="굴림체" w:cs="Arial" w:ascii="Arial Narrow" w:hAnsi="Arial Narrow"/>
      </w:rPr>
      <w:fldChar w:fldCharType="begin"/>
    </w:r>
    <w:r>
      <w:rPr>
        <w:rStyle w:val="PageNumber"/>
        <w:rFonts w:eastAsia="굴림체" w:cs="Arial" w:ascii="Arial Narrow" w:hAnsi="Arial Narrow"/>
      </w:rPr>
      <w:instrText xml:space="preserve"> PAGE </w:instrText>
    </w:r>
    <w:r>
      <w:rPr>
        <w:rStyle w:val="PageNumber"/>
        <w:rFonts w:eastAsia="굴림체" w:cs="Arial" w:ascii="Arial Narrow" w:hAnsi="Arial Narrow"/>
      </w:rPr>
      <w:fldChar w:fldCharType="separate"/>
    </w:r>
    <w:r>
      <w:rPr>
        <w:rStyle w:val="PageNumber"/>
        <w:rFonts w:eastAsia="굴림체" w:cs="Arial" w:ascii="Arial Narrow" w:hAnsi="Arial Narrow"/>
      </w:rPr>
      <w:t>6</w:t>
    </w:r>
    <w:r>
      <w:rPr>
        <w:rStyle w:val="PageNumber"/>
        <w:rFonts w:eastAsia="굴림체"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체" w:cs="Arial" w:ascii="Arial Narrow" w:hAnsi="Arial Narrow"/>
        <w:b/>
        <w:sz w:val="24"/>
      </w:rPr>
      <w:t>Chapter 3 Installation and Wiring</w:t>
    </w:r>
    <w:r>
      <w:rPr>
        <w:rFonts w:eastAsia="굴림체" w:cs="Arial" w:ascii="Arial Narrow" w:hAnsi="Arial Narrow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7645</wp:posOffset>
              </wp:positionV>
              <wp:extent cx="6096000" cy="1778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35pt" to="479.95pt,17.7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" w:ascii="Arial Narrow" w:hAnsi="Arial Narrow"/>
        <w:sz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Chapter %1"/>
      <w:lvlJc w:val="left"/>
      <w:pPr>
        <w:tabs>
          <w:tab w:val="num" w:pos="1440"/>
        </w:tabs>
        <w:ind w:left="425" w:hanging="425"/>
      </w:pPr>
      <w:rPr>
        <w:sz w:val="32"/>
        <w:i w:val="false"/>
        <w:b/>
        <w:rFonts w:ascii="Arial Narrow" w:hAnsi="Arial Narrow" w:eastAsia="굴림체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rFonts w:ascii="Arial Narrow" w:hAnsi="Arial Narrow" w:eastAsia="굴림체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i w:val="false"/>
        <w:b/>
        <w:rFonts w:ascii="Arial Narrow" w:hAnsi="Arial Narrow" w:eastAsia="굴림체" w:cs="Arial Narrow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984"/>
        </w:tabs>
        <w:ind w:left="1984" w:hanging="708"/>
      </w:pPr>
      <w:rPr>
        <w:sz w:val="22"/>
        <w:rFonts w:ascii="Arial Narrow" w:hAnsi="Arial Narrow" w:eastAsia="굴림체" w:cs="Arial Narrow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0"/>
        <w:rFonts w:ascii="굴림체" w:hAnsi="굴림체" w:eastAsia="굴림체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굴림체" w:cs="Arial Narrow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" w:hanging="0"/>
      <w:outlineLvl w:val="1"/>
    </w:pPr>
    <w:rPr>
      <w:rFonts w:ascii="Arial Narrow" w:hAnsi="Arial Narrow" w:eastAsia="굴림체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0" w:hanging="0"/>
      <w:outlineLvl w:val="2"/>
    </w:pPr>
    <w:rPr>
      <w:rFonts w:ascii="Arial Narrow" w:hAnsi="Arial Narrow" w:eastAsia="굴림체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1702" w:leader="none"/>
      </w:tabs>
      <w:ind w:right="150" w:hanging="0"/>
      <w:outlineLvl w:val="3"/>
    </w:pPr>
    <w:rPr>
      <w:rFonts w:ascii="Arial Narrow" w:hAnsi="Arial Narrow" w:eastAsia="굴림체" w:cs="Arial Narrow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0" w:hanging="0"/>
      <w:outlineLvl w:val="4"/>
    </w:pPr>
    <w:rPr>
      <w:rFonts w:ascii="굴림체" w:hAnsi="굴림체" w:eastAsia="굴림체" w:cs="Arial"/>
    </w:rPr>
  </w:style>
  <w:style w:type="paragraph" w:styleId="Heading6">
    <w:name w:val="Heading 6"/>
    <w:basedOn w:val="Normal"/>
    <w:next w:val="Normal"/>
    <w:qFormat/>
    <w:pPr>
      <w:keepNext w:val="true"/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outlineLvl w:val="6"/>
    </w:pPr>
    <w:rPr>
      <w:rFonts w:ascii="굴림체" w:hAnsi="굴림체" w:eastAsia="굴림체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/>
      <w:b/>
      <w:i w:val="false"/>
      <w:sz w:val="32"/>
    </w:rPr>
  </w:style>
  <w:style w:type="character" w:styleId="WW8Num2z1">
    <w:name w:val="WW8Num2z1"/>
    <w:qFormat/>
    <w:rPr>
      <w:rFonts w:ascii="굴림체" w:hAnsi="굴림체" w:eastAsia="굴림체"/>
      <w:b/>
      <w:i w:val="false"/>
      <w:sz w:val="28"/>
    </w:rPr>
  </w:style>
  <w:style w:type="character" w:styleId="WW8Num2z2">
    <w:name w:val="WW8Num2z2"/>
    <w:qFormat/>
    <w:rPr>
      <w:rFonts w:ascii="굴림체" w:hAnsi="굴림체" w:eastAsia="굴림체"/>
      <w:b/>
      <w:i w:val="false"/>
      <w:sz w:val="24"/>
    </w:rPr>
  </w:style>
  <w:style w:type="character" w:styleId="WW8Num2z3">
    <w:name w:val="WW8Num2z3"/>
    <w:qFormat/>
    <w:rPr>
      <w:rFonts w:ascii="굴림체" w:hAnsi="굴림체" w:eastAsia="굴림체"/>
      <w:sz w:val="22"/>
    </w:rPr>
  </w:style>
  <w:style w:type="character" w:styleId="WW8Num2z4">
    <w:name w:val="WW8Num2z4"/>
    <w:qFormat/>
    <w:rPr>
      <w:rFonts w:ascii="굴림체" w:hAnsi="굴림체" w:eastAsia="굴림체"/>
      <w:sz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굴림체" w:hAnsi="굴림체" w:eastAsia="굴림체"/>
      <w:b/>
      <w:i w:val="false"/>
      <w:sz w:val="32"/>
    </w:rPr>
  </w:style>
  <w:style w:type="character" w:styleId="WW8Num3z1">
    <w:name w:val="WW8Num3z1"/>
    <w:qFormat/>
    <w:rPr>
      <w:rFonts w:ascii="굴림체" w:hAnsi="굴림체" w:eastAsia="굴림체"/>
      <w:b/>
      <w:i w:val="false"/>
      <w:sz w:val="28"/>
    </w:rPr>
  </w:style>
  <w:style w:type="character" w:styleId="WW8Num3z2">
    <w:name w:val="WW8Num3z2"/>
    <w:qFormat/>
    <w:rPr>
      <w:rFonts w:ascii="굴림체" w:hAnsi="굴림체" w:eastAsia="굴림체"/>
      <w:b/>
      <w:i w:val="false"/>
      <w:sz w:val="24"/>
    </w:rPr>
  </w:style>
  <w:style w:type="character" w:styleId="WW8Num3z3">
    <w:name w:val="WW8Num3z3"/>
    <w:qFormat/>
    <w:rPr>
      <w:rFonts w:ascii="굴림체" w:hAnsi="굴림체" w:eastAsia="굴림체"/>
      <w:sz w:val="22"/>
    </w:rPr>
  </w:style>
  <w:style w:type="character" w:styleId="WW8Num3z4">
    <w:name w:val="WW8Num3z4"/>
    <w:qFormat/>
    <w:rPr>
      <w:rFonts w:ascii="굴림체" w:hAnsi="굴림체" w:eastAsia="굴림체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/>
      <w:b/>
      <w:i w:val="false"/>
      <w:sz w:val="32"/>
    </w:rPr>
  </w:style>
  <w:style w:type="character" w:styleId="WW8Num5z1">
    <w:name w:val="WW8Num5z1"/>
    <w:qFormat/>
    <w:rPr>
      <w:rFonts w:ascii="굴림체" w:hAnsi="굴림체" w:eastAsia="굴림체"/>
      <w:b/>
      <w:i w:val="false"/>
      <w:sz w:val="28"/>
    </w:rPr>
  </w:style>
  <w:style w:type="character" w:styleId="WW8Num5z2">
    <w:name w:val="WW8Num5z2"/>
    <w:qFormat/>
    <w:rPr>
      <w:rFonts w:ascii="굴림체" w:hAnsi="굴림체" w:eastAsia="굴림체"/>
      <w:b/>
      <w:i w:val="false"/>
      <w:sz w:val="24"/>
    </w:rPr>
  </w:style>
  <w:style w:type="character" w:styleId="WW8Num5z3">
    <w:name w:val="WW8Num5z3"/>
    <w:qFormat/>
    <w:rPr>
      <w:rFonts w:ascii="굴림체" w:hAnsi="굴림체" w:eastAsia="굴림체"/>
      <w:sz w:val="22"/>
    </w:rPr>
  </w:style>
  <w:style w:type="character" w:styleId="WW8Num5z4">
    <w:name w:val="WW8Num5z4"/>
    <w:qFormat/>
    <w:rPr>
      <w:rFonts w:ascii="굴림체" w:hAnsi="굴림체" w:eastAsia="굴림체"/>
      <w:sz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굴림체" w:hAnsi="굴림체" w:eastAsia="굴림체"/>
      <w:b/>
      <w:i w:val="false"/>
      <w:sz w:val="32"/>
    </w:rPr>
  </w:style>
  <w:style w:type="character" w:styleId="WW8Num6z1">
    <w:name w:val="WW8Num6z1"/>
    <w:qFormat/>
    <w:rPr>
      <w:rFonts w:ascii="굴림체" w:hAnsi="굴림체" w:eastAsia="굴림체"/>
      <w:b/>
      <w:i w:val="false"/>
      <w:sz w:val="28"/>
    </w:rPr>
  </w:style>
  <w:style w:type="character" w:styleId="WW8Num6z2">
    <w:name w:val="WW8Num6z2"/>
    <w:qFormat/>
    <w:rPr>
      <w:rFonts w:ascii="굴림체" w:hAnsi="굴림체" w:eastAsia="굴림체"/>
      <w:b/>
      <w:i w:val="false"/>
      <w:sz w:val="24"/>
    </w:rPr>
  </w:style>
  <w:style w:type="character" w:styleId="WW8Num6z3">
    <w:name w:val="WW8Num6z3"/>
    <w:qFormat/>
    <w:rPr>
      <w:rFonts w:ascii="굴림체" w:hAnsi="굴림체" w:eastAsia="굴림체"/>
      <w:sz w:val="22"/>
    </w:rPr>
  </w:style>
  <w:style w:type="character" w:styleId="WW8Num6z4">
    <w:name w:val="WW8Num6z4"/>
    <w:qFormat/>
    <w:rPr>
      <w:rFonts w:ascii="굴림체" w:hAnsi="굴림체" w:eastAsia="굴림체"/>
      <w:sz w:val="20"/>
    </w:rPr>
  </w:style>
  <w:style w:type="character" w:styleId="WW8Num6z5">
    <w:name w:val="WW8Num6z5"/>
    <w:qFormat/>
    <w:rPr>
      <w:rFonts w:eastAsia="굴림체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굴림체" w:hAnsi="굴림체" w:eastAsia="굴림체"/>
      <w:b/>
      <w:i w:val="false"/>
      <w:sz w:val="32"/>
    </w:rPr>
  </w:style>
  <w:style w:type="character" w:styleId="WW8Num7z1">
    <w:name w:val="WW8Num7z1"/>
    <w:qFormat/>
    <w:rPr>
      <w:rFonts w:ascii="굴림체" w:hAnsi="굴림체" w:eastAsia="굴림체"/>
      <w:b/>
      <w:i w:val="false"/>
      <w:sz w:val="28"/>
    </w:rPr>
  </w:style>
  <w:style w:type="character" w:styleId="WW8Num7z2">
    <w:name w:val="WW8Num7z2"/>
    <w:qFormat/>
    <w:rPr>
      <w:rFonts w:ascii="굴림체" w:hAnsi="굴림체" w:eastAsia="굴림체"/>
      <w:b/>
      <w:i w:val="false"/>
      <w:sz w:val="24"/>
    </w:rPr>
  </w:style>
  <w:style w:type="character" w:styleId="WW8Num7z3">
    <w:name w:val="WW8Num7z3"/>
    <w:qFormat/>
    <w:rPr>
      <w:rFonts w:ascii="굴림체" w:hAnsi="굴림체" w:eastAsia="굴림체"/>
      <w:sz w:val="22"/>
    </w:rPr>
  </w:style>
  <w:style w:type="character" w:styleId="WW8Num7z4">
    <w:name w:val="WW8Num7z4"/>
    <w:qFormat/>
    <w:rPr>
      <w:rFonts w:ascii="굴림체" w:hAnsi="굴림체" w:eastAsia="굴림체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굴림체" w:hAnsi="굴림체" w:eastAsia="굴림체"/>
      <w:b/>
      <w:i w:val="false"/>
      <w:sz w:val="32"/>
    </w:rPr>
  </w:style>
  <w:style w:type="character" w:styleId="WW8Num8z1">
    <w:name w:val="WW8Num8z1"/>
    <w:qFormat/>
    <w:rPr>
      <w:rFonts w:ascii="굴림체" w:hAnsi="굴림체" w:eastAsia="굴림체"/>
      <w:b/>
      <w:i w:val="false"/>
      <w:sz w:val="28"/>
    </w:rPr>
  </w:style>
  <w:style w:type="character" w:styleId="WW8Num8z2">
    <w:name w:val="WW8Num8z2"/>
    <w:qFormat/>
    <w:rPr>
      <w:rFonts w:ascii="굴림체" w:hAnsi="굴림체" w:eastAsia="굴림체"/>
      <w:b/>
      <w:i w:val="false"/>
      <w:sz w:val="24"/>
    </w:rPr>
  </w:style>
  <w:style w:type="character" w:styleId="WW8Num8z3">
    <w:name w:val="WW8Num8z3"/>
    <w:qFormat/>
    <w:rPr>
      <w:rFonts w:ascii="굴림체" w:hAnsi="굴림체" w:eastAsia="굴림체"/>
      <w:sz w:val="22"/>
    </w:rPr>
  </w:style>
  <w:style w:type="character" w:styleId="WW8Num8z4">
    <w:name w:val="WW8Num8z4"/>
    <w:qFormat/>
    <w:rPr>
      <w:rFonts w:ascii="굴림체" w:hAnsi="굴림체" w:eastAsia="굴림체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 Narrow" w:hAnsi="Arial Narrow" w:eastAsia="굴림체" w:cs="Arial Narrow"/>
      <w:b/>
      <w:i w:val="false"/>
      <w:sz w:val="32"/>
    </w:rPr>
  </w:style>
  <w:style w:type="character" w:styleId="WW8Num9z1">
    <w:name w:val="WW8Num9z1"/>
    <w:qFormat/>
    <w:rPr>
      <w:rFonts w:ascii="Arial Narrow" w:hAnsi="Arial Narrow" w:eastAsia="굴림체" w:cs="Arial Narrow"/>
      <w:b/>
      <w:i w:val="false"/>
      <w:sz w:val="28"/>
    </w:rPr>
  </w:style>
  <w:style w:type="character" w:styleId="WW8Num9z2">
    <w:name w:val="WW8Num9z2"/>
    <w:qFormat/>
    <w:rPr>
      <w:rFonts w:ascii="Arial Narrow" w:hAnsi="Arial Narrow" w:eastAsia="굴림체" w:cs="Arial Narrow"/>
      <w:b/>
      <w:i w:val="false"/>
      <w:sz w:val="24"/>
    </w:rPr>
  </w:style>
  <w:style w:type="character" w:styleId="WW8Num9z3">
    <w:name w:val="WW8Num9z3"/>
    <w:qFormat/>
    <w:rPr>
      <w:rFonts w:ascii="Arial Narrow" w:hAnsi="Arial Narrow" w:eastAsia="굴림체" w:cs="Arial Narrow"/>
      <w:sz w:val="22"/>
    </w:rPr>
  </w:style>
  <w:style w:type="character" w:styleId="WW8Num9z4">
    <w:name w:val="WW8Num9z4"/>
    <w:qFormat/>
    <w:rPr>
      <w:rFonts w:ascii="굴림체" w:hAnsi="굴림체" w:eastAsia="굴림체"/>
      <w:sz w:val="20"/>
    </w:rPr>
  </w:style>
  <w:style w:type="character" w:styleId="WW8Num9z5">
    <w:name w:val="WW8Num9z5"/>
    <w:qFormat/>
    <w:rPr/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Arial Narrow" w:hAnsi="Arial Narrow" w:eastAsia="굴림체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/>
    </w:rPr>
  </w:style>
  <w:style w:type="paragraph" w:styleId="4">
    <w:name w:val="색인 4"/>
    <w:basedOn w:val="Normal"/>
    <w:next w:val="Normal"/>
    <w:qFormat/>
    <w:pPr>
      <w:ind w:left="800" w:hanging="200"/>
      <w:jc w:val="left"/>
    </w:pPr>
    <w:rPr>
      <w:rFonts w:ascii="Times New Roman" w:hAnsi="Times New Roman"/>
    </w:rPr>
  </w:style>
  <w:style w:type="paragraph" w:styleId="5">
    <w:name w:val="색인 5"/>
    <w:basedOn w:val="Normal"/>
    <w:next w:val="Normal"/>
    <w:qFormat/>
    <w:pPr>
      <w:ind w:left="1000" w:hanging="200"/>
      <w:jc w:val="left"/>
    </w:pPr>
    <w:rPr>
      <w:rFonts w:ascii="Times New Roman" w:hAnsi="Times New Roman"/>
    </w:rPr>
  </w:style>
  <w:style w:type="paragraph" w:styleId="6">
    <w:name w:val="색인 6"/>
    <w:basedOn w:val="Normal"/>
    <w:next w:val="Normal"/>
    <w:qFormat/>
    <w:pPr>
      <w:ind w:left="1200" w:hanging="200"/>
      <w:jc w:val="left"/>
    </w:pPr>
    <w:rPr>
      <w:rFonts w:ascii="Times New Roman" w:hAnsi="Times New Roman"/>
    </w:rPr>
  </w:style>
  <w:style w:type="paragraph" w:styleId="7">
    <w:name w:val="색인 7"/>
    <w:basedOn w:val="Normal"/>
    <w:next w:val="Normal"/>
    <w:qFormat/>
    <w:pPr>
      <w:ind w:left="1400" w:hanging="200"/>
      <w:jc w:val="left"/>
    </w:pPr>
    <w:rPr>
      <w:rFonts w:ascii="Times New Roman" w:hAnsi="Times New Roman"/>
    </w:rPr>
  </w:style>
  <w:style w:type="paragraph" w:styleId="8">
    <w:name w:val="색인 8"/>
    <w:basedOn w:val="Normal"/>
    <w:next w:val="Normal"/>
    <w:qFormat/>
    <w:pPr>
      <w:ind w:left="1600" w:hanging="200"/>
      <w:jc w:val="left"/>
    </w:pPr>
    <w:rPr>
      <w:rFonts w:ascii="Times New Roman" w:hAnsi="Times New Roman"/>
    </w:rPr>
  </w:style>
  <w:style w:type="paragraph" w:styleId="9">
    <w:name w:val="색인 9"/>
    <w:basedOn w:val="Normal"/>
    <w:next w:val="Normal"/>
    <w:qFormat/>
    <w:pPr>
      <w:ind w:left="1800" w:hanging="200"/>
      <w:jc w:val="left"/>
    </w:pPr>
    <w:rPr>
      <w:rFonts w:ascii="Times New Roman" w:hAnsi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/>
      <w:b/>
      <w:bCs/>
      <w:i/>
      <w:iC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Style9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본문 2"/>
    <w:basedOn w:val="Normal"/>
    <w:qFormat/>
    <w:pPr>
      <w:spacing w:lineRule="exact" w:line="240"/>
    </w:pPr>
    <w:rPr>
      <w:rFonts w:ascii="Arial Narrow" w:hAnsi="Arial Narrow" w:eastAsia="굴림체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3:03:00Z</dcterms:created>
  <dc:creator>cshwang</dc:creator>
  <dc:description/>
  <dc:language>en-US</dc:language>
  <cp:lastModifiedBy>황철식</cp:lastModifiedBy>
  <cp:lastPrinted>2002-05-28T19:02:00Z</cp:lastPrinted>
  <dcterms:modified xsi:type="dcterms:W3CDTF">2002-10-17T04:46:00Z</dcterms:modified>
  <cp:revision>70</cp:revision>
  <dc:subject/>
  <dc:title>1</dc:title>
</cp:coreProperties>
</file>