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ction block</w:t>
      </w:r>
    </w:p>
    <w:p>
      <w:pPr>
        <w:pStyle w:val="Normal"/>
        <w:ind w:left="800" w:hanging="0"/>
        <w:rPr/>
      </w:pPr>
      <w:r>
        <w:rPr>
          <w:rFonts w:eastAsia="굴림체" w:cs="Arial Narrow" w:ascii="Arial Narrow" w:hAnsi="Arial Narrow"/>
        </w:rPr>
        <w:t xml:space="preserve">■ </w:t>
      </w:r>
      <w:r>
        <w:rPr/>
        <w:t>This chapter describes function blocks for High-Speed Count Module.</w:t>
      </w:r>
    </w:p>
    <w:tbl>
      <w:tblPr>
        <w:tblW w:w="8365" w:type="dxa"/>
        <w:jc w:val="left"/>
        <w:tblInd w:w="12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0"/>
        <w:gridCol w:w="1201"/>
        <w:gridCol w:w="1125"/>
        <w:gridCol w:w="1080"/>
        <w:gridCol w:w="1080"/>
        <w:gridCol w:w="3519"/>
      </w:tblGrid>
      <w:tr>
        <w:trPr>
          <w:trHeight w:val="17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No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G4F-HO1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G6F-HO1A</w:t>
            </w:r>
          </w:p>
        </w:tc>
        <w:tc>
          <w:tcPr>
            <w:tcW w:w="3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Description</w:t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G4F-HD1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G6F-HD1A</w:t>
            </w:r>
          </w:p>
        </w:tc>
        <w:tc>
          <w:tcPr>
            <w:tcW w:w="3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Loc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Rem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Remote</w:t>
            </w:r>
          </w:p>
        </w:tc>
        <w:tc>
          <w:tcPr>
            <w:tcW w:w="3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</w:tr>
      <w:tr>
        <w:trPr>
          <w:trHeight w:val="339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P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sz w:val="20"/>
              </w:rPr>
            </w:pPr>
            <w:r>
              <w:rPr>
                <w:rFonts w:eastAsia="굴림체" w:cs="Arial Narrow" w:ascii="Arial Narrow" w:hAnsi="Arial Narrow"/>
                <w:w w:val="90"/>
                <w:sz w:val="20"/>
              </w:rPr>
              <w:t>HSCB_P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PR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  <w:sz w:val="20"/>
              </w:rPr>
            </w:pPr>
            <w:r>
              <w:rPr>
                <w:rFonts w:eastAsia="굴림체" w:cs="Arial Narrow" w:ascii="Arial Narrow" w:hAnsi="Arial Narrow"/>
                <w:sz w:val="20"/>
              </w:rPr>
              <w:t>Preset setting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  <w:sz w:val="20"/>
              </w:rPr>
            </w:pPr>
            <w:r>
              <w:rPr>
                <w:rFonts w:eastAsia="굴림체" w:cs="Arial Narrow" w:ascii="Arial Narrow" w:hAnsi="Arial Narrow"/>
                <w:sz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sz w:val="20"/>
              </w:rPr>
            </w:pPr>
            <w:r>
              <w:rPr>
                <w:rFonts w:eastAsia="굴림체" w:cs="Arial Narrow" w:ascii="Arial Narrow" w:hAnsi="Arial Narrow"/>
                <w:w w:val="90"/>
                <w:sz w:val="20"/>
              </w:rPr>
              <w:t>HSCB_MO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M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sz w:val="20"/>
              </w:rPr>
            </w:pPr>
            <w:r>
              <w:rPr>
                <w:rFonts w:eastAsia="굴림체" w:cs="Arial Narrow" w:ascii="Arial Narrow" w:hAnsi="Arial Narrow"/>
                <w:w w:val="90"/>
                <w:sz w:val="20"/>
              </w:rPr>
              <w:t>HSCB_M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MD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  <w:sz w:val="20"/>
              </w:rPr>
            </w:pPr>
            <w:r>
              <w:rPr>
                <w:rFonts w:eastAsia="굴림체" w:cs="Arial Narrow" w:ascii="Arial Narrow" w:hAnsi="Arial Narrow"/>
                <w:sz w:val="20"/>
              </w:rPr>
              <w:t>Count mode and Linear/Ring count selection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  <w:sz w:val="20"/>
              </w:rPr>
            </w:pPr>
            <w:r>
              <w:rPr>
                <w:rFonts w:eastAsia="굴림체" w:cs="Arial Narrow" w:ascii="Arial Narrow" w:hAnsi="Arial Narrow"/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AU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A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AU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AX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Function setting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CM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C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C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CP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Coincidence output setting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CN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C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CT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Current count value reading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W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WR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Operating information writing</w:t>
            </w:r>
          </w:p>
        </w:tc>
      </w:tr>
      <w:tr>
        <w:trPr>
          <w:trHeight w:val="338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R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RD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Operating information reading</w:t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OU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_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88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HSCB*ROT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113" w:hanging="0"/>
              <w:jc w:val="left"/>
              <w:textAlignment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Coincidence output state reading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992" w:right="100" w:hanging="567"/>
              <w:rPr/>
            </w:pPr>
            <w:r>
              <w:rPr/>
              <w:t xml:space="preserve">Insertion of the </w:t>
            </w:r>
            <w:r>
              <w:rPr/>
              <w:t>Function Block on the GMWIN</w:t>
            </w:r>
          </w:p>
        </w:tc>
      </w:tr>
    </w:tbl>
    <w:p>
      <w:pPr>
        <w:pStyle w:val="1"/>
        <w:ind w:left="800"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ction Block is </w:t>
      </w:r>
      <w:r>
        <w:rPr>
          <w:rFonts w:cs="Arial Narrow" w:ascii="Arial Narrow" w:hAnsi="Arial Narrow"/>
        </w:rPr>
        <w:t>inserted</w:t>
      </w:r>
      <w:r>
        <w:rPr>
          <w:rFonts w:cs="Arial Narrow" w:ascii="Arial Narrow" w:hAnsi="Arial Narrow"/>
        </w:rPr>
        <w:t xml:space="preserve"> on the execution of the GMWIN according to following procedure.</w:t>
      </w:r>
    </w:p>
    <w:p>
      <w:pPr>
        <w:pStyle w:val="1"/>
        <w:rPr>
          <w:rFonts w:ascii="Arial Narrow" w:hAnsi="Arial Narrow" w:eastAsia="굴림체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</w:r>
    </w:p>
    <w:p>
      <w:pPr>
        <w:pStyle w:val="1"/>
        <w:spacing w:lineRule="auto" w:line="240"/>
        <w:ind w:firstLine="6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216535</wp:posOffset>
                </wp:positionV>
                <wp:extent cx="1409700" cy="348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48480"/>
                          <a:chOff x="0" y="0"/>
                          <a:chExt cx="1409760" cy="348480"/>
                        </a:xfrm>
                      </wpg:grpSpPr>
                      <wps:wsp>
                        <wps:cNvSpPr/>
                        <wps:spPr>
                          <a:xfrm>
                            <a:off x="38160" y="38880"/>
                            <a:ext cx="1371600" cy="30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oject (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7.05pt;width:111pt;height:27.45pt" coordorigin="660,341" coordsize="2220,549">
                <v:rect id="shape_0" fillcolor="#969696" stroked="t" o:allowincell="f" style="position:absolute;left:720;top:402;width:2159;height:4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341;width:21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roject 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240"/>
        <w:ind w:firstLine="6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67640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■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>GMWIN V3.62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.3pt;mso-wrap-distance-left:9.05pt;mso-wrap-distance-right:9.05pt;mso-wrap-distance-top:0pt;mso-wrap-distance-bottom:0pt;margin-top:6.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■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>GMWIN V3.62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</wp:posOffset>
                </wp:positionH>
                <wp:positionV relativeFrom="paragraph">
                  <wp:posOffset>1663065</wp:posOffset>
                </wp:positionV>
                <wp:extent cx="138874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43080"/>
                          <a:chOff x="0" y="0"/>
                          <a:chExt cx="1388880" cy="343080"/>
                        </a:xfrm>
                      </wpg:grpSpPr>
                      <wps:wsp>
                        <wps:cNvSpPr/>
                        <wps:spPr>
                          <a:xfrm>
                            <a:off x="17280" y="33120"/>
                            <a:ext cx="1371600" cy="30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ibrary inser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30.95pt;width:109.35pt;height:27pt" coordorigin="813,2619" coordsize="2187,540">
                <v:rect id="shape_0" fillcolor="#969696" stroked="t" o:allowincell="f" style="position:absolute;left:840;top:2671;width:2159;height:4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3;top:2619;width:21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Library inser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301625</wp:posOffset>
                </wp:positionV>
                <wp:extent cx="114300" cy="1200785"/>
                <wp:effectExtent l="6350" t="5715" r="698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0960"/>
                        </a:xfrm>
                        <a:prstGeom prst="downArrow">
                          <a:avLst>
                            <a:gd name="adj1" fmla="val 50000"/>
                            <a:gd name="adj2" fmla="val 2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pt;margin-top:23.75pt;width:8.95pt;height:9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200660</wp:posOffset>
            </wp:positionV>
            <wp:extent cx="3429000" cy="2323465"/>
            <wp:effectExtent l="0" t="0" r="0" b="0"/>
            <wp:wrapNone/>
            <wp:docPr id="5" name="dagm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gm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2261870</wp:posOffset>
                </wp:positionV>
                <wp:extent cx="1494790" cy="1484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4F-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O1A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G4F-HD1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pecial.4f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mote3.4f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mote4.4fb</w:t>
                            </w:r>
                          </w:p>
                          <w:p>
                            <w:pPr>
                              <w:pStyle w:val="Heading8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6F-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O1A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G6F-HD1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pecial.6f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mote3.6f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mote4.6f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mote6.6f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6.9pt;mso-wrap-distance-left:9.05pt;mso-wrap-distance-right:9.05pt;mso-wrap-distance-top:0pt;mso-wrap-distance-bottom:0pt;margin-top:178.1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8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G4F-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HO1A,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G4F-HD1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10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pecial.4f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10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mote3.4f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10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mote4.4fb</w:t>
                      </w:r>
                    </w:p>
                    <w:p>
                      <w:pPr>
                        <w:pStyle w:val="Heading8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G6F-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HO1A,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G6F-HD1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10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pecial.6f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10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mote3.6f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10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mote4.6f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10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mote6.6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60"/>
              <w:ind w:left="992" w:right="100" w:hanging="567"/>
              <w:rPr/>
            </w:pPr>
            <w:r>
              <w:rPr/>
              <w:t>Local function block</w:t>
            </w:r>
          </w:p>
        </w:tc>
      </w:tr>
    </w:tbl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Preset setting function block</w:t>
      </w:r>
      <w:r>
        <w:fldChar w:fldCharType="begin"/>
      </w:r>
      <w:r>
        <w:rPr/>
        <w:instrText xml:space="preserve"> XE "Preset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_PRE)</w:t>
      </w:r>
    </w:p>
    <w:p>
      <w:pPr>
        <w:pStyle w:val="Normal"/>
        <w:ind w:left="1818" w:hanging="400"/>
        <w:rPr/>
      </w:pPr>
      <w:r>
        <w:rPr>
          <w:rFonts w:cs="Arial Narrow" w:ascii="Arial Narrow" w:hAnsi="Arial Narrow"/>
        </w:rPr>
        <w:t>■</w:t>
      </w:r>
      <w:r>
        <w:rPr>
          <w:rFonts w:eastAsia="Arial Narrow"/>
        </w:rPr>
        <w:t xml:space="preserve"> </w:t>
      </w:r>
      <w:r>
        <w:rPr/>
        <w:t>This function block sets the preset value.</w:t>
      </w:r>
    </w:p>
    <w:tbl>
      <w:tblPr>
        <w:tblW w:w="937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53"/>
        <w:gridCol w:w="707"/>
        <w:gridCol w:w="853"/>
        <w:gridCol w:w="6000"/>
      </w:tblGrid>
      <w:tr>
        <w:trPr>
          <w:trHeight w:val="48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1"/>
              <w:spacing w:lineRule="atLeast" w:line="240" w:before="0" w:after="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95300</wp:posOffset>
                      </wp:positionV>
                      <wp:extent cx="572135" cy="1189355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189440"/>
                                <a:chOff x="0" y="0"/>
                                <a:chExt cx="572040" cy="11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127800"/>
                                  <a:ext cx="484560" cy="106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1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106200"/>
                                    <a:ext cx="492120" cy="10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24696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426600"/>
                                    <a:ext cx="2170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바탕;Batang" w:cs="Arial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61272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9632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43452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247680"/>
                                    <a:ext cx="1904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5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81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65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4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97848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SE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0"/>
                                    <a:ext cx="40068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80" w:after="280" w:lineRule="exact" w:line="2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_P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39pt;width:45pt;height:93.7pt" coordorigin="81,780" coordsize="900,1874">
                      <v:rect id="shape_0" fillcolor="black" stroked="t" o:allowincell="t" style="position:absolute;left:204;top:981;width:762;height:16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81;top:780;width:900;height:1821">
                        <v:rect id="shape_0" fillcolor="white" stroked="t" o:allowincell="t" style="position:absolute;left:140;top:947;width:774;height:16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87;top:1169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1;top:1452;width:341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;top:1745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6;top:2034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1;top:1464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76;top:1170;width:29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1,1225" to="140,1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,1513" to="140,15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,1801" to="140,1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,2089" to="14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,1223" to="981,12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1513" to="980,15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,2377" to="140,23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7;top:2321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SE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5;top:780;width:630;height:2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exact" w:line="2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_P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value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unt mode setting function block</w:t>
      </w:r>
      <w:r>
        <w:fldChar w:fldCharType="begin"/>
      </w:r>
      <w:r>
        <w:rPr/>
        <w:instrText xml:space="preserve"> XE "Count mode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>(HSCB_MOD)</w:t>
      </w:r>
    </w:p>
    <w:p>
      <w:pPr>
        <w:pStyle w:val="Normal"/>
        <w:ind w:left="1818" w:hanging="400"/>
        <w:rPr>
          <w:rFonts w:ascii="Arial Narrow" w:hAnsi="Arial Narrow" w:eastAsia="굴림체" w:cs="Arial Narrow"/>
          <w:w w:val="90"/>
        </w:rPr>
      </w:pPr>
      <w:r>
        <w:rPr>
          <w:rFonts w:eastAsia="굴림체" w:cs="Arial Narrow" w:ascii="Arial Narrow" w:hAnsi="Arial Narrow"/>
          <w:w w:val="90"/>
        </w:rPr>
        <w:t xml:space="preserve">■ </w:t>
      </w:r>
      <w:r>
        <w:rPr>
          <w:rFonts w:eastAsia="굴림체" w:cs="Arial Narrow" w:ascii="Arial Narrow" w:hAnsi="Arial Narrow"/>
          <w:w w:val="90"/>
        </w:rPr>
        <w:t>This function block sets the count mode and linear/ring count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>
          <w:trHeight w:val="61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4075</wp:posOffset>
                      </wp:positionV>
                      <wp:extent cx="572135" cy="1710690"/>
                      <wp:effectExtent l="0" t="0" r="381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710720"/>
                                <a:chOff x="0" y="0"/>
                                <a:chExt cx="572040" cy="17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70560"/>
                                  <a:ext cx="483120" cy="164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67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3200"/>
                                    <a:ext cx="492840" cy="163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19044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바탕;Batang" w:cs="Arial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374040"/>
                                    <a:ext cx="1904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556920"/>
                                    <a:ext cx="1904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3980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0"/>
                                    <a:ext cx="4183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_MO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374040"/>
                                    <a:ext cx="1904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191160"/>
                                    <a:ext cx="1904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7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904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24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08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56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922680"/>
                                    <a:ext cx="2376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바탕;Batang" w:cs="Arial"/>
                                          <w:color w:val="auto"/>
                                          <w:lang w:val="en-US" w:eastAsia="ko-KR" w:bidi="ar-SA"/>
                                        </w:rPr>
                                        <w:t>MOD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105560"/>
                                    <a:ext cx="1904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0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3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241280"/>
                                    <a:ext cx="2012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_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506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1435680"/>
                                    <a:ext cx="2095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_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67.25pt;width:45pt;height:134.7pt" coordorigin="60,1345" coordsize="900,2694">
                      <v:rect id="shape_0" fillcolor="black" stroked="t" o:allowincell="t" style="position:absolute;left:199;top:1456;width:760;height:25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0;top:1345;width:900;height:2642">
                        <v:rect id="shape_0" fillcolor="white" stroked="t" o:allowincell="t" style="position:absolute;left:120;top:1413;width:775;height:25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6;top:1645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1934;width:299;height:1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222;width:299;height:1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510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0;top:1345;width:658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_MO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5;top:1934;width:299;height:1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5;top:1646;width:29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1701" to="119,1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987" to="120,19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2275" to="120,2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565" to="119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99" to="960,1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989" to="959,1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2851" to="120,28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;top:2798;width:373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MOD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3086;width:29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E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3141" to="119,3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429" to="119,3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;top:3300;width:316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_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3717" to="119,37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6;top:3606;width:32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_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>
          <w:trHeight w:val="5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MO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unt mode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1">
                      <wp:simplePos x="0" y="0"/>
                      <wp:positionH relativeFrom="page">
                        <wp:posOffset>1178560</wp:posOffset>
                      </wp:positionH>
                      <wp:positionV relativeFrom="paragraph">
                        <wp:posOffset>-41275</wp:posOffset>
                      </wp:positionV>
                      <wp:extent cx="2171700" cy="9461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2700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righ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 phase multiple of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 phase multiple of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 phase multiple of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CW/CC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1 (up/down count by progra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2 (up/down count by progra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1 (up/down count by phase 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2 (up/down count by phase B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74.5pt;mso-wrap-distance-left:7.1pt;mso-wrap-distance-right:7.1pt;mso-wrap-distance-top:0pt;mso-wrap-distance-bottom:0pt;margin-top:-3.25pt;mso-position-vertical-relative:text;margin-left: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270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righ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 phase multiple of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 phase multiple of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 phase multiple of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CW/C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1 (up/down count by progr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2 (up/down count by progr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1 (up/down count by phase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2 (up/down count by phase B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Linear / Ring count selection 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Linear count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 Ring count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ING_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er-defined minimum value of Ring count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ING_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er-defined maximum value of Ring count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Supplementary function setting function block</w:t>
      </w:r>
      <w:r>
        <w:fldChar w:fldCharType="begin"/>
      </w:r>
      <w:r>
        <w:rPr/>
        <w:instrText xml:space="preserve"> XE "Function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_AUX)</w:t>
      </w:r>
    </w:p>
    <w:p>
      <w:pPr>
        <w:pStyle w:val="Normal"/>
        <w:ind w:left="1818" w:hanging="400"/>
        <w:rPr/>
      </w:pP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/>
        <w:t>This function block sets the functions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21055</wp:posOffset>
                      </wp:positionV>
                      <wp:extent cx="571500" cy="1391285"/>
                      <wp:effectExtent l="0" t="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391400"/>
                                <a:chOff x="0" y="0"/>
                                <a:chExt cx="571680" cy="13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117000"/>
                                  <a:ext cx="493920" cy="127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36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82440"/>
                                    <a:ext cx="492840" cy="128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23004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412200"/>
                                    <a:ext cx="22716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595080"/>
                                    <a:ext cx="2145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7976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0"/>
                                    <a:ext cx="4046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_AU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6560" y="412200"/>
                                    <a:ext cx="2185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29320"/>
                                    <a:ext cx="237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7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30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12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64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47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5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960840"/>
                                    <a:ext cx="20268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60" y="1148040"/>
                                    <a:ext cx="2361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E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78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64.65pt;width:45pt;height:109.55pt" coordorigin="61,1293" coordsize="900,2191">
                      <v:rect id="shape_0" fillcolor="black" stroked="t" o:allowincell="t" style="position:absolute;left:179;top:1477;width:777;height:20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1;top:1293;width:900;height:2151">
                        <v:rect id="shape_0" fillcolor="white" stroked="t" o:allowincell="t" style="position:absolute;left:119;top:1423;width:775;height:20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7;top:1655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1942;width:35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2230;width:337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2521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1;top:1293;width:636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_AU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3;top:1942;width:343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2;top:1654;width:373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,1709" to="120,1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997" to="120,1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2285" to="121,22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2573" to="121,25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709" to="960,1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997" to="960,1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2861" to="120,28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4;top:2806;width:318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0;top:3101;width:371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E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,3149" to="120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>
          <w:trHeight w:val="5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selection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2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20320</wp:posOffset>
                      </wp:positionV>
                      <wp:extent cx="2171700" cy="73660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2700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Count clear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Count latch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Sampling count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Pulse frequency count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Periodic pulse count func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58pt;mso-wrap-distance-left:7.1pt;mso-wrap-distance-right:7.1pt;mso-wrap-distance-top:0pt;mso-wrap-distance-bottom:0pt;margin-top:-1.6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270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Count clear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Count latch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Sampling count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Pulse frequency count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Periodic pulse count func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ET_TIM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time for sampling count function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65,535 (ms)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time for periodic pulse count function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65,535 (ms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incidence output setting function block</w:t>
      </w:r>
      <w:r>
        <w:fldChar w:fldCharType="begin"/>
      </w:r>
      <w:r>
        <w:rPr/>
        <w:instrText xml:space="preserve"> XE "Coincidence output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_CMP)</w:t>
      </w:r>
    </w:p>
    <w:p>
      <w:pPr>
        <w:pStyle w:val="Normal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sets the coincidence output conditions and values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17880</wp:posOffset>
                      </wp:positionV>
                      <wp:extent cx="571500" cy="1539875"/>
                      <wp:effectExtent l="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539720"/>
                                <a:chOff x="0" y="0"/>
                                <a:chExt cx="571680" cy="153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14480"/>
                                  <a:ext cx="466560" cy="142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4600"/>
                                  <a:ext cx="495360" cy="141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32560"/>
                                  <a:ext cx="219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RE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415440"/>
                                  <a:ext cx="2300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BA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600120"/>
                                  <a:ext cx="226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LO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781200"/>
                                  <a:ext cx="1652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4215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HSCB_CM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413280"/>
                                  <a:ext cx="237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T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232560"/>
                                  <a:ext cx="23760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바탕;Batang" w:cs="Arial"/>
                                        <w:color w:val="auto"/>
                                        <w:lang w:val="en-US" w:eastAsia="ko-KR" w:bidi="ar-SA"/>
                                      </w:rPr>
                                      <w:t>D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674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16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674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50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964080"/>
                                  <a:ext cx="2304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바탕;Batang" w:cs="Arial"/>
                                        <w:color w:val="auto"/>
                                        <w:lang w:val="en-US" w:eastAsia="ko-KR" w:bidi="ar-SA"/>
                                      </w:rPr>
                                      <w:t>CMP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6960"/>
                                  <a:ext cx="257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CMP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181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7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327680"/>
                                  <a:ext cx="2703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CM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64.4pt;width:45pt;height:121.25pt" coordorigin="61,1288" coordsize="900,2425">
                      <v:rect id="shape_0" fillcolor="black" stroked="t" o:allowincell="t" style="position:absolute;left:183;top:1468;width:734;height:2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;top:1421;width:779;height:22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66;top:1654;width:34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RE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;top:1942;width:36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;top:2233;width:35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L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;top:2518;width:259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;top:1288;width:66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HSCB_CM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3;top:1939;width:373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T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2;top:1654;width:37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바탕;Batang" w:cs="Arial"/>
                                  <w:color w:val="auto"/>
                                  <w:lang w:val="en-US" w:eastAsia="ko-KR" w:bidi="ar-SA"/>
                                </w:rPr>
                                <w:t>D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,1709" to="121,1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997" to="120,1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2285" to="120,2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2573" to="121,2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709" to="960,1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997" to="960,1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2861" to="120,2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5;top:2806;width:36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바탕;Batang" w:cs="Arial"/>
                                  <w:color w:val="auto"/>
                                  <w:lang w:val="en-US" w:eastAsia="ko-KR" w:bidi="ar-SA"/>
                                </w:rPr>
                                <w:t>CMP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;top:3094;width:40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MP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,3149" to="121,3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3437" to="120,34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6;top:3379;width:42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M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  <w:p>
            <w:pPr>
              <w:pStyle w:val="1"/>
              <w:spacing w:lineRule="exact" w:line="24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[Array]</w:t>
            </w:r>
          </w:p>
          <w:p>
            <w:pPr>
              <w:pStyle w:val="1"/>
              <w:spacing w:lineRule="exact" w:line="240" w:before="0" w:after="60"/>
              <w:ind w:right="-40" w:firstLine="431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*</w:t>
            </w:r>
            <w:r>
              <w:rPr>
                <w:rFonts w:eastAsia="굴림체" w:cs="Arial Narrow" w:ascii="Arial Narrow" w:hAnsi="Arial Narrow"/>
                <w:w w:val="90"/>
                <w:sz w:val="16"/>
                <w:vertAlign w:val="superscript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election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6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3">
                      <wp:simplePos x="0" y="0"/>
                      <wp:positionH relativeFrom="page">
                        <wp:posOffset>1178560</wp:posOffset>
                      </wp:positionH>
                      <wp:positionV relativeFrom="paragraph">
                        <wp:posOffset>-34925</wp:posOffset>
                      </wp:positionV>
                      <wp:extent cx="2247900" cy="84137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1"/>
                                    <w:gridCol w:w="569"/>
                                    <w:gridCol w:w="2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>&l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Less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6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Equal or less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Eq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6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Equal or more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More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Including (for</w:t>
                                        </w: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 xml:space="preserve"> a sectio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 xml:space="preserve">Not </w:t>
                                        </w: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including (for</w:t>
                                        </w: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 xml:space="preserve"> a sectio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66.25pt;mso-wrap-distance-left:7.1pt;mso-wrap-distance-right:7.1pt;mso-wrap-distance-top:0pt;mso-wrap-distance-bottom:0pt;margin-top:-2.75pt;mso-position-vertical-relative:text;margin-left: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1"/>
                              <w:gridCol w:w="569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sz w:val="12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Less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6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Equal or less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sz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6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Equal or more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sz w:val="1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More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Including (for</w:t>
                                  </w: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 xml:space="preserve"> a sec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including (for</w:t>
                                  </w: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 xml:space="preserve"> a sectio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  <w:p>
            <w:pPr>
              <w:pStyle w:val="1"/>
              <w:spacing w:lineRule="exact" w:line="240" w:before="0" w:after="60"/>
              <w:ind w:left="-64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[Array] *</w:t>
            </w:r>
            <w:r>
              <w:rPr>
                <w:rFonts w:eastAsia="굴림체" w:cs="Arial Narrow" w:ascii="Arial Narrow" w:hAnsi="Arial Narrow"/>
                <w:w w:val="90"/>
                <w:sz w:val="16"/>
                <w:vertAlign w:val="superscript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mpared value for coincidence output selection 0~4 or User-defined minimum value for selection 5~6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>
          <w:trHeight w:val="2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  <w:p>
            <w:pPr>
              <w:pStyle w:val="1"/>
              <w:spacing w:lineRule="exact" w:line="240" w:before="0" w:after="60"/>
              <w:ind w:left="-64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[Array] *</w:t>
            </w:r>
            <w:r>
              <w:rPr>
                <w:rFonts w:eastAsia="굴림체" w:cs="Arial Narrow" w:ascii="Arial Narrow" w:hAnsi="Arial Narrow"/>
                <w:w w:val="90"/>
                <w:sz w:val="16"/>
                <w:vertAlign w:val="superscript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er-defined maximum value for selection 5~6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sz w:val="22"/>
              </w:rPr>
            </w:pPr>
            <w:r>
              <w:rPr>
                <w:rFonts w:eastAsia="굴림체" w:cs="Arial Narrow" w:ascii="Arial Narrow" w:hAnsi="Arial Narrow"/>
                <w:b/>
                <w:sz w:val="22"/>
              </w:rPr>
              <w:t>Remark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sz w:val="22"/>
              </w:rPr>
            </w:pPr>
            <w:r>
              <w:rPr>
                <w:rFonts w:eastAsia="굴림체" w:cs="Arial Narrow" w:ascii="Arial Narrow" w:hAnsi="Arial Narrow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21" w:hanging="4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eastAsia="굴림체" w:cs="Arial Narrow" w:ascii="Arial Narrow" w:hAnsi="Arial Narrow"/>
                <w:sz w:val="16"/>
              </w:rPr>
              <w:t>1 : Number of array is 4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unt reading function block</w:t>
      </w:r>
      <w:r>
        <w:fldChar w:fldCharType="begin"/>
      </w:r>
      <w:r>
        <w:rPr/>
        <w:instrText xml:space="preserve"> XE "Count read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_CNT)</w:t>
      </w:r>
    </w:p>
    <w:p>
      <w:pPr>
        <w:pStyle w:val="Normal"/>
        <w:ind w:left="1818" w:hanging="400"/>
        <w:rPr/>
      </w:pP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is function block reads the count value of the current a</w:t>
      </w:r>
      <w:r>
        <w:rPr/>
        <w:t>nd the function count.</w:t>
      </w:r>
    </w:p>
    <w:tbl>
      <w:tblPr>
        <w:tblW w:w="9044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594"/>
        <w:gridCol w:w="938"/>
        <w:gridCol w:w="808"/>
        <w:gridCol w:w="5520"/>
      </w:tblGrid>
      <w:tr>
        <w:trPr>
          <w:trHeight w:val="378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40" w:before="0" w:after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84860</wp:posOffset>
                      </wp:positionV>
                      <wp:extent cx="572770" cy="1551305"/>
                      <wp:effectExtent l="0" t="0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1551240"/>
                                <a:chOff x="0" y="0"/>
                                <a:chExt cx="57276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135720"/>
                                  <a:ext cx="497160" cy="14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86400"/>
                                  <a:ext cx="496440" cy="143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228600"/>
                                  <a:ext cx="1904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RE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408960"/>
                                  <a:ext cx="217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BA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612000"/>
                                  <a:ext cx="212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LO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789840"/>
                                  <a:ext cx="1652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0"/>
                                  <a:ext cx="4154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HSCB_C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402120"/>
                                  <a:ext cx="235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T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30400"/>
                                  <a:ext cx="227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D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64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47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600840"/>
                                  <a:ext cx="2012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C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631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81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792000"/>
                                  <a:ext cx="2595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LTCH  _OL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996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79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362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360" y="964080"/>
                                  <a:ext cx="2451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CNT _NE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1151280"/>
                                  <a:ext cx="26676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T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_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1334160"/>
                                  <a:ext cx="25956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T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_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61.8pt;width:45.1pt;height:122.1pt" coordorigin="85,1236" coordsize="902,2442">
                      <v:rect id="shape_0" fillcolor="black" stroked="t" o:allowincell="t" style="position:absolute;left:204;top:1450;width:782;height:22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;top:1372;width:781;height:2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91;top:1596;width:299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RE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;top:1880;width:341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8;top:2200;width:334;height: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L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;top:2480;width:259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;top:1236;width:653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HSCB_C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7;top:1869;width:36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T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5;top:1599;width:357;height: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5,1654" to="144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,1942" to="144,1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,2230" to="144,2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,2518" to="144,2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653" to="985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941" to="985,1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9;top:2182;width:316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5,2230" to="984,2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,2518" to="984,2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44;top:2483;width:4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TCH  _OL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5,2806" to="984,2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,3094" to="984,30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,3382" to="984,3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68;top:2754;width:38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CNT _NE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2;top:3049;width:41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_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;top:3337;width:40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_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urrent count value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LTCH_OLD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Latched count value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vious coun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values for periodic pulse count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 w:before="0" w:after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CNT_NEW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ampling count value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-2,147,483,648 or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+2,147,483,64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 w:before="0" w:after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urrent coun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values for periodic pulse count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 w:before="0" w:after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TIME_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umber of phase A clock for pulse frequency count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5,000,000 (EA)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 w:before="0" w:after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TIME_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I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umber of phase B clock for pulse frequency count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5,000,000 (EA)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Operating information writing function block</w:t>
      </w:r>
      <w:r>
        <w:fldChar w:fldCharType="begin"/>
      </w:r>
      <w:r>
        <w:rPr/>
        <w:instrText xml:space="preserve"> XE "Operating information wri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>(HSCB_WR)</w:t>
      </w:r>
    </w:p>
    <w:p>
      <w:pPr>
        <w:pStyle w:val="1"/>
        <w:spacing w:lineRule="exact" w:line="240" w:before="120" w:after="120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writes Count enable command, Preset enable command, Up/down count enable command, Gate enable command etc to PLC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95350</wp:posOffset>
                      </wp:positionV>
                      <wp:extent cx="574040" cy="2778125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200" cy="2778120"/>
                                <a:chOff x="0" y="0"/>
                                <a:chExt cx="574200" cy="27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90000"/>
                                  <a:ext cx="488880" cy="268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4200" cy="27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71640"/>
                                    <a:ext cx="494640" cy="267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22176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60" y="405720"/>
                                    <a:ext cx="2178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589320"/>
                                    <a:ext cx="21960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77076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0"/>
                                    <a:ext cx="4208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8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_W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407520"/>
                                    <a:ext cx="22716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바탕;Batang" w:cs="Arial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224640"/>
                                    <a:ext cx="2271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" y="2570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39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228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5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2570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439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88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916200"/>
                                    <a:ext cx="2120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N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1097280"/>
                                    <a:ext cx="1904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RE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321920"/>
                                    <a:ext cx="24840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W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" y="11714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543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37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20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1503000"/>
                                    <a:ext cx="22176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1680840"/>
                                    <a:ext cx="20124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Y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1830240"/>
                                    <a:ext cx="1904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RE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I/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897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82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760" y="2014920"/>
                                    <a:ext cx="223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I/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60" y="2209320"/>
                                    <a:ext cx="2120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RE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275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70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2402280"/>
                                    <a:ext cx="2160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70.5pt;width:45.15pt;height:218.75pt" coordorigin="56,1410" coordsize="903,4375">
                      <v:rect id="shape_0" fillcolor="black" stroked="t" o:allowincell="t" style="position:absolute;left:181;top:1552;width:769;height:42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56;top:1410;width:903;height:4321">
                        <v:rect id="shape_0" fillcolor="white" stroked="t" o:allowincell="t" style="position:absolute;left:121;top:1523;width:778;height:42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6;top:1759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;top:2049;width:342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338;width:345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624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5;top:1410;width:662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_W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6;top:2052;width:357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6;top:1764;width:357;height:1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1815" to="119,1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103" to="119,2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391" to="119,2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679" to="119,2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815" to="959,1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103" to="959,2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967" to="119,2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;top:2853;width:333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N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3138;width:29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RE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;top:3492;width:390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W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3255" to="119,3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543" to="119,3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831" to="119,38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4119" to="119,4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9;top:3777;width:348;height:1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4057;width:316;height:1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Y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0;top:4292;width:29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RE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I/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7,4399" to="116,4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4689" to="119,4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4;top:4583;width:351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I/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;top:4889;width:333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RE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6,4993" to="115,4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5301" to="119,5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0;top:5193;width:339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NT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unt enable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unt enable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unt dis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enable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disable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W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p/down count enable by program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up count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own coun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enab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mmand.</w:t>
            </w:r>
          </w:p>
          <w:p>
            <w:pPr>
              <w:pStyle w:val="Style6"/>
              <w:spacing w:lineRule="exact" w:line="240"/>
              <w:ind w:left="-126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disable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1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en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Y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arry/ Borrow reset command.</w:t>
            </w:r>
          </w:p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2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arry / borrow state is retained.</w:t>
            </w:r>
          </w:p>
          <w:p>
            <w:pPr>
              <w:pStyle w:val="Style6"/>
              <w:spacing w:lineRule="exact" w:line="240"/>
              <w:ind w:left="121" w:hanging="20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arry / borrow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I/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set enable method selection (program or terminal input) 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program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terminal inpu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I/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enable method selection (program or terminal input)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program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terminal input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se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 reset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preset flag is retained. </w:t>
            </w:r>
          </w:p>
          <w:p>
            <w:pPr>
              <w:pStyle w:val="Style6"/>
              <w:spacing w:lineRule="exact" w:line="240"/>
              <w:ind w:left="221" w:hanging="300"/>
              <w:rPr/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flag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 reset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preset flag is retained.</w:t>
            </w:r>
          </w:p>
          <w:p>
            <w:pPr>
              <w:pStyle w:val="Style6"/>
              <w:spacing w:lineRule="exact" w:line="240"/>
              <w:ind w:left="221" w:hanging="300"/>
              <w:rPr/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flag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 xml:space="preserve">Operating </w:t>
      </w:r>
      <w:r>
        <w:rPr>
          <w:rFonts w:cs="Arial Narrow" w:ascii="Arial Narrow" w:hAnsi="Arial Narrow"/>
        </w:rPr>
        <w:t>information</w:t>
      </w:r>
      <w:r>
        <w:rPr>
          <w:rFonts w:cs="Arial Narrow" w:ascii="Arial Narrow" w:hAnsi="Arial Narrow"/>
        </w:rPr>
        <w:t xml:space="preserve"> reading function block</w:t>
      </w:r>
      <w:r>
        <w:fldChar w:fldCharType="begin"/>
      </w:r>
      <w:r>
        <w:rPr/>
        <w:instrText xml:space="preserve"> XE "Operating information read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_RD)</w:t>
      </w:r>
    </w:p>
    <w:p>
      <w:pPr>
        <w:pStyle w:val="1"/>
        <w:spacing w:lineRule="exact" w:line="240" w:before="120" w:after="120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reads Carry, Borrow, Preset flag, Function flag etc from PLC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285</wp:posOffset>
                      </wp:positionV>
                      <wp:extent cx="572135" cy="1732915"/>
                      <wp:effectExtent l="0" t="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733040"/>
                                <a:chOff x="0" y="0"/>
                                <a:chExt cx="57204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19880"/>
                                  <a:ext cx="479520" cy="161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70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73080"/>
                                    <a:ext cx="494640" cy="163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23436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바탕;Batang" w:cs="Arial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420840"/>
                                    <a:ext cx="2253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604440"/>
                                    <a:ext cx="23436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8228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0"/>
                                    <a:ext cx="35568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0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_R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680" y="419760"/>
                                    <a:ext cx="22032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38680"/>
                                    <a:ext cx="25596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4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43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16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67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514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748080"/>
                                    <a:ext cx="2012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RE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440" y="570240"/>
                                    <a:ext cx="2487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W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_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880" y="633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817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114876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080" y="936000"/>
                                    <a:ext cx="2160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1000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82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1483200"/>
                                    <a:ext cx="24516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IN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000" y="1318320"/>
                                    <a:ext cx="1904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13658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548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69.55pt;width:45pt;height:136.45pt" coordorigin="60,1391" coordsize="900,2729">
                      <v:rect id="shape_0" fillcolor="black" stroked="t" o:allowincell="t" style="position:absolute;left:181;top:1580;width:754;height:25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0;top:1391;width:900;height:2691">
                        <v:rect id="shape_0" fillcolor="white" stroked="t" o:allowincell="t" style="position:absolute;left:121;top:1506;width:778;height:2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5;top:1760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;top:2054;width:354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;top:2343;width:368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623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1;top:1391;width:559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_R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7;top:2052;width:346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0;top:1767;width:402;height:1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1814" to="119,18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102" to="119,2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390" to="119,2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2676" to="120,2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812" to="960,18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102" to="959,2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24;top:2569;width:316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RE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9;top:2289;width:391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W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_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1,2388" to="960,2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678" to="959,2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55;top:3200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1;top:2865;width:339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0,2966" to="959,2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3254" to="959,3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56;top:3727;width:38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6;top:3467;width:29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0,3542" to="959,3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3830" to="959,38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WN_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p/down count flag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up count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own count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se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 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input is OFF (by terminal input)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input is OFF (by terminal input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input is OFF (by terminal input)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input is OFF (by terminal input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arry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no carr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arr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rrow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no borrow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orrow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run signal</w:t>
            </w:r>
          </w:p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OFF.</w:t>
            </w:r>
          </w:p>
          <w:p>
            <w:pPr>
              <w:pStyle w:val="1"/>
              <w:spacing w:lineRule="exact" w:line="240"/>
              <w:ind w:left="-40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ON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incidence output function block</w:t>
      </w:r>
      <w:r>
        <w:fldChar w:fldCharType="begin"/>
      </w:r>
      <w:r>
        <w:rPr/>
        <w:instrText xml:space="preserve"> XE "Coincidence output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>(HSCB_OUT)</w:t>
      </w:r>
    </w:p>
    <w:p>
      <w:pPr>
        <w:pStyle w:val="1"/>
        <w:spacing w:lineRule="exact" w:line="240" w:before="120" w:after="120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writes Coincidence output enable command, Comparing enable command to PLC and reads coincidence output state from PLC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2495</wp:posOffset>
                      </wp:positionV>
                      <wp:extent cx="572135" cy="2078355"/>
                      <wp:effectExtent l="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2078280"/>
                                <a:chOff x="0" y="0"/>
                                <a:chExt cx="572040" cy="20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118080"/>
                                  <a:ext cx="487800" cy="19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68760"/>
                                    <a:ext cx="495360" cy="198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23508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421560"/>
                                    <a:ext cx="23256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04440"/>
                                    <a:ext cx="2127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8408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0"/>
                                    <a:ext cx="4363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0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_OU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840" y="423720"/>
                                    <a:ext cx="227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240840"/>
                                    <a:ext cx="2419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0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6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9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70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53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1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968400"/>
                                    <a:ext cx="21276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MP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1148760"/>
                                    <a:ext cx="2160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332720"/>
                                    <a:ext cx="2833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0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1515600"/>
                                    <a:ext cx="28116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1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1698480"/>
                                    <a:ext cx="2685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2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84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7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0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34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07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72720"/>
                                    <a:ext cx="28116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3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880" y="627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8114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993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77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400" y="598680"/>
                                    <a:ext cx="21960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520" y="779760"/>
                                    <a:ext cx="2494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080" y="963360"/>
                                    <a:ext cx="23364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280" y="1147320"/>
                                    <a:ext cx="23436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1.85pt;width:45pt;height:163.65pt" coordorigin="60,1437" coordsize="900,3273">
                      <v:rect id="shape_0" fillcolor="black" stroked="t" o:allowincell="t" style="position:absolute;left:170;top:1623;width:767;height:30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0;top:1437;width:900;height:3241">
                        <v:rect id="shape_0" fillcolor="white" stroked="t" o:allowincell="t" style="position:absolute;left:120;top:1545;width:779;height:31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6;top:1807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101;width:3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;top:2389;width:334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672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4;top:1437;width:686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_OU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6;top:2104;width:357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2;top:1816;width:380;height:1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1863" to="119,1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151" to="119,2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439" to="119,2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727" to="119,27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863" to="959,1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151" to="959,2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015" to="119,30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0;top:2962;width:33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MP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2;top:3246;width:339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3536;width:445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Q0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;top:3824;width:442;height:1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Q1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;top:4112;width:422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Q2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3303" to="119,33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591" to="119,3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879" to="119,3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4167" to="119,4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4441" to="120,4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;top:4386;width:442;height:1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Q3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1,2425" to="960,2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715" to="959,2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3001" to="960,3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3291" to="959,3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08;top:2380;width:345;height:1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61;top:2665;width:392;height: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7;top:2954;width:367;height:1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4;top:3244;width:368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2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mparing enable command.</w:t>
            </w:r>
          </w:p>
          <w:p>
            <w:pPr>
              <w:pStyle w:val="Style6"/>
              <w:spacing w:lineRule="exact" w:line="22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mparison disable.</w:t>
            </w:r>
          </w:p>
          <w:p>
            <w:pPr>
              <w:pStyle w:val="1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mparison en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enab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mmand.</w:t>
            </w:r>
          </w:p>
          <w:p>
            <w:pPr>
              <w:pStyle w:val="Style6"/>
              <w:spacing w:lineRule="exact" w:line="22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disable of OUT0/OUT1/OUT2/OUT3 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enable of OUT0/OUT1/OUT2/OUT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0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0.</w:t>
            </w:r>
          </w:p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1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1.</w:t>
            </w:r>
          </w:p>
          <w:p>
            <w:pPr>
              <w:pStyle w:val="Style6"/>
              <w:spacing w:lineRule="exact" w:line="200"/>
              <w:ind w:left="221" w:hanging="30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2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2.</w:t>
            </w:r>
          </w:p>
          <w:p>
            <w:pPr>
              <w:pStyle w:val="Style6"/>
              <w:spacing w:lineRule="exact" w:line="200"/>
              <w:ind w:left="221" w:hanging="30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3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3.</w:t>
            </w:r>
          </w:p>
          <w:p>
            <w:pPr>
              <w:pStyle w:val="Style6"/>
              <w:spacing w:lineRule="exact" w:line="200"/>
              <w:ind w:left="221" w:hanging="30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ind w:left="159" w:hanging="238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/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0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0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0 is ON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1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1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1 is ON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2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2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2 is ON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3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3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3 is ON.</w:t>
            </w:r>
          </w:p>
        </w:tc>
      </w:tr>
    </w:tbl>
    <w:p>
      <w:pPr>
        <w:pStyle w:val="Normal"/>
        <w:ind w:left="1418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992" w:right="100" w:hanging="567"/>
              <w:rPr/>
            </w:pPr>
            <w:r>
              <w:rPr/>
              <w:t>Remote function block</w:t>
            </w:r>
          </w:p>
        </w:tc>
      </w:tr>
    </w:tbl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Preset setting function block</w:t>
      </w:r>
      <w:r>
        <w:fldChar w:fldCharType="begin"/>
      </w:r>
      <w:r>
        <w:rPr/>
        <w:instrText xml:space="preserve"> XE "Preset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*RPR)</w:t>
      </w:r>
    </w:p>
    <w:p>
      <w:pPr>
        <w:pStyle w:val="Normal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sets the preset value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95655</wp:posOffset>
                      </wp:positionV>
                      <wp:extent cx="572770" cy="1304925"/>
                      <wp:effectExtent l="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1305000"/>
                                <a:chOff x="0" y="0"/>
                                <a:chExt cx="572760" cy="13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110520"/>
                                  <a:ext cx="487800" cy="11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760" cy="127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4600" y="256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423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492120" cy="119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21780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687600"/>
                                    <a:ext cx="21780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842760"/>
                                    <a:ext cx="2127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100404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4172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8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*RPR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5280" y="38484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R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210240"/>
                                    <a:ext cx="23508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바탕;Batang" w:cs="Arial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56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6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33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88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1153800"/>
                                    <a:ext cx="2196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SE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43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339120"/>
                                    <a:ext cx="21348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E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508680"/>
                                    <a:ext cx="21276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_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528480"/>
                                    <a:ext cx="22032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4600" y="576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62.65pt;width:45.05pt;height:102.75pt" coordorigin="59,1253" coordsize="901,2055">
                      <v:rect id="shape_0" fillcolor="black" stroked="t" o:allowincell="t" style="position:absolute;left:146;top:1427;width:767;height:18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59;top:1253;width:901;height:2009">
                        <v:line id="shape_0" from="901,1657" to="960,1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920" to="959,1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6;top:1379;width:774;height:18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80;top:1596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;top:2336;width:342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;top:2580;width:334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9;top:2834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9;top:1253;width:656;height:1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*RPR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0;top:1859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R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4;top:1584;width:369;height:1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바탕;Batang" w:cs="Arial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1657" to="119,1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1901" to="118,19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2145" to="118,2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2408" to="118,2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652" to="119,26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8;top:3070;width:345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SE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9,2896" to="118,28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3140" to="118,31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8;top:1787;width:335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E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;top:2054;width:334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_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5;top:2085;width:346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1,2160" to="960,2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S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value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>
          <w:trHeight w:val="39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unt mode setting function block</w:t>
      </w:r>
      <w:r>
        <w:fldChar w:fldCharType="begin"/>
      </w:r>
      <w:r>
        <w:rPr/>
        <w:instrText xml:space="preserve"> XE "Count mode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*RMD)</w:t>
      </w:r>
    </w:p>
    <w:p>
      <w:pPr>
        <w:pStyle w:val="Normal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sets the count mode and linear/ring count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>
          <w:trHeight w:val="6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69950</wp:posOffset>
                      </wp:positionV>
                      <wp:extent cx="572135" cy="1764665"/>
                      <wp:effectExtent l="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764720"/>
                                <a:chOff x="0" y="0"/>
                                <a:chExt cx="572040" cy="17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108720"/>
                                  <a:ext cx="471960" cy="165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74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52560"/>
                                    <a:ext cx="492840" cy="16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18216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638280"/>
                                    <a:ext cx="21960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793080"/>
                                    <a:ext cx="22032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95688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0"/>
                                    <a:ext cx="4539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*RM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323280"/>
                                    <a:ext cx="1904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R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167040"/>
                                    <a:ext cx="22716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29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19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374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39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1090440"/>
                                    <a:ext cx="25956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MOD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1245240"/>
                                    <a:ext cx="22716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9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07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1369080"/>
                                    <a:ext cx="2012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_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59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1562760"/>
                                    <a:ext cx="2095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_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289440"/>
                                    <a:ext cx="2095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E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474840"/>
                                    <a:ext cx="2095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_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9918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611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517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2600" y="482760"/>
                                    <a:ext cx="22716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68.5pt;width:44.95pt;height:139pt" coordorigin="59,1370" coordsize="899,2780">
                      <v:rect id="shape_0" fillcolor="black" stroked="t" o:allowincell="t" style="position:absolute;left:181;top:1541;width:742;height:26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59;top:1370;width:899;height:2748">
                        <v:rect id="shape_0" fillcolor="white" stroked="t" o:allowincell="t" style="position:absolute;left:117;top:1453;width:775;height:26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5;top:1657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;top:2375;width:345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;top:2619;width:346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;top:2877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7;top:1370;width:714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*RM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4;top:1879;width:299;height:1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R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6;top:1633;width:357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9,1716" to="118,17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1960" to="118,19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204" to="119,2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2448" to="118,2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716" to="959,17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,1960" to="957,19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692" to="119,2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8;top:3087;width:408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MOD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9;top:3331;width:357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E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9,3180" to="118,3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429" to="119,3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9;top:3526;width:316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_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9,3668" to="118,36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0;top:3831;width:32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_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1;top:1826;width:32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E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;top:2118;width:32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_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,2932" to="120,29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3908" to="120,39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186" to="959,21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04;top:2131;width:357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>
          <w:trHeight w:val="5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MO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unt mode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4">
                      <wp:simplePos x="0" y="0"/>
                      <wp:positionH relativeFrom="page">
                        <wp:posOffset>1178560</wp:posOffset>
                      </wp:positionH>
                      <wp:positionV relativeFrom="paragraph">
                        <wp:posOffset>-41275</wp:posOffset>
                      </wp:positionV>
                      <wp:extent cx="2171700" cy="946150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2700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righ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 phase multiple of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 phase multiple of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 phase multiple of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CW/CC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1 (up/down count by progra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2 (up/down count by progra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1 (up/down count by phase 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5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0"/>
                                          <w:ind w:left="-79" w:right="-79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 phase multiple of 2 (up/down count by phase B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74.5pt;mso-wrap-distance-left:7.1pt;mso-wrap-distance-right:7.1pt;mso-wrap-distance-top:0pt;mso-wrap-distance-bottom:0pt;margin-top:-3.25pt;mso-position-vertical-relative:text;margin-left: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270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righ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 phase multiple of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 phase multiple of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 phase multiple of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CW/C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1 (up/down count by progr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2 (up/down count by progr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1 (up/down count by phase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79" w:right="-79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 phase multiple of 2 (up/down count by phase B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Linear / Ring count selection 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Linear count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 Ring count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ING_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er-defined minimum value of Ring count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ING_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er-defined maximum value of Ring count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>
          <w:trHeight w:val="7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Function setting function block</w:t>
      </w:r>
      <w:r>
        <w:fldChar w:fldCharType="begin"/>
      </w:r>
      <w:r>
        <w:rPr/>
        <w:instrText xml:space="preserve"> XE "Function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*RAX)</w:t>
      </w:r>
    </w:p>
    <w:p>
      <w:pPr>
        <w:pStyle w:val="Normal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sets the functions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55980</wp:posOffset>
                      </wp:positionV>
                      <wp:extent cx="572770" cy="1445895"/>
                      <wp:effectExtent l="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1445760"/>
                                <a:chOff x="0" y="0"/>
                                <a:chExt cx="57276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76320"/>
                                  <a:ext cx="495360" cy="136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9960"/>
                                  <a:ext cx="492840" cy="138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96200"/>
                                  <a:ext cx="1904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RE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650880"/>
                                  <a:ext cx="23292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BA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807120"/>
                                  <a:ext cx="21276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LO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970920"/>
                                  <a:ext cx="1652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바탕;Batang" w:cs="Arial"/>
                                        <w:color w:val="auto"/>
                                        <w:lang w:val="en-US" w:eastAsia="ko-KR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4572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HSCB*R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337320"/>
                                  <a:ext cx="1904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ER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186840"/>
                                  <a:ext cx="2343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D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33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88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984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229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76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53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117440"/>
                                  <a:ext cx="2246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AU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1240920"/>
                                  <a:ext cx="2386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ET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483840"/>
                                  <a:ext cx="24192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T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880" y="531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3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8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492120"/>
                                  <a:ext cx="2228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T_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311040"/>
                                  <a:ext cx="20124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NET_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67.4pt;width:45.05pt;height:113.85pt" coordorigin="59,1348" coordsize="901,2277">
                      <v:rect id="shape_0" fillcolor="black" stroked="t" o:allowincell="t" style="position:absolute;left:146;top:1468;width:779;height:21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1411;width:775;height:2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66;top:1657;width:299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RE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;top:2373;width:366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;top:2619;width:334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L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;top:2877;width:259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바탕;Batang" w:cs="Arial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8;top:1348;width:7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HSCB*R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5;top:1879;width:299;height: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R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5;top:1642;width:368;height:1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0,1716" to="119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1960" to="119,1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2204" to="120,2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2448" to="120,2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709" to="960,1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941" to="959,1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2692" to="119,2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0;top:3108;width:353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U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3302;width:37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ET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9,2936" to="118,2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03;top:2110;width:380;height: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T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2185" to="959,2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,3180" to="118,3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,3424" to="118,3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;top:2123;width:350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T_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;top:1838;width:31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NET_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>
          <w:trHeight w:val="5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selection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5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20320</wp:posOffset>
                      </wp:positionV>
                      <wp:extent cx="2171700" cy="736600"/>
                      <wp:effectExtent l="0" t="0" r="0" b="0"/>
                      <wp:wrapSquare wrapText="bothSides"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2700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Count clear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Count latch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Sampling count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Pulse frequency count fun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Periodic pulse count func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58pt;mso-wrap-distance-left:7.1pt;mso-wrap-distance-right:7.1pt;mso-wrap-distance-top:0pt;mso-wrap-distance-bottom:0pt;margin-top:-1.6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270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Count clear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Count latch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Sampling count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Pulse frequency count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Periodic pulse count func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ET_TIM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time for sampling count function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65,535 (ms)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time for periodic pulse count function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65,535 (ms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incidence output setting function block</w:t>
      </w:r>
      <w:r>
        <w:fldChar w:fldCharType="begin"/>
      </w:r>
      <w:r>
        <w:rPr/>
        <w:instrText xml:space="preserve"> XE "Coincidence output set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*RCP)</w:t>
      </w:r>
    </w:p>
    <w:p>
      <w:pPr>
        <w:pStyle w:val="1"/>
        <w:spacing w:lineRule="exact" w:line="240" w:before="120" w:after="120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sets the coincidence output conditions and values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09905</wp:posOffset>
                      </wp:positionV>
                      <wp:extent cx="571500" cy="1816735"/>
                      <wp:effectExtent l="0" t="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816560"/>
                                <a:chOff x="0" y="0"/>
                                <a:chExt cx="571680" cy="18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95760"/>
                                  <a:ext cx="495360" cy="172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79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64080"/>
                                    <a:ext cx="495360" cy="173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15480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715680"/>
                                    <a:ext cx="21960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900360"/>
                                    <a:ext cx="2127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08900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0"/>
                                    <a:ext cx="43632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*RC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495360"/>
                                    <a:ext cx="227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147240"/>
                                    <a:ext cx="24192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575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8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10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23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92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541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1264320"/>
                                    <a:ext cx="2304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MP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1446480"/>
                                    <a:ext cx="24516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MP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489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2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1627560"/>
                                    <a:ext cx="237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MP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5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300240"/>
                                    <a:ext cx="21924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E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493560"/>
                                    <a:ext cx="21204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_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348480"/>
                                    <a:ext cx="1904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R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385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0.15pt;width:45pt;height:143pt" coordorigin="61,803" coordsize="900,2860">
                      <v:rect id="shape_0" fillcolor="black" stroked="t" o:allowincell="t" style="position:absolute;left:171;top:954;width:779;height:27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1;top:803;width:900;height:2830">
                        <v:rect id="shape_0" fillcolor="white" stroked="t" o:allowincell="t" style="position:absolute;left:120;top:904;width:779;height:27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5;top:1047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1930;width:345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4;top:2221;width:334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2518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0;top:803;width:686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*RC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0;top:1583;width:357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2;top:1035;width:380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2,1709" to="121,1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997" to="120,1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2285" to="120,22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2573" to="121,25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106" to="959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655" to="959,16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2861" to="120,28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4;top:2794;width:362;height:1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MP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3081;width:385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MP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2,3149" to="121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3437" to="120,3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;top:3366;width:373;height:1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MP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,1411" to="120,1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106" to="120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9;top:1276;width:344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E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;top:1580;width:333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_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1;top:1352;width:29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R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1,1411" to="960,1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  <w:p>
            <w:pPr>
              <w:pStyle w:val="1"/>
              <w:spacing w:lineRule="exact" w:line="24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[Array]</w:t>
            </w:r>
          </w:p>
          <w:p>
            <w:pPr>
              <w:pStyle w:val="1"/>
              <w:spacing w:lineRule="exact" w:line="240" w:before="0" w:after="60"/>
              <w:ind w:right="-40" w:firstLine="431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*</w:t>
            </w:r>
            <w:r>
              <w:rPr>
                <w:rFonts w:eastAsia="굴림체" w:cs="Arial Narrow" w:ascii="Arial Narrow" w:hAnsi="Arial Narrow"/>
                <w:w w:val="90"/>
                <w:sz w:val="16"/>
                <w:vertAlign w:val="superscript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election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6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6">
                      <wp:simplePos x="0" y="0"/>
                      <wp:positionH relativeFrom="page">
                        <wp:posOffset>1178560</wp:posOffset>
                      </wp:positionH>
                      <wp:positionV relativeFrom="paragraph">
                        <wp:posOffset>-34925</wp:posOffset>
                      </wp:positionV>
                      <wp:extent cx="2247900" cy="84137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1"/>
                                    <w:gridCol w:w="569"/>
                                    <w:gridCol w:w="2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>&l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Less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6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Equal or less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Eq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-126" w:hanging="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Equal or more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More th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Including (for</w:t>
                                        </w: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 xml:space="preserve"> a sectio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Arial Narrow" w:hAnsi="Arial Narrow" w:eastAsia="굴림체" w:cs="Arial Narrow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b/>
                                            <w:sz w:val="12"/>
                                          </w:rPr>
                                          <w:t>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 xml:space="preserve">Not </w:t>
                                        </w: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>including (for</w:t>
                                        </w:r>
                                        <w:r>
                                          <w:rPr>
                                            <w:rFonts w:eastAsia="굴림체" w:cs="Arial Narrow" w:ascii="Arial Narrow" w:hAnsi="Arial Narrow"/>
                                            <w:sz w:val="12"/>
                                          </w:rPr>
                                          <w:t xml:space="preserve"> a sectio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66.25pt;mso-wrap-distance-left:7.1pt;mso-wrap-distance-right:7.1pt;mso-wrap-distance-top:0pt;mso-wrap-distance-bottom:0pt;margin-top:-2.75pt;mso-position-vertical-relative:text;margin-left: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1"/>
                              <w:gridCol w:w="569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sz w:val="12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Less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6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Equal or less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sz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6" w:hanging="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Equal or more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sz w:val="1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More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Including (for</w:t>
                                  </w: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 xml:space="preserve"> a sec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2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>including (for</w:t>
                                  </w:r>
                                  <w:r>
                                    <w:rPr>
                                      <w:rFonts w:eastAsia="굴림체" w:cs="Arial Narrow" w:ascii="Arial Narrow" w:hAnsi="Arial Narrow"/>
                                      <w:sz w:val="12"/>
                                    </w:rPr>
                                    <w:t xml:space="preserve"> a sectio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  <w:p>
            <w:pPr>
              <w:pStyle w:val="1"/>
              <w:spacing w:lineRule="exact" w:line="240" w:before="0" w:after="60"/>
              <w:ind w:left="-64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[Array] *</w:t>
            </w:r>
            <w:r>
              <w:rPr>
                <w:rFonts w:eastAsia="굴림체" w:cs="Arial Narrow" w:ascii="Arial Narrow" w:hAnsi="Arial Narrow"/>
                <w:w w:val="90"/>
                <w:sz w:val="16"/>
                <w:vertAlign w:val="superscript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mpared value for coincidence output selection 0~4 or User-defined minimum value for selection 5~6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INT</w:t>
            </w:r>
          </w:p>
          <w:p>
            <w:pPr>
              <w:pStyle w:val="1"/>
              <w:spacing w:lineRule="exact" w:line="240" w:before="0" w:after="60"/>
              <w:ind w:left="-64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[Array] *</w:t>
            </w:r>
            <w:r>
              <w:rPr>
                <w:rFonts w:eastAsia="굴림체" w:cs="Arial Narrow" w:ascii="Arial Narrow" w:hAnsi="Arial Narrow"/>
                <w:w w:val="90"/>
                <w:sz w:val="16"/>
                <w:vertAlign w:val="superscript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er-defined maximum value for selection 5~6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rPr/>
            </w:pPr>
            <w:r>
              <w:rPr/>
              <w:t>Remark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8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21" w:hanging="4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굴림체" w:ascii="굴림체" w:hAnsi="굴림체"/>
                <w:sz w:val="16"/>
              </w:rPr>
              <w:t>※</w:t>
            </w:r>
            <w:r>
              <w:rPr>
                <w:rFonts w:eastAsia="굴림체" w:cs="Arial Narrow" w:ascii="Arial Narrow" w:hAnsi="Arial Narrow"/>
                <w:sz w:val="16"/>
              </w:rPr>
              <w:t>1 : Number of array is 4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unt reading function block</w:t>
      </w:r>
      <w:r>
        <w:fldChar w:fldCharType="begin"/>
      </w:r>
      <w:r>
        <w:rPr/>
        <w:instrText xml:space="preserve"> XE "Count read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*RCT)</w:t>
      </w:r>
    </w:p>
    <w:p>
      <w:pPr>
        <w:pStyle w:val="Normal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reads the count value of the current and the function count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1990</wp:posOffset>
                      </wp:positionV>
                      <wp:extent cx="572770" cy="1471930"/>
                      <wp:effectExtent l="0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1472040"/>
                                <a:chOff x="0" y="0"/>
                                <a:chExt cx="572760" cy="14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100440"/>
                                  <a:ext cx="48636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760" cy="144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60840"/>
                                    <a:ext cx="496440" cy="138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2384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280" y="584280"/>
                                    <a:ext cx="2134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738000"/>
                                    <a:ext cx="2502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93672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600" y="0"/>
                                    <a:ext cx="428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*RC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443160"/>
                                    <a:ext cx="23364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130320"/>
                                    <a:ext cx="23436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723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278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82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75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62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4730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579240"/>
                                    <a:ext cx="2012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278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82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3360" y="713880"/>
                                    <a:ext cx="24516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LTCH  _OL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976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169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325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3520" y="915120"/>
                                    <a:ext cx="23040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CNT _NE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1080720"/>
                                    <a:ext cx="237600" cy="15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TI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_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256040"/>
                                    <a:ext cx="2595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TI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_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317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62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6000" y="277560"/>
                                    <a:ext cx="1904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R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4600" y="315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243720"/>
                                    <a:ext cx="2178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E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399960"/>
                                    <a:ext cx="21024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_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53.7pt;width:45.05pt;height:115.9pt" coordorigin="59,1074" coordsize="901,2318">
                      <v:rect id="shape_0" fillcolor="black" stroked="t" o:allowincell="t" style="position:absolute;left:173;top:1232;width:765;height:21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59;top:1074;width:901;height:2270">
                        <v:rect id="shape_0" fillcolor="white" stroked="t" o:allowincell="t" style="position:absolute;left:118;top:1170;width:781;height:21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6;top:1269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1;top:1994;width:335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4;top:2236;width:393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2549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2;top:1074;width:674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*RC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0;top:1772;width:367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68;top:1279;width:368;height:1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9,1818" to="118,18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062" to="119,2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306" to="119,2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611" to="119,26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330" to="960,1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819" to="959,1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23;top:1986;width:316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99,2062" to="958,2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2306" to="958,2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42;top:2198;width:385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LTCH  _OL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99,2612" to="958,2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2916" to="956,29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3161" to="958,31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74;top:2515;width:362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CNT _NE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;top:2776;width:373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_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9;top:3052;width:408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_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,1574" to="120,1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330" to="120,1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41;top:1511;width:29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R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1,1570" to="960,1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9;top:1458;width:342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E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;top:1704;width:33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_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/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urrent count value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LTCH_OL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Latched count value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vious coun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values for periodic pulse count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CNT_NEW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ampling count value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-2,147,483,648 or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+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40" w:righ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urrent coun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values for periodic pulse count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-2,147,483,648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,147,483,64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TIME_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umber of phase A clock for pulse frequency count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5,000,000 (EA)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TIME_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umber of phase B clock for pulse frequency count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.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1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25,000,000 (EA)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Operating information writing function block</w:t>
      </w:r>
      <w:r>
        <w:fldChar w:fldCharType="begin"/>
      </w:r>
      <w:r>
        <w:rPr/>
        <w:instrText xml:space="preserve"> XE "Operating information writ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>(HSCB*RWR)</w:t>
      </w:r>
    </w:p>
    <w:p>
      <w:pPr>
        <w:pStyle w:val="1"/>
        <w:spacing w:lineRule="exact" w:line="240" w:before="120" w:after="120"/>
        <w:ind w:left="1818" w:hanging="400"/>
        <w:rPr/>
      </w:pP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/>
        <w:t>This function block writes Count enable command, Preset enable command, Up/down count enable command, Gate enable command etc to PLC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18795</wp:posOffset>
                      </wp:positionV>
                      <wp:extent cx="574675" cy="3148330"/>
                      <wp:effectExtent l="0" t="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3148200"/>
                                <a:chOff x="0" y="0"/>
                                <a:chExt cx="574560" cy="31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97920"/>
                                  <a:ext cx="473040" cy="30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4560" cy="31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57960"/>
                                    <a:ext cx="494640" cy="306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21348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782280"/>
                                    <a:ext cx="2476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965160"/>
                                    <a:ext cx="219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114732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4089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*RW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080" y="601920"/>
                                    <a:ext cx="2343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640" y="213840"/>
                                    <a:ext cx="22680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" y="63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16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99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82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50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638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65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760" y="1293480"/>
                                    <a:ext cx="21276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N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1473840"/>
                                    <a:ext cx="1904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RE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698480"/>
                                    <a:ext cx="25596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W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" y="1548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30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13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96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1846080"/>
                                    <a:ext cx="21960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2057400"/>
                                    <a:ext cx="20124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Y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2206800"/>
                                    <a:ext cx="1904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RE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I/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274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588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2391480"/>
                                    <a:ext cx="237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I/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2586240"/>
                                    <a:ext cx="2127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PRE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51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47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2778840"/>
                                    <a:ext cx="2160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AUX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444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50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0" y="444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40572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R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840" y="368280"/>
                                    <a:ext cx="20592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E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561960"/>
                                    <a:ext cx="2127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_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0.85pt;width:45.2pt;height:247.9pt" coordorigin="56,817" coordsize="904,4958">
                      <v:rect id="shape_0" fillcolor="black" stroked="t" o:allowincell="t" style="position:absolute;left:181;top:971;width:744;height:480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56;top:817;width:904;height:4917">
                        <v:rect id="shape_0" fillcolor="white" stroked="t" o:allowincell="t" style="position:absolute;left:118;top:908;width:778;height:48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5;top:1153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049;width:389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337;width:345;height:1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2624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0;top:817;width:643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*RW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3;top:1765;width:368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5;top:1154;width:356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1815" to="119,1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103" to="119,2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391" to="119,2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679" to="119,2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1212" to="958,12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1822" to="958,18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967" to="119,2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4;top:2854;width:334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N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;top:3138;width:29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RE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;top:3492;width:402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W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3255" to="119,3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543" to="119,3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831" to="119,38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4119" to="119,4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;top:3724;width:345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5;top:4057;width:316;height:1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Y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0;top:4292;width:29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RE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I/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7,4399" to="116,4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4689" to="119,4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3;top:4583;width:37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I/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;top:4890;width:334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PRE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6,4993" to="115,4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5301" to="119,5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0;top:5193;width:339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AUX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,1517" to="120,15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212" to="120,12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517" to="960,15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41;top:1456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R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;top:1397;width:323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E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9;top:1702;width:334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_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NT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unt enable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unt enable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unt dis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set enable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disable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W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p/down count enable by program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up count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own coun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enab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mmand.</w:t>
            </w:r>
          </w:p>
          <w:p>
            <w:pPr>
              <w:pStyle w:val="Style6"/>
              <w:spacing w:lineRule="exact" w:line="240"/>
              <w:ind w:left="-126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disable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1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en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Y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arry/ Borrow reset command.</w:t>
            </w:r>
          </w:p>
          <w:p>
            <w:pPr>
              <w:pStyle w:val="Style6"/>
              <w:spacing w:lineRule="exact" w:line="240"/>
              <w:rPr>
                <w:rFonts w:ascii="Arial Narrow" w:hAnsi="Arial Narrow" w:eastAsia="굴림체" w:cs="Arial Narrow"/>
                <w:w w:val="90"/>
                <w:sz w:val="12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arry / borrow state is retained.</w:t>
            </w:r>
          </w:p>
          <w:p>
            <w:pPr>
              <w:pStyle w:val="Style6"/>
              <w:spacing w:lineRule="exact" w:line="240"/>
              <w:ind w:left="121" w:hanging="20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arry / borrow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I/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set enable method selection (program or terminal input) 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program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terminal inpu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I/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enable method selection (program or terminal input)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program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enable by terminal input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se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 reset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preset flag is retained. </w:t>
            </w:r>
          </w:p>
          <w:p>
            <w:pPr>
              <w:pStyle w:val="Style6"/>
              <w:spacing w:lineRule="exact" w:line="240"/>
              <w:ind w:left="221" w:hanging="300"/>
              <w:rPr/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flag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 reset command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preset flag is retained.</w:t>
            </w:r>
          </w:p>
          <w:p>
            <w:pPr>
              <w:pStyle w:val="Style6"/>
              <w:spacing w:lineRule="exact" w:line="240"/>
              <w:ind w:left="221" w:hanging="300"/>
              <w:rPr/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flag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 xml:space="preserve">Operating </w:t>
      </w:r>
      <w:r>
        <w:rPr>
          <w:rFonts w:cs="Arial Narrow" w:ascii="Arial Narrow" w:hAnsi="Arial Narrow"/>
        </w:rPr>
        <w:t>information</w:t>
      </w:r>
      <w:r>
        <w:rPr>
          <w:rFonts w:cs="Arial Narrow" w:ascii="Arial Narrow" w:hAnsi="Arial Narrow"/>
        </w:rPr>
        <w:t xml:space="preserve"> reading function block</w:t>
      </w:r>
      <w:r>
        <w:fldChar w:fldCharType="begin"/>
      </w:r>
      <w:r>
        <w:rPr/>
        <w:instrText xml:space="preserve"> XE "Operating information reading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HSCB*RRD)</w:t>
      </w:r>
    </w:p>
    <w:p>
      <w:pPr>
        <w:pStyle w:val="1"/>
        <w:spacing w:lineRule="exact" w:line="240" w:before="120" w:after="120"/>
        <w:ind w:left="1818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reads Carry, Borrow, Preset flag, Function flag etc from PLC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94360</wp:posOffset>
                      </wp:positionV>
                      <wp:extent cx="572770" cy="1587500"/>
                      <wp:effectExtent l="0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1587600"/>
                                <a:chOff x="0" y="0"/>
                                <a:chExt cx="57276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92160"/>
                                  <a:ext cx="480600" cy="149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7960"/>
                                  <a:ext cx="494640" cy="151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652680"/>
                                  <a:ext cx="2469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BA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01360"/>
                                  <a:ext cx="2120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LO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947520"/>
                                  <a:ext cx="1652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0"/>
                                  <a:ext cx="4071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HSCB*R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485280"/>
                                  <a:ext cx="2419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가는바탕한체;HY그래픽M" w:cs="Arial Narrow"/>
                                        <w:color w:val="auto"/>
                                        <w:lang w:val="en-US" w:eastAsia="ko-KR" w:bidi="ar-SA"/>
                                      </w:rPr>
                                      <w:t>ST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177120"/>
                                  <a:ext cx="2343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D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1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67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12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76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753120"/>
                                  <a:ext cx="2012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PRE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595800"/>
                                  <a:ext cx="2487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DOW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_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880" y="831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86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1108080"/>
                                  <a:ext cx="1904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C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912600"/>
                                  <a:ext cx="2451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AUX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141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1370880"/>
                                  <a:ext cx="2228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AUX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I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258560"/>
                                  <a:ext cx="1904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B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296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450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7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1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93400"/>
                                  <a:ext cx="21960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NET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72800"/>
                                  <a:ext cx="1904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RE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459720"/>
                                  <a:ext cx="2059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ST_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326880"/>
                                  <a:ext cx="1904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Arial Narrow" w:hAnsi="Arial Narrow" w:eastAsia="굴림체" w:cs="Arial Narrow"/>
                                        <w:color w:val="auto"/>
                                        <w:lang w:val="en-US" w:eastAsia="ko-KR" w:bidi="ar-SA"/>
                                      </w:rPr>
                                      <w:t>ER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4600" y="3643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5212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46.8pt;width:45.05pt;height:125pt" coordorigin="59,936" coordsize="901,2500">
                      <v:rect id="shape_0" fillcolor="black" stroked="t" o:allowincell="t" style="position:absolute;left:152;top:1081;width:756;height:23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;top:1027;width:778;height:2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41;top:1964;width:388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;top:2198;width:333;height: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L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2428;width:259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;top:936;width:64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HSCB*R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;top:1700;width:380;height:1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가는바탕한체;HY그래픽M" w:cs="Arial Narrow"/>
                                  <w:color w:val="auto"/>
                                  <w:lang w:val="en-US" w:eastAsia="ko-KR" w:bidi="ar-SA"/>
                                </w:rPr>
                                <w:t>ST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9;top:1215;width:368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9,1758" to="118,1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,2001" to="118,2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2246" to="119,2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2490" to="119,2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70" to="959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001" to="958,2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23;top:2122;width:31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E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4;top:1874;width:39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_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2245" to="959,2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489" to="958,2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8;top:2681;width:299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4;top:2373;width:3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UX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9,2733" to="958,2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03;top:3095;width:35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UX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2918;width:299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9,2977" to="958,2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3221" to="958,3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514" to="120,1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269" to="120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9;top:1398;width:345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NET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;top:1208;width:299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RE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;top:1660;width:3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T_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1;top:1451;width:299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R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1,1510" to="960,1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757" to="960,1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WN_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p/down count flag</w:t>
            </w:r>
          </w:p>
          <w:p>
            <w:pPr>
              <w:pStyle w:val="Style6"/>
              <w:spacing w:lineRule="exact" w:line="24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up count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own count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PRE_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Preset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 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input is OFF (by terminal input)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preset input is OFF (by terminal input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flag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terminal input)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input is OFF (by terminal input)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input is OFF (by terminal input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/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arry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no carr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arr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rrow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no borrow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orrow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AUX_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Function run signal</w:t>
            </w:r>
          </w:p>
          <w:p>
            <w:pPr>
              <w:pStyle w:val="Style6"/>
              <w:spacing w:lineRule="exact" w:line="240"/>
              <w:ind w:left="-40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OFF.</w:t>
            </w:r>
          </w:p>
          <w:p>
            <w:pPr>
              <w:pStyle w:val="1"/>
              <w:spacing w:lineRule="exact" w:line="240"/>
              <w:ind w:left="-40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ON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>
          <w:rFonts w:cs="Arial Narrow" w:ascii="Arial Narrow" w:hAnsi="Arial Narrow"/>
        </w:rPr>
        <w:t>Coincidence output function block</w:t>
      </w:r>
      <w:r>
        <w:fldChar w:fldCharType="begin"/>
      </w:r>
      <w:r>
        <w:rPr/>
        <w:instrText xml:space="preserve"> XE "Coincidence output function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>(HSCB*ROT)</w:t>
      </w:r>
    </w:p>
    <w:p>
      <w:pPr>
        <w:pStyle w:val="1"/>
        <w:spacing w:lineRule="exact" w:line="240" w:before="120" w:after="120"/>
        <w:ind w:left="1818" w:hanging="400"/>
        <w:rPr/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is function block writes Coincidence output enable command, Comparing enable command to PLC and reads coincidence output state from PLC.</w:t>
      </w:r>
      <w:r>
        <w:rPr/>
        <w:t>.</w:t>
      </w:r>
    </w:p>
    <w:tbl>
      <w:tblPr>
        <w:tblW w:w="94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600"/>
        <w:gridCol w:w="780"/>
        <w:gridCol w:w="780"/>
        <w:gridCol w:w="6000"/>
      </w:tblGrid>
      <w:tr>
        <w:trPr>
          <w:trHeight w:val="37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79" w:right="-57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igur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5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/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Variable nam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59" w:right="-79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ata typ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escription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16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09600</wp:posOffset>
                      </wp:positionV>
                      <wp:extent cx="572135" cy="2387600"/>
                      <wp:effectExtent l="0" t="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2387520"/>
                                <a:chOff x="0" y="0"/>
                                <a:chExt cx="572040" cy="23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73080"/>
                                  <a:ext cx="480600" cy="23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236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41760"/>
                                    <a:ext cx="495360" cy="231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5876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RE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724680"/>
                                    <a:ext cx="22536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BAS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907560"/>
                                    <a:ext cx="22716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L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1091520"/>
                                    <a:ext cx="1652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0"/>
                                    <a:ext cx="4374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ind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HSCB*R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542880"/>
                                    <a:ext cx="21960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A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360" y="167040"/>
                                    <a:ext cx="22716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D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3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2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389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56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5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1271880"/>
                                    <a:ext cx="227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CMP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451520"/>
                                    <a:ext cx="2484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1632600"/>
                                    <a:ext cx="272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0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1830600"/>
                                    <a:ext cx="2894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1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005920"/>
                                    <a:ext cx="2966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가는바탕체;HY그래픽M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2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87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3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6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104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2179800"/>
                                    <a:ext cx="2901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Q3_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880" y="930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14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281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584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744840"/>
                                    <a:ext cx="22716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903600"/>
                                    <a:ext cx="226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1069920"/>
                                    <a:ext cx="21960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1239480"/>
                                    <a:ext cx="219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UT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196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6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9320" y="355680"/>
                                    <a:ext cx="190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ER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316800"/>
                                    <a:ext cx="2196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ET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510480"/>
                                    <a:ext cx="21276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ST_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24"/>
                                          <w:rFonts w:ascii="Arial Narrow" w:hAnsi="Arial Narrow" w:eastAsia="굴림체" w:cs="Arial Narrow"/>
                                          <w:color w:val="auto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48pt;width:45pt;height:188pt" coordorigin="60,960" coordsize="900,3760">
                      <v:rect id="shape_0" fillcolor="black" stroked="t" o:allowincell="t" style="position:absolute;left:179;top:1075;width:756;height:36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0;top:960;width:900;height:3719">
                        <v:rect id="shape_0" fillcolor="white" stroked="t" o:allowincell="t" style="position:absolute;left:118;top:1026;width:779;height:36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65;top:1210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RE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2;top:2101;width:354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B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2;top:2389;width:357;height:1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1;top:2679;width:259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;top:960;width:688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HSCB*R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9;top:1815;width:345;height:1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4;top:1223;width:357;height:1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DO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1863" to="119,1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151" to="119,2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439" to="119,2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2727" to="119,27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1574" to="958,1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151" to="959,2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015" to="119,30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0;top:2963;width:35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MP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9;top:3246;width:390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1;top:3531;width:429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Q0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2;top:3843;width:455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Q1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0;top:4119;width:466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가는바탕체;HY그래픽M" w:cs="Arial Narrow"/>
                                    <w:color w:val="auto"/>
                                    <w:lang w:val="en-US" w:eastAsia="ko-KR" w:bidi="ar-SA"/>
                                  </w:rPr>
                                  <w:t>EQ2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,3303" to="119,33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591" to="119,3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3879" to="119,3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,4167" to="119,4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4441" to="120,4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2;top:4393;width:456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Q3_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1,2425" to="960,2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715" to="959,2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978" to="959,29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880" to="959,18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39;top:2133;width:357;height:1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8;top:2383;width:356;height:1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9;top:2645;width:345;height:1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9;top:2912;width:345;height:1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UT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0,1269" to="959,12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574" to="120,1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269" to="120,12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63;top:1520;width:299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ER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;top:1459;width:34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ET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9;top:1764;width:334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ST_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체" w:cs="Arial Narrow" w:ascii="Arial Narrow" w:hAnsi="Arial Narrow"/>
                <w:lang w:val="en-US" w:eastAsia="en-US"/>
              </w:rPr>
              <w:t>`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In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tion block execution request.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When this variable is turned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→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function block is executed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NE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ot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7) of the local communication modules (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4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EA</w:t>
            </w:r>
            <w:r>
              <w:rPr>
                <w:rFonts w:cs="Arial Narrow" w:ascii="Arial Narrow" w:hAnsi="Arial Narrow"/>
                <w:sz w:val="16"/>
              </w:rPr>
              <w:t>, G3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FUOA) are mounted.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_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No</w:t>
            </w:r>
            <w:r>
              <w:rPr>
                <w:rFonts w:cs="Arial Narrow" w:ascii="Arial Narrow" w:hAnsi="Arial Narrow"/>
                <w:sz w:val="16"/>
              </w:rPr>
              <w:t>. (</w:t>
            </w:r>
            <w:r>
              <w:rPr>
                <w:rFonts w:cs="Arial Narrow" w:ascii="Arial Narrow" w:hAnsi="Arial Narrow"/>
                <w:sz w:val="16"/>
              </w:rPr>
              <w:t xml:space="preserve">0 ~ 63) of the communication </w:t>
            </w:r>
            <w:r>
              <w:rPr>
                <w:rFonts w:cs="Arial Narrow" w:ascii="Arial Narrow" w:hAnsi="Arial Narrow"/>
                <w:sz w:val="16"/>
              </w:rPr>
              <w:t>modules (</w:t>
            </w:r>
            <w:r>
              <w:rPr>
                <w:rFonts w:cs="Arial Narrow" w:ascii="Arial Narrow" w:hAnsi="Arial Narrow"/>
                <w:sz w:val="16"/>
              </w:rPr>
              <w:t xml:space="preserve">G3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E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BOA, G4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BBEA) mounted on the remote I/O station.</w:t>
            </w:r>
          </w:p>
          <w:p>
            <w:pPr>
              <w:pStyle w:val="Style7"/>
              <w:spacing w:lineRule="exact" w:line="240"/>
              <w:rPr/>
            </w:pPr>
            <w:r>
              <w:rPr>
                <w:rFonts w:cs="Arial Narrow" w:ascii="Arial Narrow" w:hAnsi="Arial Narrow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nge : 0 </w:t>
            </w:r>
            <w:r>
              <w:rPr>
                <w:rFonts w:cs="바탕체"/>
                <w:sz w:val="16"/>
              </w:rPr>
              <w:t>∼</w:t>
            </w:r>
            <w:r>
              <w:rPr>
                <w:rFonts w:cs="Arial Narrow" w:ascii="Arial Narrow" w:hAnsi="Arial Narrow"/>
                <w:sz w:val="16"/>
              </w:rPr>
              <w:t xml:space="preserve"> 6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ase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base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GM4 series(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3), GM6 series : 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lot location No.</w:t>
            </w:r>
          </w:p>
          <w:p>
            <w:pPr>
              <w:pStyle w:val="Style6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Number of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slot that high-speed counter module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is mount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Range : 0 </w:t>
            </w:r>
            <w:r>
              <w:rPr>
                <w:rFonts w:eastAsia="굴림체" w:cs="굴림체" w:ascii="굴림체" w:hAnsi="굴림체"/>
                <w:w w:val="90"/>
                <w:sz w:val="16"/>
              </w:rPr>
              <w:t>∼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hannel.</w:t>
            </w:r>
          </w:p>
          <w:p>
            <w:pPr>
              <w:pStyle w:val="1"/>
              <w:spacing w:lineRule="exact" w:line="24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,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hannel 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MP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mparing enable command.</w:t>
            </w:r>
          </w:p>
          <w:p>
            <w:pPr>
              <w:pStyle w:val="Style6"/>
              <w:spacing w:lineRule="exact" w:line="22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mparison disable.</w:t>
            </w:r>
          </w:p>
          <w:p>
            <w:pPr>
              <w:pStyle w:val="1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mparison enable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_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enable command.</w:t>
            </w:r>
          </w:p>
          <w:p>
            <w:pPr>
              <w:pStyle w:val="Style6"/>
              <w:spacing w:lineRule="exact" w:line="22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disable of OUT0/OUT1/OUT2/OUT3 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enable of OUT0/OUT1/OUT2/OUT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0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0.</w:t>
            </w:r>
          </w:p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1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1.</w:t>
            </w:r>
          </w:p>
          <w:p>
            <w:pPr>
              <w:pStyle w:val="Style6"/>
              <w:spacing w:lineRule="exact" w:line="200"/>
              <w:ind w:left="221" w:hanging="30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2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2.</w:t>
            </w:r>
          </w:p>
          <w:p>
            <w:pPr>
              <w:pStyle w:val="Style6"/>
              <w:spacing w:lineRule="exact" w:line="200"/>
              <w:ind w:left="221" w:hanging="30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Q3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39" w:right="-39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00"/>
              <w:ind w:left="-79" w:hanging="0"/>
              <w:rPr>
                <w:rFonts w:ascii="Arial Narrow" w:hAnsi="Arial Narrow" w:eastAsia="굴림체" w:cs="Arial Narrow"/>
                <w:color w:val="000000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Coincidenc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utput (occurred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) reset command for OUT3.</w:t>
            </w:r>
          </w:p>
          <w:p>
            <w:pPr>
              <w:pStyle w:val="Style6"/>
              <w:spacing w:lineRule="exact" w:line="200"/>
              <w:ind w:left="221" w:hanging="30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coincidence output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occurred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by 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equal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color w:val="000000"/>
                <w:w w:val="90"/>
                <w:sz w:val="16"/>
              </w:rPr>
              <w:t xml:space="preserve"> is rese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p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D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Function block execution signal </w:t>
            </w:r>
          </w:p>
          <w:p>
            <w:pPr>
              <w:pStyle w:val="1"/>
              <w:spacing w:lineRule="exact" w:line="240"/>
              <w:ind w:left="159" w:hanging="238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If this function block is executed without error,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DONE is 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and the opposite case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e of function block execution</w:t>
            </w:r>
          </w:p>
          <w:p>
            <w:pPr>
              <w:pStyle w:val="1"/>
              <w:spacing w:lineRule="exact" w:line="240"/>
              <w:ind w:left="162" w:hanging="144"/>
              <w:rPr/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Turns ON If error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occurs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during the execution of the function block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ST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I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Error number.</w:t>
            </w:r>
          </w:p>
          <w:p>
            <w:pPr>
              <w:pStyle w:val="1"/>
              <w:spacing w:lineRule="exact" w:line="24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dicates the error that occurs during execution of the function block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0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0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0 is ON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1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1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1 is ON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2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2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2 is ON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18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6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60"/>
              <w:jc w:val="left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OUT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40" w:right="-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20"/>
              <w:ind w:left="-40" w:hanging="0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Coincidence output state of OUT3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3 is OFF.</w:t>
            </w:r>
          </w:p>
          <w:p>
            <w:pPr>
              <w:pStyle w:val="Style6"/>
              <w:spacing w:lineRule="exact" w:line="220"/>
              <w:ind w:left="-79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●</w:t>
            </w: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>”:</w:t>
            </w:r>
            <w:r>
              <w:rPr>
                <w:rFonts w:eastAsia="굴림체" w:cs="Arial Narrow" w:ascii="Arial Narrow" w:hAnsi="Arial Narrow"/>
                <w:w w:val="90"/>
                <w:sz w:val="16"/>
              </w:rPr>
              <w:t xml:space="preserve"> coincidence output of OUT3 is ON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9036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992" w:right="100" w:hanging="567"/>
              <w:rPr>
                <w:bCs/>
              </w:rPr>
            </w:pPr>
            <w:r>
              <w:rPr>
                <w:bCs/>
              </w:rPr>
              <w:t>Error code on the function block</w:t>
            </w:r>
          </w:p>
        </w:tc>
      </w:tr>
    </w:tbl>
    <w:p>
      <w:pPr>
        <w:pStyle w:val="Normal"/>
        <w:ind w:left="12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■ </w:t>
      </w:r>
      <w:r>
        <w:rPr>
          <w:rFonts w:eastAsia="굴림체" w:cs="Arial Narrow" w:ascii="Arial Narrow" w:hAnsi="Arial Narrow"/>
        </w:rPr>
        <w:t>The errors on the output variable “STAT” of function blocks and the resolutions in accordance with them is shown below</w:t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900"/>
        <w:gridCol w:w="3600"/>
        <w:gridCol w:w="3569"/>
      </w:tblGrid>
      <w:tr>
        <w:trPr>
          <w:trHeight w:val="4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S</w:t>
            </w:r>
            <w:r>
              <w:rPr>
                <w:rFonts w:cs="Arial Narrow" w:ascii="Arial Narrow" w:hAnsi="Arial Narrow"/>
                <w:bCs/>
                <w:sz w:val="16"/>
              </w:rPr>
              <w:t>TAT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 No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Local/</w:t>
            </w:r>
          </w:p>
          <w:p>
            <w:pPr>
              <w:pStyle w:val="Style6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>Remot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s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Resolution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ing with no fault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base number is </w:t>
            </w:r>
            <w:r>
              <w:rPr>
                <w:rFonts w:cs="Arial Narrow" w:ascii="Arial Narrow" w:hAnsi="Arial Narrow"/>
                <w:sz w:val="16"/>
              </w:rPr>
              <w:t>not within</w:t>
            </w:r>
            <w:r>
              <w:rPr>
                <w:rFonts w:cs="Arial Narrow" w:ascii="Arial Narrow" w:hAnsi="Arial Narrow"/>
                <w:sz w:val="16"/>
              </w:rPr>
              <w:t xml:space="preserve"> the proper setting range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rrect the </w:t>
            </w:r>
            <w:r>
              <w:rPr>
                <w:rFonts w:cs="Arial Narrow" w:ascii="Arial Narrow" w:hAnsi="Arial Narrow"/>
                <w:sz w:val="16"/>
              </w:rPr>
              <w:t xml:space="preserve">base </w:t>
            </w:r>
            <w:r>
              <w:rPr>
                <w:rFonts w:cs="Arial Narrow" w:ascii="Arial Narrow" w:hAnsi="Arial Narrow"/>
                <w:sz w:val="16"/>
              </w:rPr>
              <w:t xml:space="preserve">number </w:t>
            </w:r>
            <w:r>
              <w:rPr>
                <w:rFonts w:cs="Arial Narrow" w:ascii="Arial Narrow" w:hAnsi="Arial Narrow"/>
                <w:sz w:val="16"/>
              </w:rPr>
              <w:t>with</w:t>
            </w:r>
            <w:r>
              <w:rPr>
                <w:rFonts w:cs="Arial Narrow" w:ascii="Arial Narrow" w:hAnsi="Arial Narrow"/>
                <w:sz w:val="16"/>
              </w:rPr>
              <w:t>in the proper range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/W error of the bas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tact </w:t>
            </w:r>
            <w:r>
              <w:rPr>
                <w:rFonts w:cs="Arial Narrow" w:ascii="Arial Narrow" w:hAnsi="Arial Narrow"/>
                <w:sz w:val="16"/>
              </w:rPr>
              <w:t xml:space="preserve">with </w:t>
            </w:r>
            <w:r>
              <w:rPr>
                <w:rFonts w:cs="Arial Narrow" w:ascii="Arial Narrow" w:hAnsi="Arial Narrow"/>
                <w:sz w:val="16"/>
              </w:rPr>
              <w:t>the service station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slot number is </w:t>
            </w:r>
            <w:r>
              <w:rPr>
                <w:rFonts w:cs="Arial Narrow" w:ascii="Arial Narrow" w:hAnsi="Arial Narrow"/>
                <w:sz w:val="16"/>
              </w:rPr>
              <w:t>not within</w:t>
            </w:r>
            <w:r>
              <w:rPr>
                <w:rFonts w:cs="Arial Narrow" w:ascii="Arial Narrow" w:hAnsi="Arial Narrow"/>
                <w:sz w:val="16"/>
              </w:rPr>
              <w:t xml:space="preserve"> the proper setting rang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pacing w:lineRule="exact" w:line="240"/>
              <w:ind w:left="68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ct the slot number within the proper range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32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2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slot is empty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Mount</w:t>
            </w:r>
            <w:r>
              <w:rPr>
                <w:rFonts w:cs="Arial Narrow" w:ascii="Arial Narrow" w:hAnsi="Arial Narrow"/>
                <w:sz w:val="16"/>
              </w:rPr>
              <w:t xml:space="preserve"> the </w:t>
            </w:r>
            <w:r>
              <w:rPr>
                <w:rFonts w:cs="Arial Narrow" w:ascii="Arial Narrow" w:hAnsi="Arial Narrow"/>
                <w:sz w:val="16"/>
              </w:rPr>
              <w:t>high speed counter</w:t>
            </w:r>
            <w:r>
              <w:rPr>
                <w:rFonts w:cs="Arial Narrow" w:ascii="Arial Narrow" w:hAnsi="Arial Narrow"/>
                <w:sz w:val="16"/>
              </w:rPr>
              <w:t xml:space="preserve"> module to the slot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The module loaded isn't the</w:t>
            </w:r>
            <w:r>
              <w:rPr>
                <w:rFonts w:cs="Arial Narrow" w:ascii="Arial Narrow" w:hAnsi="Arial Narrow"/>
                <w:sz w:val="16"/>
              </w:rPr>
              <w:t xml:space="preserve"> high speed counter</w:t>
            </w:r>
            <w:r>
              <w:rPr>
                <w:rFonts w:cs="Arial Narrow" w:ascii="Arial Narrow" w:hAnsi="Arial Narrow"/>
                <w:sz w:val="16"/>
              </w:rPr>
              <w:t xml:space="preserve">   modul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Mount</w:t>
            </w:r>
            <w:r>
              <w:rPr>
                <w:rFonts w:cs="Arial Narrow" w:ascii="Arial Narrow" w:hAnsi="Arial Narrow"/>
                <w:sz w:val="16"/>
              </w:rPr>
              <w:t xml:space="preserve"> the </w:t>
            </w:r>
            <w:r>
              <w:rPr>
                <w:rFonts w:cs="Arial Narrow" w:ascii="Arial Narrow" w:hAnsi="Arial Narrow"/>
                <w:sz w:val="16"/>
              </w:rPr>
              <w:t>high speed counter</w:t>
            </w:r>
            <w:r>
              <w:rPr>
                <w:rFonts w:cs="Arial Narrow" w:ascii="Arial Narrow" w:hAnsi="Arial Narrow"/>
                <w:sz w:val="16"/>
              </w:rPr>
              <w:t xml:space="preserve"> module to the slot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/W error of the </w:t>
            </w:r>
            <w:r>
              <w:rPr>
                <w:rFonts w:cs="Arial Narrow" w:ascii="Arial Narrow" w:hAnsi="Arial Narrow"/>
                <w:sz w:val="16"/>
              </w:rPr>
              <w:t>high speed counter</w:t>
            </w:r>
            <w:r>
              <w:rPr>
                <w:rFonts w:cs="Arial Narrow" w:ascii="Arial Narrow" w:hAnsi="Arial Narrow"/>
                <w:sz w:val="16"/>
              </w:rPr>
              <w:t xml:space="preserve"> modul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tact </w:t>
            </w:r>
            <w:r>
              <w:rPr>
                <w:rFonts w:cs="Arial Narrow" w:ascii="Arial Narrow" w:hAnsi="Arial Narrow"/>
                <w:sz w:val="16"/>
              </w:rPr>
              <w:t xml:space="preserve">with </w:t>
            </w:r>
            <w:r>
              <w:rPr>
                <w:rFonts w:cs="Arial Narrow" w:ascii="Arial Narrow" w:hAnsi="Arial Narrow"/>
                <w:sz w:val="16"/>
              </w:rPr>
              <w:t>the service station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</w:t>
            </w:r>
            <w:r>
              <w:rPr>
                <w:rFonts w:cs="Arial Narrow" w:ascii="Arial Narrow" w:hAnsi="Arial Narrow"/>
                <w:sz w:val="16"/>
              </w:rPr>
              <w:t>high speed counter</w:t>
            </w:r>
            <w:r>
              <w:rPr>
                <w:rFonts w:cs="Arial Narrow" w:ascii="Arial Narrow" w:hAnsi="Arial Narrow"/>
                <w:sz w:val="16"/>
              </w:rPr>
              <w:t xml:space="preserve"> module's shared memory error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tact </w:t>
            </w:r>
            <w:r>
              <w:rPr>
                <w:rFonts w:cs="Arial Narrow" w:ascii="Arial Narrow" w:hAnsi="Arial Narrow"/>
                <w:sz w:val="16"/>
              </w:rPr>
              <w:t xml:space="preserve">with </w:t>
            </w:r>
            <w:r>
              <w:rPr>
                <w:rFonts w:cs="Arial Narrow" w:ascii="Arial Narrow" w:hAnsi="Arial Narrow"/>
                <w:sz w:val="16"/>
              </w:rPr>
              <w:t>the service station.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32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128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320"/>
              <w:jc w:val="center"/>
              <w:rPr>
                <w:rFonts w:ascii="Arial Narrow" w:hAnsi="Arial Narrow" w:eastAsia="굴림체" w:cs="Arial Narrow"/>
                <w:w w:val="90"/>
                <w:sz w:val="16"/>
              </w:rPr>
            </w:pPr>
            <w:r>
              <w:rPr>
                <w:rFonts w:eastAsia="굴림체" w:cs="Arial Narrow" w:ascii="Arial Narrow" w:hAnsi="Arial Narrow"/>
                <w:w w:val="90"/>
                <w:sz w:val="16"/>
              </w:rPr>
              <w:t>Remot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/W error of the communication module for remot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7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ee the manual </w:t>
            </w:r>
            <w:r>
              <w:rPr>
                <w:rFonts w:cs="Arial Narrow" w:ascii="Arial Narrow" w:hAnsi="Arial Narrow"/>
                <w:sz w:val="16"/>
              </w:rPr>
              <w:t>of</w:t>
            </w:r>
            <w:r>
              <w:rPr>
                <w:rFonts w:cs="Arial Narrow" w:ascii="Arial Narrow" w:hAnsi="Arial Narrow"/>
                <w:sz w:val="16"/>
              </w:rPr>
              <w:t xml:space="preserve"> the remote communication module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base location number is </w:t>
            </w:r>
            <w:r>
              <w:rPr>
                <w:rFonts w:cs="Arial Narrow" w:ascii="Arial Narrow" w:hAnsi="Arial Narrow"/>
                <w:sz w:val="16"/>
              </w:rPr>
              <w:t>not within</w:t>
            </w:r>
            <w:r>
              <w:rPr>
                <w:rFonts w:cs="Arial Narrow" w:ascii="Arial Narrow" w:hAnsi="Arial Narrow"/>
                <w:sz w:val="16"/>
              </w:rPr>
              <w:t xml:space="preserve"> the proper setting rang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7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Cor</w:t>
            </w:r>
            <w:r>
              <w:rPr>
                <w:rFonts w:cs="Arial Narrow" w:ascii="Arial Narrow" w:hAnsi="Arial Narrow"/>
                <w:sz w:val="16"/>
              </w:rPr>
              <w:t>rect</w:t>
            </w:r>
            <w:r>
              <w:rPr>
                <w:rFonts w:cs="Arial Narrow" w:ascii="Arial Narrow" w:hAnsi="Arial Narrow"/>
                <w:sz w:val="16"/>
              </w:rPr>
              <w:t xml:space="preserve"> the number </w:t>
            </w:r>
            <w:r>
              <w:rPr>
                <w:rFonts w:cs="Arial Narrow" w:ascii="Arial Narrow" w:hAnsi="Arial Narrow"/>
                <w:sz w:val="16"/>
              </w:rPr>
              <w:t>within</w:t>
            </w:r>
            <w:r>
              <w:rPr>
                <w:rFonts w:cs="Arial Narrow" w:ascii="Arial Narrow" w:hAnsi="Arial Narrow"/>
                <w:sz w:val="16"/>
              </w:rPr>
              <w:t xml:space="preserve"> the proper range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3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slot location number is </w:t>
            </w:r>
            <w:r>
              <w:rPr>
                <w:rFonts w:cs="Arial Narrow" w:ascii="Arial Narrow" w:hAnsi="Arial Narrow"/>
                <w:sz w:val="16"/>
              </w:rPr>
              <w:t>not within</w:t>
            </w:r>
            <w:r>
              <w:rPr>
                <w:rFonts w:cs="Arial Narrow" w:ascii="Arial Narrow" w:hAnsi="Arial Narrow"/>
                <w:sz w:val="16"/>
              </w:rPr>
              <w:t xml:space="preserve"> the proper setting rang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7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Cor</w:t>
            </w:r>
            <w:r>
              <w:rPr>
                <w:rFonts w:cs="Arial Narrow" w:ascii="Arial Narrow" w:hAnsi="Arial Narrow"/>
                <w:sz w:val="16"/>
              </w:rPr>
              <w:t>rect</w:t>
            </w:r>
            <w:r>
              <w:rPr>
                <w:rFonts w:cs="Arial Narrow" w:ascii="Arial Narrow" w:hAnsi="Arial Narrow"/>
                <w:sz w:val="16"/>
              </w:rPr>
              <w:t xml:space="preserve"> the number </w:t>
            </w:r>
            <w:r>
              <w:rPr>
                <w:rFonts w:cs="Arial Narrow" w:ascii="Arial Narrow" w:hAnsi="Arial Narrow"/>
                <w:sz w:val="16"/>
              </w:rPr>
              <w:t>within</w:t>
            </w:r>
            <w:r>
              <w:rPr>
                <w:rFonts w:cs="Arial Narrow" w:ascii="Arial Narrow" w:hAnsi="Arial Narrow"/>
                <w:sz w:val="16"/>
              </w:rPr>
              <w:t xml:space="preserve"> the proper range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3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Another</w:t>
            </w:r>
            <w:r>
              <w:rPr>
                <w:rFonts w:cs="Arial Narrow" w:ascii="Arial Narrow" w:hAnsi="Arial Narrow"/>
                <w:sz w:val="16"/>
              </w:rPr>
              <w:t xml:space="preserve"> modul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s mounted on the selected slot.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7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Mount</w:t>
            </w:r>
            <w:r>
              <w:rPr>
                <w:rFonts w:cs="Arial Narrow" w:ascii="Arial Narrow" w:hAnsi="Arial Narrow"/>
                <w:sz w:val="16"/>
              </w:rPr>
              <w:t xml:space="preserve"> the high-speed</w:t>
            </w:r>
            <w:r>
              <w:rPr>
                <w:rFonts w:cs="Arial Narrow" w:ascii="Arial Narrow" w:hAnsi="Arial Narrow"/>
                <w:sz w:val="16"/>
              </w:rPr>
              <w:t xml:space="preserve"> counter</w:t>
            </w:r>
            <w:r>
              <w:rPr>
                <w:rFonts w:cs="Arial Narrow" w:ascii="Arial Narrow" w:hAnsi="Arial Narrow"/>
                <w:sz w:val="16"/>
              </w:rPr>
              <w:t xml:space="preserve"> module to the slot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3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/W error of the </w:t>
            </w:r>
            <w:r>
              <w:rPr>
                <w:rFonts w:cs="Arial Narrow" w:ascii="Arial Narrow" w:hAnsi="Arial Narrow"/>
                <w:sz w:val="16"/>
              </w:rPr>
              <w:t>high speed counter</w:t>
            </w:r>
            <w:r>
              <w:rPr>
                <w:rFonts w:cs="Arial Narrow" w:ascii="Arial Narrow" w:hAnsi="Arial Narrow"/>
                <w:sz w:val="16"/>
              </w:rPr>
              <w:t xml:space="preserve"> module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7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tact </w:t>
            </w:r>
            <w:r>
              <w:rPr>
                <w:rFonts w:cs="Arial Narrow" w:ascii="Arial Narrow" w:hAnsi="Arial Narrow"/>
                <w:sz w:val="16"/>
              </w:rPr>
              <w:t xml:space="preserve">with </w:t>
            </w:r>
            <w:r>
              <w:rPr>
                <w:rFonts w:cs="Arial Narrow" w:ascii="Arial Narrow" w:hAnsi="Arial Narrow"/>
                <w:sz w:val="16"/>
              </w:rPr>
              <w:t>the service station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3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</w:t>
            </w:r>
            <w:r>
              <w:rPr>
                <w:rFonts w:cs="Arial Narrow" w:ascii="Arial Narrow" w:hAnsi="Arial Narrow"/>
                <w:sz w:val="16"/>
              </w:rPr>
              <w:t>high speed counter</w:t>
            </w:r>
            <w:r>
              <w:rPr>
                <w:rFonts w:cs="Arial Narrow" w:ascii="Arial Narrow" w:hAnsi="Arial Narrow"/>
                <w:sz w:val="16"/>
              </w:rPr>
              <w:t xml:space="preserve"> module's shared memory error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7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tact </w:t>
            </w:r>
            <w:r>
              <w:rPr>
                <w:rFonts w:cs="Arial Narrow" w:ascii="Arial Narrow" w:hAnsi="Arial Narrow"/>
                <w:sz w:val="16"/>
              </w:rPr>
              <w:t xml:space="preserve">with </w:t>
            </w:r>
            <w:r>
              <w:rPr>
                <w:rFonts w:cs="Arial Narrow" w:ascii="Arial Narrow" w:hAnsi="Arial Narrow"/>
                <w:sz w:val="16"/>
              </w:rPr>
              <w:t>the service station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3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lineRule="exact" w:line="240"/>
              <w:ind w:left="68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channel</w:t>
            </w:r>
            <w:r>
              <w:rPr>
                <w:rFonts w:cs="Arial Narrow" w:ascii="Arial Narrow" w:hAnsi="Arial Narrow"/>
                <w:sz w:val="16"/>
              </w:rPr>
              <w:t xml:space="preserve"> number is not within the range.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pacing w:lineRule="exact" w:line="240"/>
              <w:ind w:left="67" w:right="113" w:hanging="0"/>
              <w:rPr/>
            </w:pP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orrect </w:t>
            </w:r>
            <w:r>
              <w:rPr>
                <w:rFonts w:cs="Arial Narrow" w:ascii="Arial Narrow" w:hAnsi="Arial Narrow"/>
                <w:sz w:val="16"/>
              </w:rPr>
              <w:t>the channel number within the range.</w:t>
            </w:r>
          </w:p>
        </w:tc>
      </w:tr>
    </w:tbl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체" w:cs="Arial Narrow" w:ascii="Arial Narrow" w:hAnsi="Arial Narrow"/>
      </w:rPr>
      <w:t>4-</w:t>
    </w:r>
    <w:r>
      <w:rPr>
        <w:rStyle w:val="PageNumber"/>
        <w:rFonts w:eastAsia="굴림체" w:cs="Arial Narrow" w:ascii="Arial Narrow" w:hAnsi="Arial Narrow"/>
      </w:rPr>
      <w:fldChar w:fldCharType="begin"/>
    </w:r>
    <w:r>
      <w:rPr>
        <w:rStyle w:val="PageNumber"/>
        <w:rFonts w:eastAsia="굴림체" w:cs="Arial Narrow" w:ascii="Arial Narrow" w:hAnsi="Arial Narrow"/>
      </w:rPr>
      <w:instrText xml:space="preserve"> PAGE </w:instrText>
    </w:r>
    <w:r>
      <w:rPr>
        <w:rStyle w:val="PageNumber"/>
        <w:rFonts w:eastAsia="굴림체" w:cs="Arial Narrow" w:ascii="Arial Narrow" w:hAnsi="Arial Narrow"/>
      </w:rPr>
      <w:fldChar w:fldCharType="separate"/>
    </w:r>
    <w:r>
      <w:rPr>
        <w:rStyle w:val="PageNumber"/>
        <w:rFonts w:eastAsia="굴림체" w:cs="Arial Narrow" w:ascii="Arial Narrow" w:hAnsi="Arial Narrow"/>
      </w:rPr>
      <w:t>27</w:t>
    </w:r>
    <w:r>
      <w:rPr>
        <w:rStyle w:val="PageNumber"/>
        <w:rFonts w:eastAsia="굴림체"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5240</wp:posOffset>
              </wp:positionH>
              <wp:positionV relativeFrom="paragraph">
                <wp:posOffset>207645</wp:posOffset>
              </wp:positionV>
              <wp:extent cx="6111240" cy="6350"/>
              <wp:effectExtent l="635" t="19050" r="635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136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6.35pt" to="479.95pt,16.8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 Narrow" w:ascii="Arial Narrow" w:hAnsi="Arial Narrow"/>
        <w:b/>
        <w:bCs/>
        <w:sz w:val="24"/>
        <w:lang w:val="en-US" w:eastAsia="en-US"/>
      </w:rPr>
      <w:t>Chapter 4 Functio block</w:t>
    </w:r>
    <w:r>
      <w:rPr>
        <w:rFonts w:eastAsia="굴림체" w:cs="Arial Narrow" w:ascii="Arial Narrow" w:hAnsi="Arial Narrow"/>
        <w:b/>
        <w:bCs/>
        <w:sz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Chapter %1"/>
      <w:lvlJc w:val="left"/>
      <w:pPr>
        <w:tabs>
          <w:tab w:val="num" w:pos="1440"/>
        </w:tabs>
        <w:ind w:left="425" w:hanging="425"/>
      </w:pPr>
      <w:rPr>
        <w:sz w:val="32"/>
        <w:i w:val="false"/>
        <w:b/>
        <w:rFonts w:ascii="Arial Narrow" w:hAnsi="Arial Narrow" w:eastAsia="굴림체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rFonts w:ascii="Arial Narrow" w:hAnsi="Arial Narrow" w:eastAsia="굴림체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4"/>
        <w:i w:val="false"/>
        <w:b/>
        <w:rFonts w:ascii="굴림체" w:hAnsi="굴림체" w:eastAsia="굴림체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984"/>
        </w:tabs>
        <w:ind w:left="1984" w:hanging="708"/>
      </w:pPr>
      <w:rPr>
        <w:sz w:val="22"/>
        <w:rFonts w:ascii="굴림체" w:hAnsi="굴림체" w:eastAsia="굴림체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0"/>
        <w:rFonts w:ascii="굴림체" w:hAnsi="굴림체" w:eastAsia="굴림체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굴림체" w:cs="Arial Narrow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outlineLvl w:val="1"/>
    </w:pPr>
    <w:rPr>
      <w:rFonts w:ascii="Arial Narrow" w:hAnsi="Arial Narrow" w:eastAsia="굴림체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0" w:hanging="0"/>
      <w:outlineLvl w:val="2"/>
    </w:pPr>
    <w:rPr>
      <w:rFonts w:ascii="굴림체" w:hAnsi="굴림체" w:eastAsia="굴림체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1702" w:leader="none"/>
      </w:tabs>
      <w:ind w:right="150" w:hanging="0"/>
      <w:outlineLvl w:val="3"/>
    </w:pPr>
    <w:rPr>
      <w:rFonts w:ascii="굴림체" w:hAnsi="굴림체" w:eastAsia="굴림체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0" w:hanging="0"/>
      <w:outlineLvl w:val="4"/>
    </w:pPr>
    <w:rPr>
      <w:rFonts w:ascii="굴림체" w:hAnsi="굴림체" w:eastAsia="굴림체" w:cs="Arial"/>
    </w:rPr>
  </w:style>
  <w:style w:type="paragraph" w:styleId="Heading6">
    <w:name w:val="Heading 6"/>
    <w:basedOn w:val="Normal"/>
    <w:next w:val="Normal"/>
    <w:qFormat/>
    <w:pPr>
      <w:keepNext w:val="true"/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outlineLvl w:val="6"/>
    </w:pPr>
    <w:rPr>
      <w:rFonts w:ascii="굴림체" w:hAnsi="굴림체" w:eastAsia="굴림체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굴림체" w:hAnsi="굴림체" w:cs="굴림체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eastAsia="굴림체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굴림체" w:hAnsi="굴림체" w:eastAsia="굴림체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/>
      <w:b/>
      <w:i w:val="false"/>
      <w:sz w:val="32"/>
    </w:rPr>
  </w:style>
  <w:style w:type="character" w:styleId="WW8Num24z1">
    <w:name w:val="WW8Num24z1"/>
    <w:qFormat/>
    <w:rPr>
      <w:rFonts w:ascii="굴림체" w:hAnsi="굴림체" w:eastAsia="굴림체"/>
      <w:b/>
      <w:i w:val="false"/>
      <w:sz w:val="28"/>
    </w:rPr>
  </w:style>
  <w:style w:type="character" w:styleId="WW8Num24z2">
    <w:name w:val="WW8Num24z2"/>
    <w:qFormat/>
    <w:rPr>
      <w:rFonts w:ascii="굴림체" w:hAnsi="굴림체" w:eastAsia="굴림체"/>
      <w:b/>
      <w:i w:val="false"/>
      <w:sz w:val="24"/>
    </w:rPr>
  </w:style>
  <w:style w:type="character" w:styleId="WW8Num24z3">
    <w:name w:val="WW8Num24z3"/>
    <w:qFormat/>
    <w:rPr>
      <w:rFonts w:ascii="굴림체" w:hAnsi="굴림체" w:eastAsia="굴림체"/>
      <w:sz w:val="22"/>
    </w:rPr>
  </w:style>
  <w:style w:type="character" w:styleId="WW8Num24z4">
    <w:name w:val="WW8Num24z4"/>
    <w:qFormat/>
    <w:rPr>
      <w:rFonts w:ascii="굴림체" w:hAnsi="굴림체" w:eastAsia="굴림체"/>
      <w:sz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굴림체" w:hAnsi="굴림체" w:eastAsia="굴림체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굴림체" w:hAnsi="굴림체" w:eastAsia="굴림체"/>
      <w:b/>
      <w:i w:val="false"/>
      <w:sz w:val="32"/>
    </w:rPr>
  </w:style>
  <w:style w:type="character" w:styleId="WW8Num29z1">
    <w:name w:val="WW8Num29z1"/>
    <w:qFormat/>
    <w:rPr>
      <w:rFonts w:ascii="굴림체" w:hAnsi="굴림체" w:eastAsia="굴림체"/>
      <w:b/>
      <w:i w:val="false"/>
      <w:sz w:val="28"/>
    </w:rPr>
  </w:style>
  <w:style w:type="character" w:styleId="WW8Num29z2">
    <w:name w:val="WW8Num29z2"/>
    <w:qFormat/>
    <w:rPr>
      <w:rFonts w:ascii="굴림체" w:hAnsi="굴림체" w:eastAsia="굴림체"/>
      <w:b/>
      <w:i w:val="false"/>
      <w:sz w:val="24"/>
    </w:rPr>
  </w:style>
  <w:style w:type="character" w:styleId="WW8Num29z3">
    <w:name w:val="WW8Num29z3"/>
    <w:qFormat/>
    <w:rPr>
      <w:rFonts w:ascii="굴림체" w:hAnsi="굴림체" w:eastAsia="굴림체"/>
      <w:sz w:val="22"/>
    </w:rPr>
  </w:style>
  <w:style w:type="character" w:styleId="WW8Num29z4">
    <w:name w:val="WW8Num29z4"/>
    <w:qFormat/>
    <w:rPr>
      <w:rFonts w:ascii="굴림체" w:hAnsi="굴림체" w:eastAsia="굴림체"/>
      <w:sz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굴림체" w:hAnsi="굴림체" w:eastAsia="굴림체"/>
      <w:b w:val="false"/>
      <w:i w:val="false"/>
      <w:sz w:val="20"/>
    </w:rPr>
  </w:style>
  <w:style w:type="character" w:styleId="WW8Num31z0">
    <w:name w:val="WW8Num31z0"/>
    <w:qFormat/>
    <w:rPr>
      <w:rFonts w:ascii="굴림체" w:hAnsi="굴림체" w:eastAsia="굴림체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굴림체" w:hAnsi="굴림체" w:eastAsia="굴림체"/>
      <w:b/>
      <w:i w:val="false"/>
      <w:sz w:val="32"/>
    </w:rPr>
  </w:style>
  <w:style w:type="character" w:styleId="WW8Num35z1">
    <w:name w:val="WW8Num35z1"/>
    <w:qFormat/>
    <w:rPr>
      <w:rFonts w:ascii="굴림체" w:hAnsi="굴림체" w:eastAsia="굴림체"/>
      <w:b/>
      <w:i w:val="false"/>
      <w:sz w:val="28"/>
    </w:rPr>
  </w:style>
  <w:style w:type="character" w:styleId="WW8Num35z2">
    <w:name w:val="WW8Num35z2"/>
    <w:qFormat/>
    <w:rPr>
      <w:rFonts w:ascii="굴림체" w:hAnsi="굴림체" w:eastAsia="굴림체"/>
      <w:b/>
      <w:i w:val="false"/>
      <w:sz w:val="24"/>
    </w:rPr>
  </w:style>
  <w:style w:type="character" w:styleId="WW8Num35z3">
    <w:name w:val="WW8Num35z3"/>
    <w:qFormat/>
    <w:rPr>
      <w:rFonts w:ascii="굴림체" w:hAnsi="굴림체" w:eastAsia="굴림체"/>
      <w:sz w:val="22"/>
    </w:rPr>
  </w:style>
  <w:style w:type="character" w:styleId="WW8Num35z4">
    <w:name w:val="WW8Num35z4"/>
    <w:qFormat/>
    <w:rPr>
      <w:rFonts w:ascii="굴림체" w:hAnsi="굴림체" w:eastAsia="굴림체"/>
      <w:sz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굴림체" w:hAnsi="굴림체" w:eastAsia="굴림체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w w:val="9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굴림체" w:hAnsi="굴림체" w:eastAsia="굴림체"/>
      <w:b/>
      <w:i w:val="false"/>
      <w:sz w:val="32"/>
    </w:rPr>
  </w:style>
  <w:style w:type="character" w:styleId="WW8Num44z1">
    <w:name w:val="WW8Num44z1"/>
    <w:qFormat/>
    <w:rPr>
      <w:rFonts w:ascii="굴림체" w:hAnsi="굴림체" w:eastAsia="굴림체"/>
      <w:b/>
      <w:i w:val="false"/>
      <w:sz w:val="28"/>
    </w:rPr>
  </w:style>
  <w:style w:type="character" w:styleId="WW8Num44z2">
    <w:name w:val="WW8Num44z2"/>
    <w:qFormat/>
    <w:rPr>
      <w:rFonts w:ascii="굴림체" w:hAnsi="굴림체" w:eastAsia="굴림체"/>
      <w:b/>
      <w:i w:val="false"/>
      <w:sz w:val="24"/>
    </w:rPr>
  </w:style>
  <w:style w:type="character" w:styleId="WW8Num44z3">
    <w:name w:val="WW8Num44z3"/>
    <w:qFormat/>
    <w:rPr>
      <w:rFonts w:ascii="굴림체" w:hAnsi="굴림체" w:eastAsia="굴림체"/>
      <w:sz w:val="22"/>
    </w:rPr>
  </w:style>
  <w:style w:type="character" w:styleId="WW8Num44z4">
    <w:name w:val="WW8Num44z4"/>
    <w:qFormat/>
    <w:rPr>
      <w:rFonts w:ascii="굴림체" w:hAnsi="굴림체" w:eastAsia="굴림체"/>
      <w:sz w:val="20"/>
    </w:rPr>
  </w:style>
  <w:style w:type="character" w:styleId="WW8Num44z5">
    <w:name w:val="WW8Num44z5"/>
    <w:qFormat/>
    <w:rPr>
      <w:rFonts w:eastAsia="굴림체"/>
      <w:sz w:val="20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굴림체" w:hAnsi="굴림체" w:eastAsia="굴림체"/>
      <w:b/>
      <w:i w:val="false"/>
      <w:sz w:val="32"/>
    </w:rPr>
  </w:style>
  <w:style w:type="character" w:styleId="WW8Num49z1">
    <w:name w:val="WW8Num49z1"/>
    <w:qFormat/>
    <w:rPr>
      <w:rFonts w:ascii="굴림체" w:hAnsi="굴림체" w:eastAsia="굴림체"/>
      <w:b/>
      <w:i w:val="false"/>
      <w:sz w:val="28"/>
    </w:rPr>
  </w:style>
  <w:style w:type="character" w:styleId="WW8Num49z2">
    <w:name w:val="WW8Num49z2"/>
    <w:qFormat/>
    <w:rPr>
      <w:rFonts w:ascii="굴림체" w:hAnsi="굴림체" w:eastAsia="굴림체"/>
      <w:b/>
      <w:i w:val="false"/>
      <w:sz w:val="24"/>
    </w:rPr>
  </w:style>
  <w:style w:type="character" w:styleId="WW8Num49z3">
    <w:name w:val="WW8Num49z3"/>
    <w:qFormat/>
    <w:rPr>
      <w:rFonts w:ascii="굴림체" w:hAnsi="굴림체" w:eastAsia="굴림체"/>
      <w:sz w:val="22"/>
    </w:rPr>
  </w:style>
  <w:style w:type="character" w:styleId="WW8Num49z4">
    <w:name w:val="WW8Num49z4"/>
    <w:qFormat/>
    <w:rPr>
      <w:rFonts w:ascii="굴림체" w:hAnsi="굴림체" w:eastAsia="굴림체"/>
      <w:sz w:val="20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굴림체" w:hAnsi="굴림체" w:eastAsia="굴림체"/>
      <w:b w:val="false"/>
      <w:i w:val="false"/>
      <w:sz w:val="20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rFonts w:ascii="굴림체" w:hAnsi="굴림체" w:eastAsia="굴림체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굴림체" w:hAnsi="굴림체" w:eastAsia="굴림체"/>
      <w:b/>
      <w:i w:val="false"/>
      <w:sz w:val="32"/>
    </w:rPr>
  </w:style>
  <w:style w:type="character" w:styleId="WW8Num59z1">
    <w:name w:val="WW8Num59z1"/>
    <w:qFormat/>
    <w:rPr>
      <w:rFonts w:ascii="굴림체" w:hAnsi="굴림체" w:eastAsia="굴림체"/>
      <w:b/>
      <w:i w:val="false"/>
      <w:sz w:val="28"/>
    </w:rPr>
  </w:style>
  <w:style w:type="character" w:styleId="WW8Num59z2">
    <w:name w:val="WW8Num59z2"/>
    <w:qFormat/>
    <w:rPr>
      <w:rFonts w:ascii="굴림체" w:hAnsi="굴림체" w:eastAsia="굴림체"/>
      <w:b/>
      <w:i w:val="false"/>
      <w:sz w:val="24"/>
    </w:rPr>
  </w:style>
  <w:style w:type="character" w:styleId="WW8Num59z3">
    <w:name w:val="WW8Num59z3"/>
    <w:qFormat/>
    <w:rPr>
      <w:rFonts w:ascii="굴림체" w:hAnsi="굴림체" w:eastAsia="굴림체"/>
      <w:sz w:val="22"/>
    </w:rPr>
  </w:style>
  <w:style w:type="character" w:styleId="WW8Num59z4">
    <w:name w:val="WW8Num59z4"/>
    <w:qFormat/>
    <w:rPr>
      <w:rFonts w:ascii="굴림체" w:hAnsi="굴림체" w:eastAsia="굴림체"/>
      <w:sz w:val="20"/>
    </w:rPr>
  </w:style>
  <w:style w:type="character" w:styleId="WW8Num59z5">
    <w:name w:val="WW8Num59z5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굴림체" w:hAnsi="굴림체" w:eastAsia="굴림체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 Narrow" w:hAnsi="Arial Narrow" w:eastAsia="굴림체" w:cs="Arial Narrow"/>
      <w:b/>
      <w:i w:val="false"/>
      <w:sz w:val="32"/>
    </w:rPr>
  </w:style>
  <w:style w:type="character" w:styleId="WW8Num72z1">
    <w:name w:val="WW8Num72z1"/>
    <w:qFormat/>
    <w:rPr>
      <w:rFonts w:ascii="Arial Narrow" w:hAnsi="Arial Narrow" w:eastAsia="굴림체" w:cs="Arial Narrow"/>
      <w:b/>
      <w:i w:val="false"/>
      <w:sz w:val="28"/>
    </w:rPr>
  </w:style>
  <w:style w:type="character" w:styleId="WW8Num72z2">
    <w:name w:val="WW8Num72z2"/>
    <w:qFormat/>
    <w:rPr>
      <w:rFonts w:ascii="굴림체" w:hAnsi="굴림체" w:eastAsia="굴림체"/>
      <w:b/>
      <w:i w:val="false"/>
      <w:sz w:val="24"/>
    </w:rPr>
  </w:style>
  <w:style w:type="character" w:styleId="WW8Num72z3">
    <w:name w:val="WW8Num72z3"/>
    <w:qFormat/>
    <w:rPr>
      <w:rFonts w:ascii="굴림체" w:hAnsi="굴림체" w:eastAsia="굴림체"/>
      <w:sz w:val="22"/>
    </w:rPr>
  </w:style>
  <w:style w:type="character" w:styleId="WW8Num72z4">
    <w:name w:val="WW8Num72z4"/>
    <w:qFormat/>
    <w:rPr>
      <w:rFonts w:ascii="굴림체" w:hAnsi="굴림체" w:eastAsia="굴림체"/>
      <w:sz w:val="20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굴림체" w:hAnsi="굴림체" w:eastAsia="굴림체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굴림체" w:hAnsi="굴림체" w:eastAsia="굴림체"/>
      <w:b w:val="false"/>
      <w:i w:val="false"/>
      <w:sz w:val="20"/>
    </w:rPr>
  </w:style>
  <w:style w:type="character" w:styleId="WW8Num78z0">
    <w:name w:val="WW8Num78z0"/>
    <w:qFormat/>
    <w:rPr>
      <w:rFonts w:ascii="굴림체" w:hAnsi="굴림체" w:eastAsia="굴림체"/>
      <w:b w:val="false"/>
      <w:i w:val="false"/>
      <w:sz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굴림체" w:hAnsi="굴림체" w:eastAsia="굴림체"/>
      <w:b w:val="false"/>
      <w:i w:val="false"/>
      <w:sz w:val="20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  <w:jc w:val="right"/>
    </w:pPr>
    <w:rPr>
      <w:rFonts w:ascii="Arial Narrow" w:hAnsi="Arial Narrow" w:eastAsia="굴림체" w:cs="Arial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0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Style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/>
    </w:rPr>
  </w:style>
  <w:style w:type="paragraph" w:styleId="4">
    <w:name w:val="색인 4"/>
    <w:basedOn w:val="Normal"/>
    <w:next w:val="Normal"/>
    <w:qFormat/>
    <w:pPr>
      <w:ind w:left="800" w:hanging="200"/>
      <w:jc w:val="left"/>
    </w:pPr>
    <w:rPr>
      <w:rFonts w:ascii="Times New Roman" w:hAnsi="Times New Roman"/>
    </w:rPr>
  </w:style>
  <w:style w:type="paragraph" w:styleId="5">
    <w:name w:val="색인 5"/>
    <w:basedOn w:val="Normal"/>
    <w:next w:val="Normal"/>
    <w:qFormat/>
    <w:pPr>
      <w:ind w:left="1000" w:hanging="200"/>
      <w:jc w:val="left"/>
    </w:pPr>
    <w:rPr>
      <w:rFonts w:ascii="Times New Roman" w:hAnsi="Times New Roman"/>
    </w:rPr>
  </w:style>
  <w:style w:type="paragraph" w:styleId="6">
    <w:name w:val="색인 6"/>
    <w:basedOn w:val="Normal"/>
    <w:next w:val="Normal"/>
    <w:qFormat/>
    <w:pPr>
      <w:ind w:left="1200" w:hanging="200"/>
      <w:jc w:val="left"/>
    </w:pPr>
    <w:rPr>
      <w:rFonts w:ascii="Times New Roman" w:hAnsi="Times New Roman"/>
    </w:rPr>
  </w:style>
  <w:style w:type="paragraph" w:styleId="7">
    <w:name w:val="색인 7"/>
    <w:basedOn w:val="Normal"/>
    <w:next w:val="Normal"/>
    <w:qFormat/>
    <w:pPr>
      <w:ind w:left="1400" w:hanging="200"/>
      <w:jc w:val="left"/>
    </w:pPr>
    <w:rPr>
      <w:rFonts w:ascii="Times New Roman" w:hAnsi="Times New Roman"/>
    </w:rPr>
  </w:style>
  <w:style w:type="paragraph" w:styleId="8">
    <w:name w:val="색인 8"/>
    <w:basedOn w:val="Normal"/>
    <w:next w:val="Normal"/>
    <w:qFormat/>
    <w:pPr>
      <w:ind w:left="1600" w:hanging="200"/>
      <w:jc w:val="left"/>
    </w:pPr>
    <w:rPr>
      <w:rFonts w:ascii="Times New Roman" w:hAnsi="Times New Roman"/>
    </w:rPr>
  </w:style>
  <w:style w:type="paragraph" w:styleId="91">
    <w:name w:val="색인 9"/>
    <w:basedOn w:val="Normal"/>
    <w:next w:val="Normal"/>
    <w:qFormat/>
    <w:pPr>
      <w:ind w:left="1800" w:hanging="200"/>
      <w:jc w:val="left"/>
    </w:pPr>
    <w:rPr>
      <w:rFonts w:ascii="Times New Roman" w:hAnsi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/>
      <w:b/>
      <w:bCs/>
      <w:i/>
      <w:iCs/>
    </w:rPr>
  </w:style>
  <w:style w:type="paragraph" w:styleId="2">
    <w:name w:val="본문 2"/>
    <w:basedOn w:val="Normal"/>
    <w:qFormat/>
    <w:pPr>
      <w:spacing w:lineRule="exact" w:line="120"/>
    </w:pPr>
    <w:rPr>
      <w:rFonts w:ascii="Arial Narrow" w:hAnsi="Arial Narrow" w:eastAsia="굴림체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5:42:00Z</dcterms:created>
  <dc:creator>cshwang</dc:creator>
  <dc:description/>
  <dc:language>en-US</dc:language>
  <cp:lastModifiedBy>황철식</cp:lastModifiedBy>
  <cp:lastPrinted>2002-05-28T19:06:00Z</cp:lastPrinted>
  <dcterms:modified xsi:type="dcterms:W3CDTF">2002-11-11T07:17:00Z</dcterms:modified>
  <cp:revision>349</cp:revision>
  <dc:subject/>
  <dc:title>1</dc:title>
</cp:coreProperties>
</file>