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pter 8. Communication 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51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 Connection diagram(to LG PLC)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2"/>
        <w:ind w:firstLine="240"/>
        <w:rPr/>
      </w:pPr>
      <w:r>
        <w:rPr>
          <w:rFonts w:cs="Arial Narrow" w:ascii="Arial Narrow" w:hAnsi="Arial Narrow"/>
          <w:bCs w:val="false"/>
          <w:spacing w:val="0"/>
        </w:rPr>
        <w:t>8.1.1. Channel 1(RS-232C)</w:t>
      </w:r>
    </w:p>
    <w:p>
      <w:pPr>
        <w:pStyle w:val="Style22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22"/>
        <w:ind w:firstLine="440"/>
        <w:rPr/>
      </w:pPr>
      <w:r>
        <w:rPr>
          <w:rFonts w:cs="Arial Narrow" w:ascii="Arial Narrow" w:hAnsi="Arial Narrow"/>
          <w:spacing w:val="0"/>
        </w:rPr>
        <w:t>1) MASTER-K/GM(Loader)</w:t>
      </w:r>
    </w:p>
    <w:p>
      <w:pPr>
        <w:pStyle w:val="Style19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tbl>
      <w:tblPr>
        <w:tblW w:w="8760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36"/>
        <w:gridCol w:w="2664"/>
        <w:gridCol w:w="1260"/>
        <w:gridCol w:w="1200"/>
      </w:tblGrid>
      <w:tr>
        <w:trPr>
          <w:trHeight w:val="4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6715</wp:posOffset>
                      </wp:positionV>
                      <wp:extent cx="1069975" cy="240030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400480"/>
                                <a:chOff x="0" y="0"/>
                                <a:chExt cx="106992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60" y="635040"/>
                                  <a:ext cx="2541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848520"/>
                                  <a:ext cx="3175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055520"/>
                                  <a:ext cx="317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27620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3548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93852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12896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33164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73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621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09480"/>
                                  <a:ext cx="5461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803240"/>
                                  <a:ext cx="5461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09480"/>
                                  <a:ext cx="93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98400"/>
                                  <a:ext cx="7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701720"/>
                                  <a:ext cx="88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1803240"/>
                                  <a:ext cx="6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621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651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685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35900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562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1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05408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445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4479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270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9558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" y="1483920"/>
                                  <a:ext cx="3182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0.45pt;width:84.25pt;height:189pt" coordorigin="100,609" coordsize="1685,3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1609;width:39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945;width:499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2271;width:49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2619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1767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2087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2387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4;top:2706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00;top:609;width:179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40;top:609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00;top:4209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40;top:4209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,609" to="1539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789" to="100,4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4389" to="1539,4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789" to="1720,42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69" to="360,3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809" to="1460,3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569" to="1359,1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449" to="1339,3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376,10800" path="l0,21600xee" stroked="t" o:allowincell="t" style="position:absolute;left:359;top:1569;width:146;height:9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40;top:1709;width:119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20;top:3289;width:139;height:1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60;top:3449;width:99;height:1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gray" stroked="t" o:allowincell="t" style="position:absolute;left:600;top:180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00;top:212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00;top:24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0;top:27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0;top:30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19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22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25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40;top:288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group id="shape_0" style="position:absolute;left:660;top:809;width:560;height:520">
                        <v:oval id="shape_0" fillcolor="white" stroked="t" o:allowincell="t" style="position:absolute;left:740;top:889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stroked="t" o:allowincell="t" style="position:absolute;left:660;top:809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0;top:3689;width:560;height:520">
                        <v:oval id="shape_0" fillcolor="white" stroked="t" o:allowincell="t" style="position:absolute;left:740;top:3769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0;top:3689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00;top:2946;width:5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XGT Panel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Pin assignment And directio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굴림체" w:cs="Arial Narrow" w:ascii="Arial Narrow" w:hAnsi="Arial Narrow"/>
              </w:rPr>
              <w:t>MASTER-K</w:t>
            </w:r>
            <w:r>
              <w:rPr>
                <w:rFonts w:eastAsia="굴림체" w:cs="Arial Narrow" w:ascii="Arial Narrow" w:hAnsi="Arial Narrow"/>
              </w:rPr>
              <w:t>/GM</w:t>
            </w:r>
            <w:r>
              <w:rPr>
                <w:rFonts w:eastAsia="굴림체" w:cs="Arial Narrow" w:ascii="Arial Narrow" w:hAnsi="Arial Narrow"/>
              </w:rPr>
              <w:t xml:space="preserve"> main unit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 xml:space="preserve">Signal 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  <w:lang w:val="en-US" w:eastAsia="en-US"/>
              </w:rPr>
            </w:pPr>
            <w:r>
              <w:rPr>
                <w:rFonts w:eastAsia="굴림;Gulim" w:cs="Arial Narrow" w:ascii="Arial Narrow" w:hAnsi="Arial Narro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8270</wp:posOffset>
                      </wp:positionV>
                      <wp:extent cx="16764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1pt" to="127.15pt,10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23545</wp:posOffset>
                      </wp:positionV>
                      <wp:extent cx="16764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3.35pt" to="127.15pt,33.3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09295</wp:posOffset>
                      </wp:positionV>
                      <wp:extent cx="1676400" cy="0"/>
                      <wp:effectExtent l="0" t="43180" r="0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5.85pt" to="127.15pt,55.8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1270</wp:posOffset>
                      </wp:positionV>
                      <wp:extent cx="16764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0.1pt" to="127.15pt,100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6545</wp:posOffset>
                      </wp:positionV>
                      <wp:extent cx="16764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3.35pt" to="127.15pt,123.3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28520</wp:posOffset>
                      </wp:positionV>
                      <wp:extent cx="167640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7.6pt" to="127.15pt,167.6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23795</wp:posOffset>
                      </wp:positionV>
                      <wp:extent cx="16764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0.85pt" to="127.15pt,190.8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95045</wp:posOffset>
                      </wp:positionV>
                      <wp:extent cx="16764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78.35pt" to="127.15pt,78.35pt" stroked="t" o:allowincell="t" style="position:absolute">
                      <v:stroke color="black" weight="2844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61820</wp:posOffset>
                      </wp:positionV>
                      <wp:extent cx="1676400" cy="0"/>
                      <wp:effectExtent l="0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46.6pt" to="127.15pt,146.6pt" stroked="t" o:allowincell="t" style="position:absolute">
                      <v:stroke color="black" weight="2844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V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2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V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2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</w:tbl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22"/>
        <w:ind w:firstLine="440"/>
        <w:rPr/>
      </w:pPr>
      <w:r>
        <w:rPr>
          <w:rFonts w:cs="Arial Narrow" w:ascii="Arial Narrow" w:hAnsi="Arial Narrow"/>
          <w:spacing w:val="0"/>
        </w:rPr>
        <w:t>2) MASTER-K/GM(Built-in Cnet)</w:t>
      </w:r>
    </w:p>
    <w:p>
      <w:pPr>
        <w:pStyle w:val="Style19"/>
        <w:ind w:firstLine="640"/>
        <w:rPr>
          <w:rFonts w:ascii="Arial Narrow" w:hAnsi="Arial Narrow" w:cs="Arial Narrow"/>
          <w:bCs w:val="false"/>
          <w:spacing w:val="0"/>
        </w:rPr>
      </w:pPr>
      <w:r>
        <w:rPr>
          <w:rFonts w:cs="Arial Narrow" w:ascii="Arial Narrow" w:hAnsi="Arial Narrow"/>
          <w:bCs w:val="false"/>
          <w:spacing w:val="0"/>
        </w:rPr>
      </w:r>
    </w:p>
    <w:tbl>
      <w:tblPr>
        <w:tblW w:w="8760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36"/>
        <w:gridCol w:w="2664"/>
        <w:gridCol w:w="1260"/>
        <w:gridCol w:w="1200"/>
      </w:tblGrid>
      <w:tr>
        <w:trPr>
          <w:trHeight w:val="4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82270</wp:posOffset>
                      </wp:positionV>
                      <wp:extent cx="1069975" cy="2400300"/>
                      <wp:effectExtent l="508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400480"/>
                                <a:chOff x="0" y="0"/>
                                <a:chExt cx="106992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60" y="635040"/>
                                  <a:ext cx="2541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848520"/>
                                  <a:ext cx="3175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055520"/>
                                  <a:ext cx="317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27620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3548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93852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12896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33164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73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621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09480"/>
                                  <a:ext cx="5461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803240"/>
                                  <a:ext cx="5461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09480"/>
                                  <a:ext cx="93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98400"/>
                                  <a:ext cx="7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701720"/>
                                  <a:ext cx="88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1803240"/>
                                  <a:ext cx="6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621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651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685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35900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562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1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05408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445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4479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270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9558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" y="1483920"/>
                                  <a:ext cx="3182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0.1pt;width:84.25pt;height:189pt" coordorigin="121,602" coordsize="1685,3780">
                      <v:shape id="shape_0" stroked="f" o:allowincell="t" style="position:absolute;left:306;top:1602;width:39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1938;width:499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2264;width:49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612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1760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2080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2380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2699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21;top:602;width:179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61;top:602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;top:4202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61;top:4202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1,602" to="1560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782" to="121,4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4382" to="1560,4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1,782" to="1741,42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1662" to="381,3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1802" to="1481,3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62" to="1380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3442" to="1360,35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376,10800" path="l0,21600xee" stroked="t" o:allowincell="t" style="position:absolute;left:380;top:1562;width:146;height:9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61;top:1702;width:119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41;top:3282;width:139;height:1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81;top:3442;width:99;height:1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gray" stroked="t" o:allowincell="t" style="position:absolute;left:621;top:180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1;top:212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1;top:244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41;top:274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41;top:306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41;top:194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41;top:226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41;top:256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61;top:2882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group id="shape_0" style="position:absolute;left:681;top:802;width:560;height:520">
                        <v:oval id="shape_0" fillcolor="white" stroked="t" o:allowincell="t" style="position:absolute;left:761;top:882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81;top:802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1;top:3682;width:560;height:520">
                        <v:oval id="shape_0" fillcolor="white" stroked="t" o:allowincell="t" style="position:absolute;left:761;top:3762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81;top:3682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21;top:2939;width:5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XGT Panel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>
                <w:rFonts w:ascii="Arial Narrow" w:hAnsi="Arial Narrow" w:eastAsia="굴림체" w:cs="Arial Narrow"/>
              </w:rPr>
            </w:pPr>
            <w:r>
              <w:rPr>
                <w:rFonts w:eastAsia="굴림체" w:cs="Arial Narrow" w:ascii="Arial Narrow" w:hAnsi="Arial Narrow"/>
              </w:rPr>
              <w:t>Pin assignment And directio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굴림체" w:cs="Arial Narrow" w:ascii="Arial Narrow" w:hAnsi="Arial Narrow"/>
              </w:rPr>
              <w:t>MASTER-K</w:t>
            </w:r>
            <w:r>
              <w:rPr>
                <w:rFonts w:eastAsia="굴림체" w:cs="Arial Narrow" w:ascii="Arial Narrow" w:hAnsi="Arial Narrow"/>
              </w:rPr>
              <w:t>/GM</w:t>
            </w:r>
            <w:r>
              <w:rPr>
                <w:rFonts w:eastAsia="굴림체" w:cs="Arial Narrow" w:ascii="Arial Narrow" w:hAnsi="Arial Narrow"/>
              </w:rPr>
              <w:t xml:space="preserve"> main unit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Signal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  <w:lang w:val="en-US" w:eastAsia="en-US"/>
              </w:rPr>
            </w:pPr>
            <w:r>
              <w:rPr>
                <w:rFonts w:eastAsia="굴림;Gulim" w:cs="Arial Narrow" w:ascii="Arial Narrow" w:hAnsi="Arial Narro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8270</wp:posOffset>
                      </wp:positionV>
                      <wp:extent cx="16764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1pt" to="127.15pt,10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6720</wp:posOffset>
                      </wp:positionV>
                      <wp:extent cx="1666875" cy="581025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81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.6pt" to="126.95pt,79.3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12470</wp:posOffset>
                      </wp:positionV>
                      <wp:extent cx="1676400" cy="116205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16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.1pt" to="127.7pt,147.5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1270</wp:posOffset>
                      </wp:positionV>
                      <wp:extent cx="167640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0.1pt" to="127.15pt,100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6545</wp:posOffset>
                      </wp:positionV>
                      <wp:extent cx="1676400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3.35pt" to="127.15pt,123.3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28520</wp:posOffset>
                      </wp:positionV>
                      <wp:extent cx="167640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7.6pt" to="127.15pt,167.6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23795</wp:posOffset>
                      </wp:positionV>
                      <wp:extent cx="1676400" cy="0"/>
                      <wp:effectExtent l="0" t="4318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0.85pt" to="127.15pt,190.8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V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2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V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2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</w:tbl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4"/>
        <w:rPr>
          <w:rFonts w:ascii="Arial Narrow" w:hAnsi="Arial Narrow" w:cs="Arial Narrow"/>
          <w:bCs/>
          <w:spacing w:val="0"/>
        </w:rPr>
      </w:pPr>
      <w:r>
        <w:rPr>
          <w:rFonts w:cs="Arial Narrow" w:ascii="Arial Narrow" w:hAnsi="Arial Narrow"/>
          <w:bCs/>
          <w:spacing w:val="0"/>
        </w:rPr>
      </w:r>
    </w:p>
    <w:p>
      <w:pPr>
        <w:pStyle w:val="Style14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14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22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22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Style22"/>
        <w:ind w:firstLine="440"/>
        <w:rPr/>
      </w:pPr>
      <w:r>
        <w:rPr>
          <w:rFonts w:cs="Arial Narrow" w:ascii="Arial Narrow" w:hAnsi="Arial Narrow"/>
          <w:spacing w:val="0"/>
        </w:rPr>
        <w:t>3) MASTER-K/GM(External Cnet module)</w:t>
      </w:r>
    </w:p>
    <w:p>
      <w:pPr>
        <w:pStyle w:val="Normal"/>
        <w:spacing w:lineRule="atLeast" w:line="200"/>
        <w:ind w:left="1000" w:hanging="0"/>
        <w:rPr>
          <w:rFonts w:ascii="Arial Narrow" w:hAnsi="Arial Narrow" w:eastAsia="굴림체" w:cs="Arial Narrow"/>
          <w:spacing w:val="0"/>
          <w:sz w:val="22"/>
        </w:rPr>
      </w:pPr>
      <w:r>
        <w:rPr>
          <w:rFonts w:eastAsia="굴림체" w:cs="Arial Narrow" w:ascii="Arial Narrow" w:hAnsi="Arial Narrow"/>
          <w:spacing w:val="0"/>
          <w:sz w:val="22"/>
        </w:rPr>
      </w:r>
    </w:p>
    <w:tbl>
      <w:tblPr>
        <w:tblW w:w="8948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36"/>
        <w:gridCol w:w="2664"/>
        <w:gridCol w:w="1400"/>
        <w:gridCol w:w="1248"/>
      </w:tblGrid>
      <w:tr>
        <w:trPr>
          <w:trHeight w:val="4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3540</wp:posOffset>
                      </wp:positionV>
                      <wp:extent cx="1069975" cy="2400300"/>
                      <wp:effectExtent l="508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2400480"/>
                                <a:chOff x="0" y="0"/>
                                <a:chExt cx="106992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360" y="635040"/>
                                  <a:ext cx="25416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848520"/>
                                  <a:ext cx="3175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1055520"/>
                                  <a:ext cx="317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27620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3548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93852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12896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33164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73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621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09480"/>
                                  <a:ext cx="5461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803240"/>
                                  <a:ext cx="5461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09480"/>
                                  <a:ext cx="93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98400"/>
                                  <a:ext cx="7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701720"/>
                                  <a:ext cx="88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1803240"/>
                                  <a:ext cx="6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621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651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685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35900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562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1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05408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445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4479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270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9558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080" y="1483920"/>
                                  <a:ext cx="3182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30.2pt;width:84.3pt;height:189pt" coordorigin="141,604" coordsize="1686,3780">
                      <v:shape id="shape_0" stroked="f" o:allowincell="t" style="position:absolute;left:326;top:1604;width:399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940;width:499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2266;width:49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2614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1762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2082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2382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2701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1;top:604;width:179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81;top:604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1;top:4204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81;top:4204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1,604" to="1580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784" to="141,4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4384" to="1580,4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1,784" to="1761,42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1664" to="401,3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1804" to="1501,3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564" to="1400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3444" to="1380,35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376,10800" path="l0,21600xee" stroked="t" o:allowincell="t" style="position:absolute;left:400;top:1564;width:146;height:9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1;top:1704;width:119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61;top:3284;width:139;height:1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01;top:3444;width:99;height:1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gray" stroked="t" o:allowincell="t" style="position:absolute;left:641;top:180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41;top:212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41;top:244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61;top:274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61;top:306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61;top:194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61;top:226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61;top:256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81;top:2884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group id="shape_0" style="position:absolute;left:701;top:804;width:560;height:520">
                        <v:oval id="shape_0" fillcolor="white" stroked="t" o:allowincell="t" style="position:absolute;left:781;top:884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01;top:804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1;top:3684;width:560;height:520">
                        <v:oval id="shape_0" fillcolor="white" stroked="t" o:allowincell="t" style="position:absolute;left:781;top:3764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01;top:3684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41;top:2941;width:50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XGT Panel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assignment And directi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MASTER-K/GM Cnet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spacing w:lineRule="atLeast" w:line="200"/>
              <w:ind w:left="0" w:hanging="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체" w:cs="Arial Narrow" w:ascii="Arial Narrow" w:hAnsi="Arial Narrow"/>
              </w:rPr>
              <w:t>Pin N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spacing w:lineRule="atLeast" w:line="200"/>
              <w:ind w:left="0" w:hanging="0"/>
              <w:jc w:val="center"/>
              <w:rPr>
                <w:rFonts w:ascii="Arial Narrow" w:hAnsi="Arial Narrow" w:eastAsia="굴림;Gulim" w:cs="Arial Narrow"/>
              </w:rPr>
            </w:pPr>
            <w:r>
              <w:rPr>
                <w:rFonts w:eastAsia="굴림체" w:cs="Arial Narrow" w:ascii="Arial Narrow" w:hAnsi="Arial Narrow"/>
              </w:rPr>
              <w:t>Signal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  <w:lang w:val="en-US" w:eastAsia="en-US"/>
              </w:rPr>
            </w:pPr>
            <w:r>
              <w:rPr>
                <w:rFonts w:eastAsia="굴림;Gulim" w:cs="Arial Narrow" w:ascii="Arial Narrow" w:hAnsi="Arial Narro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29260</wp:posOffset>
                      </wp:positionV>
                      <wp:extent cx="1724025" cy="0"/>
                      <wp:effectExtent l="0" t="43180" r="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3.8pt" to="130.5pt,33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15010</wp:posOffset>
                      </wp:positionV>
                      <wp:extent cx="1685925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6.3pt" to="128.25pt,56.3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1270</wp:posOffset>
                      </wp:positionV>
                      <wp:extent cx="167640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0.1pt" to="127.15pt,100.1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0495</wp:posOffset>
                      </wp:positionV>
                      <wp:extent cx="457200" cy="0"/>
                      <wp:effectExtent l="0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1.85pt" to="127.55pt,11.8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7795</wp:posOffset>
                      </wp:positionV>
                      <wp:extent cx="0" cy="238125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0.85pt" to="90.9pt,2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76250</wp:posOffset>
                      </wp:positionV>
                      <wp:extent cx="0" cy="18542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37.5pt" to="91.05pt,5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316355</wp:posOffset>
                      </wp:positionV>
                      <wp:extent cx="0" cy="852805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03.65pt" to="91.6pt,17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880870</wp:posOffset>
                      </wp:positionV>
                      <wp:extent cx="47625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48.1pt" to="128.35pt,148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166620</wp:posOffset>
                      </wp:positionV>
                      <wp:extent cx="476250" cy="0"/>
                      <wp:effectExtent l="0" t="14605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70.6pt" to="128.35pt,17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752475</wp:posOffset>
                      </wp:positionV>
                      <wp:extent cx="0" cy="47625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59.25pt" to="91.2pt,96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75920</wp:posOffset>
                      </wp:positionV>
                      <wp:extent cx="76835" cy="109855"/>
                      <wp:effectExtent l="14605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3">
                                    <a:moveTo>
                                      <a:pt x="121" y="0"/>
                                    </a:moveTo>
                                    <a:cubicBezTo>
                                      <a:pt x="61" y="27"/>
                                      <a:pt x="2" y="54"/>
                                      <a:pt x="1" y="83"/>
                                    </a:cubicBezTo>
                                    <a:cubicBezTo>
                                      <a:pt x="0" y="112"/>
                                      <a:pt x="57" y="142"/>
                                      <a:pt x="114" y="1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173" path="m121,0c61,27,2,54,1,83c0,112,57,142,114,173e" stroked="t" o:allowincell="t" style="position:absolute;margin-left:85.8pt;margin-top:29.6pt;width:6pt;height:8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56590</wp:posOffset>
                      </wp:positionV>
                      <wp:extent cx="76835" cy="109855"/>
                      <wp:effectExtent l="14605" t="1524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3">
                                    <a:moveTo>
                                      <a:pt x="121" y="0"/>
                                    </a:moveTo>
                                    <a:cubicBezTo>
                                      <a:pt x="61" y="27"/>
                                      <a:pt x="2" y="54"/>
                                      <a:pt x="1" y="83"/>
                                    </a:cubicBezTo>
                                    <a:cubicBezTo>
                                      <a:pt x="0" y="112"/>
                                      <a:pt x="57" y="142"/>
                                      <a:pt x="114" y="1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173" path="m121,0c61,27,2,54,1,83c0,112,57,142,114,173e" stroked="t" o:allowincell="t" style="position:absolute;margin-left:85.4pt;margin-top:51.7pt;width:6pt;height:8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13485</wp:posOffset>
                      </wp:positionV>
                      <wp:extent cx="76835" cy="109855"/>
                      <wp:effectExtent l="14605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3">
                                    <a:moveTo>
                                      <a:pt x="121" y="0"/>
                                    </a:moveTo>
                                    <a:cubicBezTo>
                                      <a:pt x="61" y="27"/>
                                      <a:pt x="2" y="54"/>
                                      <a:pt x="1" y="83"/>
                                    </a:cubicBezTo>
                                    <a:cubicBezTo>
                                      <a:pt x="0" y="112"/>
                                      <a:pt x="57" y="142"/>
                                      <a:pt x="114" y="1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173" path="m121,0c61,27,2,54,1,83c0,112,57,142,114,173e" stroked="t" o:allowincell="t" style="position:absolute;margin-left:84.85pt;margin-top:95.55pt;width:6pt;height:8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993775</wp:posOffset>
                      </wp:positionV>
                      <wp:extent cx="238125" cy="0"/>
                      <wp:effectExtent l="635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78.25pt" to="127.5pt,78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565275</wp:posOffset>
                      </wp:positionV>
                      <wp:extent cx="238125" cy="0"/>
                      <wp:effectExtent l="635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23.25pt" to="127.5pt,123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989330</wp:posOffset>
                      </wp:positionV>
                      <wp:extent cx="0" cy="238125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77.9pt" to="109.85pt,96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323340</wp:posOffset>
                      </wp:positionV>
                      <wp:extent cx="0" cy="25273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104.2pt" to="109.95pt,124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13485</wp:posOffset>
                      </wp:positionV>
                      <wp:extent cx="76835" cy="109855"/>
                      <wp:effectExtent l="14605" t="15240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3">
                                    <a:moveTo>
                                      <a:pt x="121" y="0"/>
                                    </a:moveTo>
                                    <a:cubicBezTo>
                                      <a:pt x="61" y="27"/>
                                      <a:pt x="2" y="54"/>
                                      <a:pt x="1" y="83"/>
                                    </a:cubicBezTo>
                                    <a:cubicBezTo>
                                      <a:pt x="0" y="112"/>
                                      <a:pt x="57" y="142"/>
                                      <a:pt x="114" y="17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173" path="m121,0c61,27,2,54,1,83c0,112,57,142,114,173e" stroked="t" o:allowincell="t" style="position:absolute;margin-left:104.05pt;margin-top:95.55pt;width:6pt;height:8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83324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9pt;margin-top:144.3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CD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DTR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DSR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TS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CTS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</w:tbl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  <w:r>
        <w:br w:type="page"/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Style19"/>
        <w:ind w:firstLine="64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22"/>
        <w:ind w:firstLine="240"/>
        <w:rPr/>
      </w:pPr>
      <w:r>
        <w:rPr>
          <w:rFonts w:cs="Arial Narrow" w:ascii="Arial Narrow" w:hAnsi="Arial Narrow"/>
          <w:spacing w:val="0"/>
        </w:rPr>
        <w:t xml:space="preserve">8.1.2. </w:t>
      </w:r>
      <w:r>
        <w:rPr>
          <w:rFonts w:cs="Arial Narrow" w:ascii="Arial Narrow" w:hAnsi="Arial Narrow"/>
          <w:spacing w:val="0"/>
        </w:rPr>
        <w:t>C</w:t>
      </w:r>
      <w:r>
        <w:rPr>
          <w:rFonts w:cs="Arial Narrow" w:ascii="Arial Narrow" w:hAnsi="Arial Narrow"/>
          <w:spacing w:val="0"/>
        </w:rPr>
        <w:t xml:space="preserve">hannel 2(RS-422/485) </w:t>
      </w:r>
    </w:p>
    <w:p>
      <w:pPr>
        <w:pStyle w:val="Style19"/>
        <w:ind w:firstLine="600"/>
        <w:rPr>
          <w:rFonts w:ascii="Arial Narrow" w:hAnsi="Arial Narrow" w:eastAsia="굴림;Gulim" w:cs="Arial Narrow"/>
          <w:spacing w:val="0"/>
          <w:lang w:val="en-US" w:eastAsia="en-US"/>
        </w:rPr>
      </w:pPr>
      <w:r>
        <w:rPr>
          <w:rFonts w:eastAsia="굴림;Gulim" w:cs="Arial Narrow" w:ascii="Arial Narrow" w:hAnsi="Arial Narrow"/>
          <w:spacing w:val="0"/>
          <w:lang w:val="en-US" w:eastAsia="en-US"/>
        </w:rPr>
      </w:r>
    </w:p>
    <w:p>
      <w:pPr>
        <w:pStyle w:val="Style22"/>
        <w:ind w:firstLine="440"/>
        <w:rPr>
          <w:rFonts w:ascii="Arial Narrow" w:hAnsi="Arial Narrow" w:cs="Arial Narrow"/>
          <w:spacing w:val="0"/>
          <w:lang w:val="en-US" w:eastAsia="en-US"/>
        </w:rPr>
      </w:pPr>
      <w:r>
        <w:rPr>
          <w:rFonts w:cs="Arial Narrow" w:ascii="Arial Narrow" w:hAnsi="Arial Narrow"/>
          <w:spacing w:val="0"/>
          <w:lang w:val="en-US" w:eastAsia="en-US"/>
        </w:rPr>
        <w:t xml:space="preserve">1) RS-422 </w:t>
      </w:r>
    </w:p>
    <w:p>
      <w:pPr>
        <w:pStyle w:val="Style14"/>
        <w:rPr>
          <w:rFonts w:ascii="Arial Narrow" w:hAnsi="Arial Narrow" w:cs="Arial Narrow"/>
          <w:spacing w:val="0"/>
          <w:lang w:val="en-US" w:eastAsia="en-US"/>
        </w:rPr>
      </w:pPr>
      <w:r>
        <w:rPr>
          <w:rFonts w:cs="Arial Narrow" w:ascii="Arial Narrow" w:hAnsi="Arial Narrow"/>
          <w:spacing w:val="0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spacing w:val="0"/>
          <w:lang w:val="en-US" w:eastAsia="en-US"/>
        </w:rPr>
      </w:pPr>
      <w:r>
        <w:rPr>
          <w:rFonts w:eastAsia="굴림;Gulim" w:cs="Arial Narrow" w:ascii="Arial Narrow" w:hAnsi="Arial Narrow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0</wp:posOffset>
                </wp:positionH>
                <wp:positionV relativeFrom="paragraph">
                  <wp:posOffset>132715</wp:posOffset>
                </wp:positionV>
                <wp:extent cx="5600065" cy="120142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01320"/>
                          <a:chOff x="0" y="0"/>
                          <a:chExt cx="5600160" cy="1201320"/>
                        </a:xfrm>
                      </wpg:grpSpPr>
                      <wpg:grpSp>
                        <wpg:cNvGrpSpPr/>
                        <wpg:grpSpPr>
                          <a:xfrm>
                            <a:off x="361800" y="165600"/>
                            <a:ext cx="3848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73080" cy="16884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95760"/>
                                <a:gd name="textAreaBottom" fmla="*/ 939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7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117"/>
                                  </a:lnTo>
                                  <a:arcTo wR="3600" hR="3600" stAng="10800000" swAng="-5400000"/>
                                  <a:lnTo>
                                    <a:pt x="18000" y="497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3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97640"/>
                              <a:ext cx="34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615"/>
                                  </a:lnTo>
                                  <a:lnTo>
                                    <a:pt x="19934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44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165600"/>
                            <a:ext cx="128196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176400"/>
                            <a:ext cx="127008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64160"/>
                            <a:ext cx="116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0880" y="871200"/>
                            <a:ext cx="62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rminating resis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560" y="0"/>
                            <a:ext cx="4719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201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398880" cy="113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000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310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0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3136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751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30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97272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246960"/>
                              <a:ext cx="39888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46872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689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91008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1130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5832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324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324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324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960"/>
                            <a:ext cx="324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324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5960" y="0"/>
                            <a:ext cx="4719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201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960"/>
                              <a:ext cx="398880" cy="113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880" y="9000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310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0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2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53136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751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0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97272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246960"/>
                              <a:ext cx="39888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46872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689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91008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130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5832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0"/>
                            <a:ext cx="4719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1201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398880" cy="113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000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310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0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3136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751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30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97272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246960"/>
                              <a:ext cx="39888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46872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689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91008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1130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5832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0"/>
                            <a:ext cx="47124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1201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398160" cy="113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000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310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0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6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2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3136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751680"/>
                              <a:ext cx="1810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30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3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972720"/>
                              <a:ext cx="1810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1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622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39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5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93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3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61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6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30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1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8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246960"/>
                              <a:ext cx="39888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6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46872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96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689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96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91008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96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1130760"/>
                              <a:ext cx="39888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3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5832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3440" y="165600"/>
                            <a:ext cx="3834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27360"/>
                              <a:ext cx="73080" cy="16308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92520"/>
                                <a:gd name="textAreaBottom" fmla="*/ 9072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0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441"/>
                                  </a:lnTo>
                                  <a:arcTo wR="3600" hR="3600" stAng="10800000" swAng="-5400000"/>
                                  <a:lnTo>
                                    <a:pt x="18000" y="480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35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19615"/>
                                  </a:moveTo>
                                  <a:lnTo>
                                    <a:pt x="199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347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0"/>
                                  </a:moveTo>
                                  <a:lnTo>
                                    <a:pt x="19934" y="19615"/>
                                  </a:lnTo>
                                  <a:lnTo>
                                    <a:pt x="0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288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2600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840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3440" y="602640"/>
                            <a:ext cx="38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28080"/>
                              <a:ext cx="73080" cy="16380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92880"/>
                                <a:gd name="textAreaBottom" fmla="*/ 9108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22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628"/>
                                  </a:lnTo>
                                  <a:arcTo wR="3600" hR="3600" stAng="10800000" swAng="-5400000"/>
                                  <a:lnTo>
                                    <a:pt x="18000" y="4822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35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19615"/>
                                  </a:moveTo>
                                  <a:lnTo>
                                    <a:pt x="199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47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0"/>
                                  </a:moveTo>
                                  <a:lnTo>
                                    <a:pt x="19934" y="19615"/>
                                  </a:lnTo>
                                  <a:lnTo>
                                    <a:pt x="0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9324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2636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876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602640"/>
                            <a:ext cx="3848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73080" cy="169560"/>
                            </a:xfrm>
                            <a:custGeom>
                              <a:avLst/>
                              <a:gdLst>
                                <a:gd name="textAreaLeft" fmla="*/ 1800 w 41400"/>
                                <a:gd name="textAreaRight" fmla="*/ 39600 w 41400"/>
                                <a:gd name="textAreaTop" fmla="*/ 1800 h 96120"/>
                                <a:gd name="textAreaBottom" fmla="*/ 9432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6303"/>
                                  </a:lnTo>
                                  <a:arcTo wR="3600" hR="3600" stAng="10800000" swAng="-5400000"/>
                                  <a:lnTo>
                                    <a:pt x="18000" y="4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33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97640"/>
                              <a:ext cx="348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615"/>
                                  </a:lnTo>
                                  <a:lnTo>
                                    <a:pt x="19934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8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2480" y="165600"/>
                            <a:ext cx="31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6560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6560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6560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89880"/>
                            <a:ext cx="31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8988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898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8988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02640"/>
                            <a:ext cx="31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0264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0264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60264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27280"/>
                            <a:ext cx="31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82728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27280"/>
                            <a:ext cx="5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82728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052280"/>
                            <a:ext cx="31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052280"/>
                            <a:ext cx="2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5228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05228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9880"/>
                            <a:ext cx="128196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389160"/>
                            <a:ext cx="127008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0.45pt;width:440.95pt;height:94.6pt" coordorigin="980,209" coordsize="8819,1892">
                <v:group id="shape_0" style="position:absolute;left:1550;top:470;width:607;height:371">
                  <v:roundrect id="shape_0" fillcolor="white" stroked="t" o:allowincell="f" style="position:absolute;left:1551;top:514;width:114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20000,20000" path="m0,19615l0,0l19934,0e" stroked="t" o:allowincell="f" style="position:absolute;left:1608;top:470;width:52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0,19615l19934,19615e" stroked="t" o:allowincell="f" style="position:absolute;left:1608;top:781;width:547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0,620" to="1664,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674" to="1664,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727" to="1664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8,470" to="4446,1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7,487" to="4446,11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68,1885" to="4196,18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8;top:1581;width:99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rminating re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3;top:209;width:743;height:1892">
                  <v:rect id="shape_0" stroked="t" o:allowincell="f" style="position:absolute;left:1913;top:209;width:742;height:1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70;top:258;width:627;height:178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144;top:351;width:285;height:243">
                    <v:line id="shape_0" from="2258,400" to="2258,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0,449" to="2256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49" to="2201,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499" to="2257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499" to="2258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548" to="2314,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498" to="2315,5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499" to="2371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2,448" to="2372,4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449" to="2370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399" to="2315,4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7,400" to="2313,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4;top:35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44;top:698;width:285;height:244">
                    <v:line id="shape_0" from="2258,747" to="2258,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0,797" to="2256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797" to="2201,8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846" to="2257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846" to="2258,8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896" to="2314,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845" to="2315,8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846" to="2371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2,796" to="2372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797" to="2370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746" to="2315,7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7,747" to="2313,7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4;top:698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44;top:1046;width:285;height:243">
                    <v:line id="shape_0" from="2258,1095" to="2258,1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0,1144" to="2256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144" to="2201,1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194" to="2257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194" to="2258,1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243" to="2314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193" to="2315,1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194" to="2371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2,1143" to="2372,11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1144" to="2370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094" to="2315,1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7,1095" to="2313,1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4;top:1046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44;top:1393;width:285;height:244">
                    <v:line id="shape_0" from="2258,1442" to="2258,1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0,1492" to="2256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492" to="2201,1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541" to="2257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541" to="2258,1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591" to="2314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540" to="2315,15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541" to="2371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2,1491" to="2372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1492" to="2370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441" to="2315,1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7,1442" to="2313,14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4;top:1393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44;top:1741;width:285;height:243">
                    <v:line id="shape_0" from="2258,1790" to="2258,1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0,1839" to="2256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839" to="2201,1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01,1889" to="2257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889" to="2258,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8,1938" to="2314,1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888" to="2315,1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889" to="2371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2,1838" to="2372,18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1839" to="2370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1789" to="2315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7,1790" to="2313,17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4;top:174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970;top:598;width:627;height:49">
                    <v:line id="shape_0" from="1970,598" to="2597,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0,648" to="2597,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0;top:947;width:627;height:47">
                    <v:line id="shape_0" from="1970,947" to="2597,9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0,996" to="2597,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0;top:1295;width:627;height:47">
                    <v:line id="shape_0" from="1970,1295" to="2597,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0,1344" to="2597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0;top:1642;width:627;height:47">
                    <v:line id="shape_0" from="1970,1642" to="2597,1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0,1691" to="2597,1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0;top:1990;width:627;height:48">
                    <v:line id="shape_0" from="1970,1990" to="2597,19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0,2039" to="2597,20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970,301" to="2597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0;top:265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614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963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661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312;width:5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8;top:209;width:743;height:1892">
                  <v:rect id="shape_0" stroked="t" o:allowincell="f" style="position:absolute;left:4218;top:209;width:742;height:1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275;top:258;width:627;height:178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4449;top:351;width:285;height:243">
                    <v:line id="shape_0" from="4563,400" to="4563,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5,449" to="4561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449" to="4506,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499" to="4562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499" to="4563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548" to="4619,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498" to="4620,5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499" to="4676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7,448" to="4677,4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449" to="4675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399" to="4620,4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2,400" to="4618,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49;top:35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49;top:698;width:285;height:244">
                    <v:line id="shape_0" from="4563,747" to="4563,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5,797" to="4561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797" to="4506,8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846" to="4562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846" to="4563,8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896" to="4619,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845" to="4620,8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846" to="4676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7,796" to="4677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797" to="4675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746" to="4620,7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2,747" to="4618,7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49;top:698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49;top:1046;width:285;height:243">
                    <v:line id="shape_0" from="4563,1095" to="4563,1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5,1144" to="4561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144" to="4506,1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194" to="4562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194" to="4563,1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243" to="4619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193" to="4620,1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194" to="4676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7,1143" to="4677,11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1144" to="4675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094" to="4620,1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2,1095" to="4618,1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49;top:1046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49;top:1393;width:285;height:244">
                    <v:line id="shape_0" from="4563,1442" to="4563,1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5,1492" to="4561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492" to="4506,1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541" to="4562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541" to="4563,1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591" to="4619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540" to="4620,15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541" to="4676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7,1491" to="4677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1492" to="4675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441" to="4620,1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2,1442" to="4618,14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49;top:1393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49;top:1741;width:285;height:243">
                    <v:line id="shape_0" from="4563,1790" to="4563,1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5,1839" to="4561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839" to="4506,1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889" to="4562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889" to="4563,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3,1938" to="4619,1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888" to="4620,1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889" to="4676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7,1838" to="4677,18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9,1839" to="4675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1789" to="4620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2,1790" to="4618,17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49;top:174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275;top:598;width:627;height:49">
                    <v:line id="shape_0" from="4275,598" to="4902,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648" to="4902,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5;top:947;width:627;height:47">
                    <v:line id="shape_0" from="4275,947" to="4902,9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996" to="4902,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5;top:1295;width:627;height:47">
                    <v:line id="shape_0" from="4275,1295" to="4902,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1344" to="4902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5;top:1642;width:627;height:47">
                    <v:line id="shape_0" from="4275,1642" to="4902,1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1691" to="4902,1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5;top:1990;width:627;height:48">
                    <v:line id="shape_0" from="4275,1990" to="4902,19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75,2039" to="4902,20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275,301" to="4902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99;top:209;width:743;height:1892">
                  <v:rect id="shape_0" stroked="t" o:allowincell="f" style="position:absolute;left:6199;top:209;width:742;height:1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256;top:258;width:627;height:178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430;top:351;width:285;height:243">
                    <v:line id="shape_0" from="6544,400" to="6544,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449" to="6542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449" to="6487,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499" to="6543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499" to="6544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548" to="6600,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8" to="6601,5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499" to="6657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448" to="6658,4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0,449" to="6656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399" to="6601,4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400" to="6599,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0;top:35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0;top:698;width:285;height:244">
                    <v:line id="shape_0" from="6544,747" to="6544,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797" to="6542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797" to="6487,8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846" to="6543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846" to="6544,8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896" to="6600,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845" to="6601,8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846" to="6657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796" to="6658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0,797" to="6656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746" to="6601,7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747" to="6599,7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0;top:698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0;top:1046;width:285;height:243">
                    <v:line id="shape_0" from="6544,1095" to="6544,1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1144" to="6542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144" to="6487,1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194" to="6543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194" to="6544,1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243" to="6600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193" to="6601,1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194" to="6657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1143" to="6658,11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0,1144" to="6656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094" to="6601,1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1095" to="6599,1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0;top:1046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0;top:1393;width:285;height:244">
                    <v:line id="shape_0" from="6544,1442" to="6544,1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1492" to="6542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492" to="6487,1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541" to="6543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541" to="6544,1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591" to="6600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540" to="6601,15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541" to="6657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1491" to="6658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0,1492" to="6656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441" to="6601,1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1442" to="6599,14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0;top:1393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0;top:1741;width:285;height:243">
                    <v:line id="shape_0" from="6544,1790" to="6544,1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1839" to="6542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839" to="6487,1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7,1889" to="6543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889" to="6544,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938" to="6600,1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888" to="6601,1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889" to="6657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1838" to="6658,18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0,1839" to="6656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1789" to="6601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1790" to="6599,17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0;top:174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256;top:598;width:627;height:49">
                    <v:line id="shape_0" from="6256,598" to="6883,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6,648" to="6883,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947;width:627;height:47">
                    <v:line id="shape_0" from="6256,947" to="6883,9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6,996" to="6883,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1295;width:627;height:47">
                    <v:line id="shape_0" from="6256,1295" to="6883,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6,1344" to="6883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1642;width:627;height:47">
                    <v:line id="shape_0" from="6256,1642" to="6883,1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6,1691" to="6883,1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1990;width:627;height:48">
                    <v:line id="shape_0" from="6256,1990" to="6883,19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6,2039" to="6883,20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56,301" to="6883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90;top:209;width:742;height:1892">
                  <v:rect id="shape_0" stroked="t" o:allowincell="f" style="position:absolute;left:7990;top:209;width:741;height:18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047;top:258;width:626;height:178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221;top:351;width:285;height:243">
                    <v:line id="shape_0" from="8335,400" to="8335,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449" to="8333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449" to="8278,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499" to="8334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499" to="8335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548" to="8391,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498" to="8392,5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499" to="8448,4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9,448" to="8449,4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449" to="8447,4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399" to="8392,4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4,400" to="8390,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21;top:35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21;top:698;width:285;height:244">
                    <v:line id="shape_0" from="8335,747" to="8335,7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797" to="8333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797" to="8278,8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846" to="8334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846" to="8335,8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896" to="8391,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845" to="8392,8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846" to="8448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9,796" to="8449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797" to="8447,7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746" to="8392,7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4,747" to="8390,7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21;top:698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21;top:1046;width:285;height:243">
                    <v:line id="shape_0" from="8335,1095" to="8335,1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1144" to="8333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144" to="8278,1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194" to="8334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194" to="8335,1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243" to="8391,1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193" to="8392,1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194" to="8448,1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9,1143" to="8449,11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1144" to="8447,11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094" to="8392,11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4,1095" to="8390,1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21;top:1046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21;top:1393;width:285;height:244">
                    <v:line id="shape_0" from="8335,1442" to="8335,1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1492" to="8333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492" to="8278,1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541" to="8334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541" to="8335,15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591" to="8391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540" to="8392,15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541" to="8448,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9,1491" to="8449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1492" to="8447,14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441" to="8392,1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4,1442" to="8390,14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21;top:1393;width:284;height:2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21;top:1741;width:285;height:243">
                    <v:line id="shape_0" from="8335,1790" to="8335,1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7,1839" to="8333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839" to="8278,1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78,1889" to="8334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889" to="8335,1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5,1938" to="8391,1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888" to="8392,19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889" to="8448,1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9,1838" to="8449,18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1,1839" to="8447,18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92,1789" to="8392,1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4,1790" to="8390,17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21;top:1741;width:284;height:2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046;top:598;width:627;height:49">
                    <v:line id="shape_0" from="8046,598" to="8672,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7,648" to="8673,6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6;top:947;width:627;height:47">
                    <v:line id="shape_0" from="8046,947" to="8672,9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7,996" to="8673,9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6;top:1295;width:627;height:47">
                    <v:line id="shape_0" from="8046,1295" to="8672,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7,1344" to="8673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6;top:1642;width:627;height:47">
                    <v:line id="shape_0" from="8046,1642" to="8672,16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7,1691" to="8673,1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6;top:1990;width:627;height:48">
                    <v:line id="shape_0" from="8046,1990" to="8672,19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7,2039" to="8673,20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47,301" to="8673,3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66;top:470;width:604;height:352">
                  <v:roundrect id="shape_0" stroked="t" o:allowincell="f" style="position:absolute;left:8955;top:513;width:114;height:25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coordsize="20000,20000" path="m19934,19615l19934,0l0,0e" stroked="t" o:allowincell="f" style="position:absolute;left:8485;top:470;width:527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34,0l19934,19615l0,19615e" stroked="t" o:allowincell="f" style="position:absolute;left:8466;top:789;width:54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55,616" to="906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5,668" to="9069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5,719" to="906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66;top:1158;width:604;height:354">
                  <v:roundrect id="shape_0" stroked="t" o:allowincell="f" style="position:absolute;left:8955;top:1202;width:114;height:25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coordsize="20000,20000" path="m19934,19615l19934,0l0,0e" stroked="t" o:allowincell="f" style="position:absolute;left:8485;top:1158;width:52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34,0l19934,19615l0,19615e" stroked="t" o:allowincell="f" style="position:absolute;left:8466;top:1478;width:546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55,1305" to="9069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5,1357" to="9069,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5,1408" to="9069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50;top:1158;width:607;height:373">
                  <v:roundrect id="shape_0" fillcolor="white" stroked="t" o:allowincell="f" style="position:absolute;left:1551;top:1202;width:114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20000,20000" path="m0,19615l0,0l19934,0e" stroked="t" o:allowincell="f" style="position:absolute;left:1608;top:1158;width:52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0,19615l19934,19615e" stroked="t" o:allowincell="f" style="position:absolute;left:1608;top:1469;width:54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0,1309" to="1664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1363" to="1664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1415" to="1664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2,470" to="5220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470" to="6427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470" to="6077,4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3,470" to="8198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823" to="5220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823" to="642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823" to="6077,8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3,823" to="8198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1158" to="5220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1158" to="6427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1158" to="6077,11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3,1158" to="8198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1512" to="5220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1512" to="6427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1512" to="6077,15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3,1512" to="8198,1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1866" to="5220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77,1866" to="6427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1866" to="6077,18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13,1866" to="8198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8,823" to="4446,1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8,822" to="4427,1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1430</wp:posOffset>
                </wp:positionH>
                <wp:positionV relativeFrom="paragraph">
                  <wp:posOffset>133350</wp:posOffset>
                </wp:positionV>
                <wp:extent cx="455295" cy="2374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XGT Pa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7pt;mso-wrap-distance-left:9.05pt;mso-wrap-distance-right:9.05pt;mso-wrap-distance-top:0pt;mso-wrap-distance-bottom:0pt;margin-top:10.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XGT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566420" cy="2374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8.7pt;mso-wrap-distance-left:9.05pt;mso-wrap-distance-right:9.05pt;mso-wrap-distance-top:0pt;mso-wrap-distance-bottom:0pt;margin-top:10.5pt;mso-position-vertical-relative:text;margin-left:2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0335</wp:posOffset>
                </wp:positionH>
                <wp:positionV relativeFrom="paragraph">
                  <wp:posOffset>133350</wp:posOffset>
                </wp:positionV>
                <wp:extent cx="566420" cy="237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8.7pt;mso-wrap-distance-left:9.05pt;mso-wrap-distance-right:9.05pt;mso-wrap-distance-top:0pt;mso-wrap-distance-bottom:0pt;margin-top:10.5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2855</wp:posOffset>
                </wp:positionH>
                <wp:positionV relativeFrom="paragraph">
                  <wp:posOffset>133350</wp:posOffset>
                </wp:positionV>
                <wp:extent cx="567055" cy="2374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.7pt;mso-wrap-distance-left:9.05pt;mso-wrap-distance-right:9.05pt;mso-wrap-distance-top:0pt;mso-wrap-distance-bottom:0pt;margin-top:10.5pt;mso-position-vertical-relative:text;margin-left:3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22"/>
        <w:ind w:firstLine="440"/>
        <w:rPr/>
      </w:pPr>
      <w:r>
        <w:rPr>
          <w:rFonts w:cs="Arial Narrow" w:ascii="Arial Narrow" w:hAnsi="Arial Narrow"/>
          <w:spacing w:val="0"/>
          <w:lang w:val="en-US" w:eastAsia="en-US"/>
        </w:rPr>
        <w:t>2) RS</w:t>
      </w:r>
      <w:r>
        <w:rPr>
          <w:rFonts w:cs="Arial Narrow" w:ascii="Arial Narrow" w:hAnsi="Arial Narrow"/>
          <w:spacing w:val="0"/>
          <w:lang w:val="en-US" w:eastAsia="en-US"/>
        </w:rPr>
        <w:t>-</w:t>
      </w:r>
      <w:r>
        <w:rPr>
          <w:rFonts w:cs="Arial Narrow" w:ascii="Arial Narrow" w:hAnsi="Arial Narrow"/>
          <w:spacing w:val="0"/>
          <w:lang w:val="en-US" w:eastAsia="en-US"/>
        </w:rPr>
        <w:t>485</w:t>
      </w:r>
    </w:p>
    <w:p>
      <w:pPr>
        <w:pStyle w:val="Style19"/>
        <w:rPr>
          <w:rFonts w:ascii="Arial Narrow" w:hAnsi="Arial Narrow" w:eastAsia="굴림;Gulim" w:cs="Arial Narrow"/>
          <w:spacing w:val="0"/>
          <w:lang w:val="en-US" w:eastAsia="en-US"/>
        </w:rPr>
      </w:pPr>
      <w:r>
        <w:rPr>
          <w:rFonts w:eastAsia="굴림;Gulim" w:cs="Arial Narrow" w:ascii="Arial Narrow" w:hAnsi="Arial Narrow"/>
          <w:spacing w:val="0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</wp:posOffset>
                </wp:positionH>
                <wp:positionV relativeFrom="paragraph">
                  <wp:posOffset>61595</wp:posOffset>
                </wp:positionV>
                <wp:extent cx="5610860" cy="1160780"/>
                <wp:effectExtent l="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160640"/>
                          <a:chOff x="0" y="0"/>
                          <a:chExt cx="5610960" cy="1160640"/>
                        </a:xfrm>
                      </wpg:grpSpPr>
                      <wpg:grpSp>
                        <wpg:cNvGrpSpPr/>
                        <wpg:grpSpPr>
                          <a:xfrm>
                            <a:off x="4805640" y="203760"/>
                            <a:ext cx="388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5560"/>
                              <a:ext cx="73800" cy="151920"/>
                            </a:xfrm>
                            <a:custGeom>
                              <a:avLst/>
                              <a:gdLst>
                                <a:gd name="textAreaLeft" fmla="*/ 1800 w 41760"/>
                                <a:gd name="textAreaRight" fmla="*/ 39960 w 41760"/>
                                <a:gd name="textAreaTop" fmla="*/ 1800 h 86040"/>
                                <a:gd name="textAreaBottom" fmla="*/ 84240 h 8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3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0708"/>
                                  </a:lnTo>
                                  <a:arcTo wR="3600" hR="3600" stAng="10800000" swAng="-5400000"/>
                                  <a:lnTo>
                                    <a:pt x="18000" y="443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3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19615"/>
                                  </a:moveTo>
                                  <a:lnTo>
                                    <a:pt x="199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351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4" y="0"/>
                                  </a:moveTo>
                                  <a:lnTo>
                                    <a:pt x="19934" y="19615"/>
                                  </a:lnTo>
                                  <a:lnTo>
                                    <a:pt x="0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64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70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72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1360" y="1018080"/>
                            <a:ext cx="31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01808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18080"/>
                            <a:ext cx="55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197640"/>
                            <a:ext cx="173880" cy="41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8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4840"/>
                              <a:ext cx="1738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401400"/>
                            <a:ext cx="186840" cy="40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040"/>
                              <a:ext cx="18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7640" y="1017360"/>
                            <a:ext cx="130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800" y="434520"/>
                            <a:ext cx="605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Terminating resis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0"/>
                            <a:ext cx="173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230040"/>
                            <a:ext cx="173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0"/>
                            <a:ext cx="173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30040"/>
                            <a:ext cx="173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0"/>
                            <a:ext cx="173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230040"/>
                            <a:ext cx="173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1018080"/>
                            <a:ext cx="95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01400"/>
                            <a:ext cx="31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0140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01400"/>
                            <a:ext cx="55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401400"/>
                            <a:ext cx="95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92240"/>
                            <a:ext cx="31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9224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2240"/>
                            <a:ext cx="55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2240"/>
                            <a:ext cx="95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192240"/>
                            <a:ext cx="130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90600"/>
                            <a:ext cx="130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42480"/>
                            <a:ext cx="477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11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403200" cy="105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8388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28908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9464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69984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90540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230040"/>
                              <a:ext cx="403920" cy="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4356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64152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84708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10530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54000"/>
                              <a:ext cx="4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42480"/>
                            <a:ext cx="477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11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403200" cy="105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8388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28908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9464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69984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90540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230040"/>
                              <a:ext cx="403920" cy="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4356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64152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84708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10530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54000"/>
                              <a:ext cx="4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42480"/>
                            <a:ext cx="477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11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403200" cy="105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8388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28908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9464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69984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90540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230040"/>
                              <a:ext cx="403920" cy="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4356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64152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84708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10530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54000"/>
                              <a:ext cx="4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360" y="42480"/>
                            <a:ext cx="4770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11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800"/>
                              <a:ext cx="403200" cy="1055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8388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28908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6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9464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699840"/>
                              <a:ext cx="1828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4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58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58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1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905400"/>
                              <a:ext cx="1828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17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87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7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586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58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295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9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230040"/>
                              <a:ext cx="403920" cy="2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1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4356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64152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84708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8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1053000"/>
                              <a:ext cx="403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54000"/>
                              <a:ext cx="40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92240"/>
                            <a:ext cx="3880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73800" cy="157320"/>
                            </a:xfrm>
                            <a:custGeom>
                              <a:avLst/>
                              <a:gdLst>
                                <a:gd name="textAreaLeft" fmla="*/ 1800 w 41760"/>
                                <a:gd name="textAreaRight" fmla="*/ 39960 w 41760"/>
                                <a:gd name="textAreaTop" fmla="*/ 1800 h 89280"/>
                                <a:gd name="textAreaBottom" fmla="*/ 87480 h 8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9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2369"/>
                                  </a:lnTo>
                                  <a:arcTo wR="3600" hR="3600" stAng="10800000" swAng="-5400000"/>
                                  <a:lnTo>
                                    <a:pt x="18000" y="459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39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4320"/>
                              <a:ext cx="351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615"/>
                                  </a:lnTo>
                                  <a:lnTo>
                                    <a:pt x="19934" y="19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9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326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2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R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32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32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326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4.85pt;width:441.8pt;height:91.4pt" coordorigin="924,97" coordsize="8836,1828">
                <v:group id="shape_0" style="position:absolute;left:8492;top:418;width:611;height:328">
                  <v:roundrect id="shape_0" stroked="t" o:allowincell="f" style="position:absolute;left:8987;top:458;width:115;height:23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coordsize="20000,20000" path="m19934,19615l19934,0l0,0e" stroked="t" o:allowincell="f" style="position:absolute;left:8511;top:418;width:534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34,0l19934,19615l0,19615e" stroked="t" o:allowincell="f" style="position:absolute;left:8492;top:715;width:55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87,554" to="9102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602" to="9102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7,650" to="9102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7,1700" to="5230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7,1700" to="6450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0,1700" to="6097,17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806;top:408;width:274;height:649">
                  <v:rect id="shape_0" coordsize="10800,10800" path="l0,21600xee" stroked="t" o:allowincell="f" style="position:absolute;left:1806;top:408;width:273;height:32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06;top:731;width:273;height:32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806;top:729;width:294;height:642">
                  <v:rect id="shape_0" coordsize="10800,10800" path="l0,21600xee" stroked="t" o:allowincell="f" style="position:absolute;left:1806;top:729;width:293;height:32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06;top:1049;width:293;height:32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369,1699" to="4428,16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7;top:781;width:9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Terminating resis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97;width:27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459;width:27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97;width:27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459;width:27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97;width:27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459;width:27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0,1700" to="8241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7,729" to="5230,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7,729" to="6450,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0,729" to="6097,72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40,729" to="8241,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7,400" to="5230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7,400" to="6450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0,400" to="6097,40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40,400" to="8241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8,400" to="4448,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88,712" to="4448,7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68;top:164;width:751;height:1761">
                  <v:rect id="shape_0" stroked="t" o:allowincell="f" style="position:absolute;left:1868;top:164;width:750;height:1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25;top:209;width:634;height:16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101;top:296;width:288;height:226">
                    <v:line id="shape_0" from="2216,342" to="2216,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388" to="2213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388" to="2158,4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434" to="2214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434" to="2216,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480" to="2272,4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434" to="2273,4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434" to="2329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1,388" to="2331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388" to="2328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342" to="2273,3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5,342" to="2271,3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01;top:296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01;top:619;width:288;height:227">
                    <v:line id="shape_0" from="2216,665" to="2216,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711" to="2213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711" to="2158,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757" to="2214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757" to="2216,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803" to="2272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757" to="2273,8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757" to="2329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1,711" to="2331,7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711" to="2328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665" to="2273,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5,665" to="2271,6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01;top:619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01;top:943;width:288;height:226">
                    <v:line id="shape_0" from="2216,989" to="2216,1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1035" to="2213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035" to="2158,1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081" to="2214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081" to="2216,1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127" to="2272,1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081" to="2273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081" to="2329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1,1035" to="2331,1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1035" to="2328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989" to="2273,10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5,989" to="2271,9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01;top:943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01;top:1266;width:288;height:227">
                    <v:line id="shape_0" from="2216,1312" to="2216,1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1358" to="2213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358" to="2158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404" to="2214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404" to="2216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450" to="2272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404" to="2273,14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404" to="2329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1,1358" to="2331,14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1358" to="2328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312" to="2273,1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5,1312" to="2271,13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01;top:1266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101;top:1590;width:288;height:226">
                    <v:line id="shape_0" from="2216,1636" to="2216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1682" to="2213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682" to="2158,1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1728" to="2214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728" to="2216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6,1774" to="2272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728" to="2273,17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728" to="2329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1,1682" to="2331,1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2,1682" to="2328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1636" to="2273,16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5,1636" to="2271,16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01;top:1590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1924;top:526;width:636;height:45">
                    <v:line id="shape_0" from="1924,526" to="2558,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572" to="2559,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850;width:636;height:44">
                    <v:line id="shape_0" from="1924,850" to="2558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895" to="2559,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1174;width:636;height:44">
                    <v:line id="shape_0" from="1924,1174" to="2558,11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1219" to="2559,1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1498;width:636;height:44">
                    <v:line id="shape_0" from="1924,1498" to="2558,14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1543" to="2559,1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1822;width:636;height:44">
                    <v:line id="shape_0" from="1924,1822" to="2558,18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5,1867" to="2559,1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925,249" to="255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98;top:164;width:751;height:1761">
                  <v:rect id="shape_0" stroked="t" o:allowincell="f" style="position:absolute;left:4198;top:164;width:750;height:1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255;top:209;width:634;height:16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4431;top:296;width:288;height:226">
                    <v:line id="shape_0" from="4546,342" to="4546,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7,388" to="4543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388" to="4488,4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434" to="4544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434" to="4546,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480" to="4602,4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434" to="4603,4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434" to="4659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1,388" to="4661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2,388" to="4658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342" to="4603,3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5,342" to="4601,3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31;top:296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31;top:619;width:288;height:227">
                    <v:line id="shape_0" from="4546,665" to="4546,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7,711" to="4543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711" to="4488,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757" to="4544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757" to="4546,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803" to="4602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757" to="4603,8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757" to="4659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1,711" to="4661,7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2,711" to="4658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665" to="4603,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5,665" to="4601,6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31;top:619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31;top:943;width:288;height:226">
                    <v:line id="shape_0" from="4546,989" to="4546,1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7,1035" to="4543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035" to="4488,1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081" to="4544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081" to="4546,1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127" to="4602,1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081" to="4603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081" to="4659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1,1035" to="4661,1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2,1035" to="4658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989" to="4603,10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5,989" to="4601,9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31;top:943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31;top:1266;width:288;height:227">
                    <v:line id="shape_0" from="4546,1312" to="4546,1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7,1358" to="4543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358" to="4488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404" to="4544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404" to="4546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450" to="4602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404" to="4603,14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404" to="4659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1,1358" to="4661,14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2,1358" to="4658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312" to="4603,1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5,1312" to="4601,13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31;top:1266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431;top:1590;width:288;height:226">
                    <v:line id="shape_0" from="4546,1636" to="4546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7,1682" to="4543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682" to="4488,1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728" to="4544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728" to="4546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1774" to="4602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728" to="4603,17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728" to="4659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1,1682" to="4661,1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2,1682" to="4658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3,1636" to="4603,16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5,1636" to="4601,16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31;top:1590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4254;top:526;width:636;height:45">
                    <v:line id="shape_0" from="4254,526" to="4888,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572" to="4889,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850;width:636;height:44">
                    <v:line id="shape_0" from="4254,850" to="4888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895" to="4889,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1174;width:636;height:44">
                    <v:line id="shape_0" from="4254,1174" to="4888,11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1219" to="4889,1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1498;width:636;height:44">
                    <v:line id="shape_0" from="4254,1498" to="4888,14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1543" to="4889,1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1822;width:636;height:44">
                    <v:line id="shape_0" from="4254,1822" to="4888,18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5,1867" to="4889,1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255,249" to="488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01;top:164;width:751;height:1761">
                  <v:rect id="shape_0" stroked="t" o:allowincell="f" style="position:absolute;left:6201;top:164;width:750;height:1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258;top:209;width:634;height:16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434;top:296;width:288;height:226">
                    <v:line id="shape_0" from="6549,342" to="6549,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0,388" to="6546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388" to="6491,4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434" to="6547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434" to="6549,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480" to="6605,4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434" to="6606,4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434" to="6662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4,388" to="6664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388" to="6661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342" to="6606,3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342" to="6604,3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4;top:296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4;top:619;width:288;height:227">
                    <v:line id="shape_0" from="6549,665" to="6549,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0,711" to="6546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711" to="6491,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757" to="6547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757" to="6549,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803" to="6605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757" to="6606,8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757" to="6662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4,711" to="6664,7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711" to="6661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665" to="6606,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665" to="6604,6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4;top:619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4;top:943;width:288;height:226">
                    <v:line id="shape_0" from="6549,989" to="6549,1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0,1035" to="6546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035" to="6491,1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081" to="6547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081" to="6549,1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127" to="6605,1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081" to="6606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081" to="6662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4,1035" to="6664,1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1035" to="6661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989" to="6606,10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989" to="6604,9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4;top:943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4;top:1266;width:288;height:227">
                    <v:line id="shape_0" from="6549,1312" to="6549,1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0,1358" to="6546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358" to="6491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404" to="6547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404" to="6549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450" to="6605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404" to="6606,14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404" to="6662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4,1358" to="6664,14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1358" to="6661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312" to="6606,1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1312" to="6604,13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4;top:1266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434;top:1590;width:288;height:226">
                    <v:line id="shape_0" from="6549,1636" to="6549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0,1682" to="6546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682" to="6491,1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1,1728" to="6547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728" to="6549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9,1774" to="6605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728" to="6606,17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728" to="6662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4,1682" to="6664,1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1682" to="6661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6,1636" to="6606,16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8,1636" to="6604,16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434;top:1590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257;top:526;width:636;height:45">
                    <v:line id="shape_0" from="6257,526" to="6891,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8,572" to="6892,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7;top:850;width:636;height:44">
                    <v:line id="shape_0" from="6257,850" to="6891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8,895" to="6892,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7;top:1174;width:636;height:44">
                    <v:line id="shape_0" from="6257,1174" to="6891,11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8,1219" to="6892,1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7;top:1498;width:636;height:44">
                    <v:line id="shape_0" from="6257,1498" to="6891,14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8,1543" to="6892,1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7;top:1822;width:636;height:44">
                    <v:line id="shape_0" from="6257,1822" to="6891,18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8,1867" to="6892,1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58,249" to="689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11;top:164;width:751;height:1761">
                  <v:rect id="shape_0" stroked="t" o:allowincell="f" style="position:absolute;left:8011;top:164;width:750;height:17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068;top:209;width:634;height:166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244;top:296;width:288;height:226">
                    <v:line id="shape_0" from="8359,342" to="8359,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0,388" to="8356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388" to="8301,4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434" to="8357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434" to="8359,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480" to="8415,4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434" to="8416,4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434" to="8472,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4,388" to="8474,4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5,388" to="8471,3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342" to="8416,3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8,342" to="8414,3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44;top:296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44;top:619;width:288;height:227">
                    <v:line id="shape_0" from="8359,665" to="8359,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0,711" to="8356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711" to="8301,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757" to="8357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757" to="8359,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803" to="8415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757" to="8416,8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757" to="8472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4,711" to="8474,7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5,711" to="8471,7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665" to="8416,7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8,665" to="8414,6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44;top:619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44;top:943;width:288;height:226">
                    <v:line id="shape_0" from="8359,989" to="8359,1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0,1035" to="8356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035" to="8301,1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081" to="8357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081" to="8359,1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127" to="8415,1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081" to="8416,11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081" to="8472,1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4,1035" to="8474,1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5,1035" to="8471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989" to="8416,10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8,989" to="8414,9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44;top:943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44;top:1266;width:288;height:227">
                    <v:line id="shape_0" from="8359,1312" to="8359,1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0,1358" to="8356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358" to="8301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404" to="8357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404" to="8359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450" to="8415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404" to="8416,14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404" to="8472,14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4,1358" to="8474,14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5,1358" to="8471,13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312" to="8416,13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8,1312" to="8414,13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44;top:1266;width:287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244;top:1590;width:288;height:226">
                    <v:line id="shape_0" from="8359,1636" to="8359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0,1682" to="8356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682" to="8301,1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1,1728" to="8357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728" to="8359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9,1774" to="8415,17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728" to="8416,17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728" to="8472,1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4,1682" to="8474,17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5,1682" to="8471,16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16,1636" to="8416,16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8,1636" to="8414,16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44;top:1590;width:287;height:22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8067;top:526;width:635;height:45">
                    <v:line id="shape_0" from="8067,526" to="8701,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572" to="8702,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7;top:850;width:635;height:44">
                    <v:line id="shape_0" from="8067,850" to="8701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895" to="8702,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7;top:1174;width:635;height:44">
                    <v:line id="shape_0" from="8067,1174" to="8701,11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1219" to="8702,1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7;top:1498;width:635;height:44">
                    <v:line id="shape_0" from="8067,1498" to="8701,14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1543" to="8702,1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67;top:1822;width:635;height:44">
                    <v:line id="shape_0" from="8067,1822" to="8701,18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1867" to="8702,1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68,249" to="870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41;top:400;width:611;height:347">
                  <v:roundrect id="shape_0" fillcolor="white" stroked="t" o:allowincell="f" style="position:absolute;left:1541;top:441;width:115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20000,20000" path="m0,19615l0,0l19934,0e" stroked="t" o:allowincell="f" style="position:absolute;left:1598;top:400;width:534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0,19615l19934,19615e" stroked="t" o:allowincell="f" style="position:absolute;left:1598;top:690;width:55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1,540" to="1656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590" to="1656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640" to="1656,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4;top:204;width:5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530;width:5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R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855;width:5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505;width:5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180;width:5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numPr>
          <w:ilvl w:val="0"/>
          <w:numId w:val="0"/>
        </w:numPr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885</wp:posOffset>
                </wp:positionH>
                <wp:positionV relativeFrom="paragraph">
                  <wp:posOffset>10160</wp:posOffset>
                </wp:positionV>
                <wp:extent cx="460375" cy="2209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XGT Pa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4pt;mso-wrap-distance-left:9.05pt;mso-wrap-distance-right:9.05pt;mso-wrap-distance-top:0pt;mso-wrap-distance-bottom:0pt;margin-top:0.8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XGT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2870</wp:posOffset>
                </wp:positionH>
                <wp:positionV relativeFrom="paragraph">
                  <wp:posOffset>10160</wp:posOffset>
                </wp:positionV>
                <wp:extent cx="572770" cy="2209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.4pt;mso-wrap-distance-left:9.05pt;mso-wrap-distance-right:9.05pt;mso-wrap-distance-top:0pt;mso-wrap-distance-bottom:0pt;margin-top:0.8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0</wp:posOffset>
                </wp:positionH>
                <wp:positionV relativeFrom="paragraph">
                  <wp:posOffset>10160</wp:posOffset>
                </wp:positionV>
                <wp:extent cx="572770" cy="22098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.4pt;mso-wrap-distance-left:9.05pt;mso-wrap-distance-right:9.05pt;mso-wrap-distance-top:0pt;mso-wrap-distance-bottom:0pt;margin-top:0.8pt;mso-position-vertical-relative:text;margin-left:3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1585</wp:posOffset>
                </wp:positionH>
                <wp:positionV relativeFrom="paragraph">
                  <wp:posOffset>10160</wp:posOffset>
                </wp:positionV>
                <wp:extent cx="572770" cy="22098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l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7.4pt;mso-wrap-distance-left:9.05pt;mso-wrap-distance-right:9.05pt;mso-wrap-distance-top:0pt;mso-wrap-distance-bottom:0pt;margin-top:0.8pt;mso-position-vertical-relative:text;margin-left:3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Slave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pacing w:lineRule="atLeast" w:line="200" w:before="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 Panel Editor Connection Diagram</w:t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ind w:firstLine="440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1) Connection diagram</w:t>
      </w:r>
    </w:p>
    <w:p>
      <w:pPr>
        <w:pStyle w:val="Style19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tbl>
      <w:tblPr>
        <w:tblW w:w="8948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80"/>
        <w:gridCol w:w="3020"/>
        <w:gridCol w:w="1600"/>
        <w:gridCol w:w="1048"/>
      </w:tblGrid>
      <w:tr>
        <w:trPr>
          <w:trHeight w:val="44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1852930</wp:posOffset>
                      </wp:positionV>
                      <wp:extent cx="1918335" cy="1905"/>
                      <wp:effectExtent l="0" t="43180" r="0" b="431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84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45.9pt" to="359.95pt,146pt" stroked="t" o:allowincell="f" style="position:absolute;flip:y;mso-position-horizontal-relative:margin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98855</wp:posOffset>
                      </wp:positionV>
                      <wp:extent cx="1918335" cy="1905"/>
                      <wp:effectExtent l="0" t="43180" r="0" b="431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84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78.65pt" to="310pt,78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6715</wp:posOffset>
                      </wp:positionV>
                      <wp:extent cx="1066800" cy="2400300"/>
                      <wp:effectExtent l="508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2400480"/>
                                <a:chOff x="0" y="0"/>
                                <a:chExt cx="1066680" cy="24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254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888840"/>
                                  <a:ext cx="3175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079640"/>
                                  <a:ext cx="3175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6936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468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76212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96516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155600"/>
                                  <a:ext cx="4071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358280"/>
                                  <a:ext cx="40716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바탕;Batang" w:hAnsi="바탕;Batang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2860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4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73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6212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09480"/>
                                  <a:ext cx="5461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0" y="1803240"/>
                                  <a:ext cx="5461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09480"/>
                                  <a:ext cx="93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76" h="10800">
                                      <a:moveTo>
                                        <a:pt x="10224" y="15"/>
                                      </a:moveTo>
                                      <a:arcTo wR="10800" hR="10800" stAng="-5583516" swAng="55835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98400"/>
                                  <a:ext cx="76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701720"/>
                                  <a:ext cx="88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1803240"/>
                                  <a:ext cx="6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621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9651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16856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35900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562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104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05408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445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447920"/>
                                  <a:ext cx="1396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270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955880"/>
                                  <a:ext cx="35568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50760"/>
                                    <a:ext cx="25416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3301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0.45pt;width:84pt;height:189pt" coordorigin="100,609" coordsize="1680,3780">
                      <v:shape id="shape_0" stroked="f" o:allowincell="t" style="position:absolute;left:280;top:1689;width:3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2009;width:499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2309;width:499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2608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292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809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129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429;width:640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748;width:640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바탕;Batang" w:hAnsi="바탕;Batang" w:eastAsia="바탕체" w:cs="Times New Roman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00;top:609;width:179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40;top:609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00;top:4209;width:179;height:1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40;top:4209;width:17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,609" to="1539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789" to="100,4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4389" to="1539,4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789" to="1720,42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69" to="360,3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1809" to="1460,3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569" to="1359,1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449" to="1339,3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376,10800" path="l0,21600xee" stroked="t" o:allowincell="t" style="position:absolute;left:359;top:1569;width:146;height:9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40;top:1709;width:119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20;top:3289;width:139;height:1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60;top:3449;width:99;height:1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gray" stroked="t" o:allowincell="t" style="position:absolute;left:600;top:180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00;top:212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00;top:24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0;top:27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620;top:30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194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22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20;top:256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040;top:2889;width:219;height:23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group id="shape_0" style="position:absolute;left:660;top:809;width:560;height:520">
                        <v:oval id="shape_0" fillcolor="white" stroked="t" o:allowincell="t" style="position:absolute;left:740;top:889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0;top:809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0;top:3689;width:560;height:520">
                        <v:oval id="shape_0" fillcolor="white" stroked="t" o:allowincell="t" style="position:absolute;left:740;top:3769;width:39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0;top:3689;width:559;height:519;mso-wrap-style:none;v-text-anchor:middle" type="_x0000_t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PC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체" w:cs="Arial Narrow" w:ascii="Arial Narrow" w:hAnsi="Arial Narrow"/>
              </w:rPr>
              <w:t>Pin assignment And directi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XGT Panel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Pin No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Pin 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ignal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  <w:lang w:val="en-US" w:eastAsia="en-US"/>
              </w:rPr>
            </w:pPr>
            <w:r>
              <w:rPr>
                <w:rFonts w:eastAsia="굴림;Gulim" w:cs="Arial Narrow" w:ascii="Arial Narrow" w:hAnsi="Arial Narro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88340</wp:posOffset>
                      </wp:positionV>
                      <wp:extent cx="1918335" cy="1905"/>
                      <wp:effectExtent l="0" t="43180" r="0" b="431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84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54.2pt" to="146.45pt,54.3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RXD1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6690</wp:posOffset>
                      </wp:positionV>
                      <wp:extent cx="1933575" cy="819150"/>
                      <wp:effectExtent l="635" t="43180" r="0" b="438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1290">
                                    <a:moveTo>
                                      <a:pt x="0" y="1290"/>
                                    </a:moveTo>
                                    <a:lnTo>
                                      <a:pt x="1170" y="1290"/>
                                    </a:lnTo>
                                    <a:lnTo>
                                      <a:pt x="2115" y="0"/>
                                    </a:lnTo>
                                    <a:lnTo>
                                      <a:pt x="304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5,1290" path="m0,1290l1170,1290l2115,0l3045,0e" stroked="t" o:allowincell="t" style="position:absolute;margin-left:53.85pt;margin-top:14.7pt;width:152.2pt;height:64.45pt;mso-wrap-style:none;v-text-anchor:middle">
                      <v:fill o:detectmouseclick="t" on="false"/>
                      <v:stroke color="black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TXD2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SG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체" w:cs="Arial Narrow"/>
                <w:color w:val="000000"/>
                <w:sz w:val="22"/>
                <w:lang w:val="en-US" w:eastAsia="en-US"/>
              </w:rPr>
            </w:pPr>
            <w:r>
              <w:rPr>
                <w:rFonts w:eastAsia="굴림체" w:cs="Arial Narrow" w:ascii="Arial Narrow" w:hAnsi="Arial Narrow"/>
                <w:color w:val="000000"/>
                <w:sz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rFonts w:ascii="Arial Narrow" w:hAnsi="Arial Narrow" w:eastAsia="굴림;Gulim" w:cs="Arial Narrow"/>
                <w:color w:val="000000"/>
              </w:rPr>
            </w:pPr>
            <w:r>
              <w:rPr>
                <w:rFonts w:eastAsia="굴림;Gulim" w:cs="Arial Narrow" w:ascii="Arial Narrow" w:hAnsi="Arial Narrow"/>
                <w:color w:val="000000"/>
              </w:rPr>
            </w:r>
          </w:p>
        </w:tc>
      </w:tr>
    </w:tbl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eastAsia="굴림;Gulim" w:cs="Arial Narrow"/>
          <w:lang w:val="en-US" w:eastAsia="en-US"/>
        </w:rPr>
      </w:pPr>
      <w:r>
        <w:rPr>
          <w:rFonts w:eastAsia="굴림;Gulim"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567" w:top="623" w:footer="567" w:bottom="62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>8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220345</wp:posOffset>
              </wp:positionV>
              <wp:extent cx="6108700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35pt" to="482.1pt,1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220345</wp:posOffset>
              </wp:positionV>
              <wp:extent cx="6108700" cy="0"/>
              <wp:effectExtent l="0" t="14605" r="0" b="146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7.35pt" to="481.95pt,17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  <w:szCs w:val="24"/>
      </w:rPr>
      <w:t xml:space="preserve">Chapter 8  Commun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바탕체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>
      <w:rFonts w:ascii="Arial" w:hAnsi="Arial" w:cs="Arial"/>
    </w:rPr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spacing w:lineRule="atLeast" w:line="200"/>
    </w:pPr>
    <w:rPr>
      <w:rFonts w:ascii="굴림;Gulim" w:hAnsi="굴림;Gulim" w:eastAsia="굴림;Gulim" w:cs="굴림;Gulim"/>
      <w:spacing w:val="-4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1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Style14"/>
    <w:qFormat/>
    <w:pPr/>
    <w:rPr>
      <w:rFonts w:ascii="굴림체" w:hAnsi="굴림체" w:eastAsia="굴림체" w:cs="Arial"/>
      <w:b/>
      <w:bCs/>
      <w:sz w:val="24"/>
    </w:rPr>
  </w:style>
  <w:style w:type="paragraph" w:styleId="Style22">
    <w:name w:val="소항목표시"/>
    <w:basedOn w:val="Style14"/>
    <w:qFormat/>
    <w:pPr/>
    <w:rPr>
      <w:rFonts w:ascii="굴림체" w:hAnsi="굴림체" w:eastAsia="굴림체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18:00Z</dcterms:created>
  <dc:creator>장경근</dc:creator>
  <dc:description/>
  <dc:language>en-US</dc:language>
  <cp:lastModifiedBy>박강희</cp:lastModifiedBy>
  <cp:lastPrinted>2004-05-31T21:18:00Z</cp:lastPrinted>
  <dcterms:modified xsi:type="dcterms:W3CDTF">2004-08-13T04:00:00Z</dcterms:modified>
  <cp:revision>5</cp:revision>
  <dc:subject/>
  <dc:title>	</dc:title>
</cp:coreProperties>
</file>