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1. Program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GMWIN example of Pnet I/F master-slave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51180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0"/>
                              <w:gridCol w:w="72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ample 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</w:tabs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4L-PUEA is installed in the slot number 0 of a main base and G7L-PBEA is attached to GM7. This is a program to transmit/receive data between master (station #0) and slave (station #1). Please refer to I/O configuration ma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04.6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0"/>
                        <w:gridCol w:w="72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ample 1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4L-PUEA is installed in the slot number 0 of a main base and G7L-PBEA is attached to GM7. This is a program to transmit/receive data between master (station #0) and slave (station #1). Please refer to I/O configuration ma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4 master (station 0, Pnet: slot 0)                GM7 slave (station 1, G7L-PB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07000" cy="148653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86440"/>
                          <a:chOff x="0" y="0"/>
                          <a:chExt cx="52070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66600"/>
                                <a:ext cx="31932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66600"/>
                                <a:ext cx="24264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513880" cy="102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240" y="389880"/>
                                <a:ext cx="1213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4032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988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560" y="94788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360" y="2232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250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0"/>
                                <a:ext cx="0" cy="10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20" y="281160"/>
                              <a:ext cx="42372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PWR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81160"/>
                              <a:ext cx="423720" cy="7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28080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Pne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6496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26496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26496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6496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264960"/>
                              <a:ext cx="42372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굴림;Gulim"/>
                                    <w:color w:val="auto"/>
                                    <w:lang w:val="en-US" w:eastAsia="ko-K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114480"/>
                            <a:ext cx="1892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428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920" y="5832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5840"/>
                                <a:ext cx="12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32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12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59940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203040"/>
                                <a:ext cx="121356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720" y="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7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4120" y="367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320"/>
                                <a:ext cx="12135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3708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48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623880"/>
                                <a:ext cx="27576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9840" y="256320"/>
                                <a:ext cx="1544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5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120" y="537120"/>
                                <a:ext cx="154440" cy="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1520" y="82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7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9840" y="2563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360000"/>
                                <a:ext cx="90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368280"/>
                                <a:ext cx="9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376200"/>
                                <a:ext cx="9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5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34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735840"/>
                                <a:ext cx="43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52400"/>
                                <a:ext cx="241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7160" y="0"/>
                                <a:ext cx="86400" cy="5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43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40" y="2088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440" y="735840"/>
                                <a:ext cx="874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572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584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480" cy="5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60"/>
                                  <a:ext cx="388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0" y="2088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735120"/>
                                <a:ext cx="135360" cy="25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9000"/>
                                  <a:ext cx="48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90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9000"/>
                                  <a:ext cx="48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6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26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7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26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0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735120"/>
                                <a:ext cx="134640" cy="25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360" y="9000"/>
                                  <a:ext cx="47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0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9000"/>
                                  <a:ext cx="47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6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26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126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6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90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6840" y="14400"/>
                              <a:ext cx="536040" cy="78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828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2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0016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01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6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328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5562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62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28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23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00" y="20880"/>
                                  <a:ext cx="147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040" y="5724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1280" y="200160"/>
                                <a:ext cx="1152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532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3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360" y="253440"/>
                                <a:ext cx="946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640" y="532080"/>
                                <a:ext cx="94680" cy="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2280" y="7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1360" y="253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355680"/>
                                <a:ext cx="57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3960"/>
                                <a:ext cx="5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72240"/>
                                <a:ext cx="57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728280"/>
                                <a:ext cx="53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57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840"/>
                                  <a:ext cx="147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728280"/>
                                <a:ext cx="82440" cy="2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520" y="72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72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22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2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22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22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5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3920" y="274320"/>
                              <a:ext cx="142920" cy="25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4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14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09.95pt;height:117pt" coordorigin="0,216" coordsize="8199,2340">
                <v:group id="shape_0" style="position:absolute;left:0;top:216;width:3959;height:1620">
                  <v:group id="shape_0" style="position:absolute;left:0;top:216;width:3959;height:1620">
                    <v:rect id="shape_0" fillcolor="white" stroked="t" o:allowincell="f" style="position:absolute;left:208;top:321;width:502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1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3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5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8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0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22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4;top:321;width:381;height:1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0;top:217;width:3958;height:16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7;top:830;width:190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;top:1697;width:85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;top:263;width:85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68;top:1709;width:85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5;top:251;width:85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0,1836" to="3940,1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9,216" to="3959,18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;top:659;width:666;height:8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P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659;width:666;height:110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658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P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;top:633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633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633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3;top:633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633;width:666;height:7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굴림;Gulim"/>
                              <w:color w:val="auto"/>
                              <w:lang w:val="en-US" w:eastAsia="ko-K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9;top:396;width:2980;height:1259">
                  <v:group id="shape_0" style="position:absolute;left:5219;top:396;width:1911;height:1249">
                    <v:line id="shape_0" from="7131,488" to="7131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555" to="7129,1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488" to="5220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488" to="7129,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340" to="7083,1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20;top:716;width:1910;height:57">
                      <v:line id="shape_0" from="5250,716" to="7099,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716" to="5250,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716" to="7101,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774" to="5249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774" to="7130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9;top:1282;width:1910;height:57">
                      <v:line id="shape_0" from="5250,1340" to="7099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0,1282" to="7100,13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1282" to="5249,13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0,1282" to="7129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1282" to="5248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333;top:1379;width:433;height:1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888;top:800;width:242;height:11">
                      <v:line id="shape_0" from="6888,800" to="6970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800" to="6971,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812" to="7038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800" to="7040,8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800" to="7130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7;top:1242;width:242;height:13">
                      <v:line id="shape_0" from="7047,1255" to="7129,12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1242" to="7047,1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9,1242" to="7046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1243" to="6978,1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1255" to="6977,12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88,800" to="6888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086;top:963;width:13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5;top:976;width:13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4;top:989;width:1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1555" to="5220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646" to="5287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555" to="5355,1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42;top:1581;width:37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94;top:396;width:135;height:91">
                      <v:line id="shape_0" from="7130,396" to="7130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396" to="7129,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397" to="7061,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70;top:429;width:37;height:3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93;top:1555;width:137;height:89">
                      <v:line id="shape_0" from="7131,1555" to="7131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5,1645" to="7130,1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1555" to="7053,16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70;top:1580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19;top:396;width:137;height:91">
                      <v:line id="shape_0" from="5219,396" to="5219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396" to="5294,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397" to="5356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42;top:429;width:37;height:3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48;top:1554;width:212;height:40">
                      <v:rect id="shape_0" coordsize="10800,10800" path="l0,21600xee" stroked="t" o:allowincell="f" style="position:absolute;left:5478;top:1568;width:75;height:2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48,1568" to="5477,15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8,1554" to="5448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1,1568" to="5660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554;top:1568;width:75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61,1554" to="5661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568" to="5606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568" to="5501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574" to="5545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1574" to="5547,1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1581" to="5561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2,1574" to="5562,15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2,1574" to="5606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1568" to="5608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9;top:1554;width:211;height:40">
                      <v:rect id="shape_0" coordsize="10800,10800" path="l0,21600xee" stroked="t" o:allowincell="f" style="position:absolute;left:6688;top:1568;width:74;height:2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59,1568" to="6688,15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554" to="6659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1568" to="6870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765;top:1568;width:74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71,1554" to="6871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1568" to="6817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1568" to="6712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1574" to="6756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7,1574" to="6757,1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7,1581" to="6771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1574" to="6772,15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1574" to="6816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8,1568" to="6818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56;top:419;width:843;height:1236">
                    <v:line id="shape_0" from="7356,1566" to="8198,1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509" to="7357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509" to="8194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734" to="8174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5,734" to="7375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792" to="7374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5,1353" to="817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5,1295" to="7375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1295" to="7374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6;top:419;width:83;height:89">
                      <v:line id="shape_0" from="7356,419" to="7356,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6,419" to="7401,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3,419" to="7439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70;top:452;width:22;height:3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8200,509" to="8200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77;top:734;width:17;height:617">
                      <v:line id="shape_0" from="8177,734" to="8177,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792" to="8194,7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294" to="8177,13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294" to="8194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1;top:818;width:148;height:11">
                      <v:line id="shape_0" from="8051,818" to="810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2,818" to="8102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2,830" to="8143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818" to="8144,8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818" to="8199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0;top:1257;width:148;height:11">
                      <v:line id="shape_0" from="8148,1269" to="8198,1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8,1257" to="8148,12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6,1257" to="8147,12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6,1257" to="8106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0,1269" to="8105,1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51,818" to="8051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72;top:979;width:8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54;top:992;width:8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35;top:1005;width:8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115;top:1566;width:83;height:89">
                      <v:line id="shape_0" from="8199,1566" to="8199,1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3,1656" to="8198,16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5,1566" to="8151,16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62;top:1591;width:2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11;top:1566;width:129;height:35">
                      <v:rect id="shape_0" coordsize="10800,10800" path="l0,21600xee" stroked="t" o:allowincell="f" style="position:absolute;left:7929;top:1577;width:45;height:2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11,1578" to="7928,1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1,1566" to="7911,15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3,1578" to="8040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976;top:1577;width:45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041,1566" to="8041,15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1578" to="8007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1578" to="7943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1585" to="7970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585" to="7971,1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591" to="7979,1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1,1585" to="7981,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1,1585" to="8008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9,1578" to="8009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7131;top:828;width:224;height:407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line id="shape_0" from="1260,2017" to="1260,25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2557" to="7739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017" to="7740,2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/O configuration map</w:t>
      </w:r>
    </w:p>
    <w:p>
      <w:pPr>
        <w:pStyle w:val="Normal"/>
        <w:spacing w:lineRule="atLeast" w:line="360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1639"/>
        <w:gridCol w:w="1918"/>
        <w:gridCol w:w="1561"/>
        <w:gridCol w:w="1561"/>
      </w:tblGrid>
      <w:tr>
        <w:trPr>
          <w:trHeight w:val="5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configur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byte)</w:t>
            </w:r>
          </w:p>
        </w:tc>
      </w:tr>
      <w:tr>
        <w:trPr>
          <w:trHeight w:val="55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4 (station 0)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ster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: GM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MW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: GM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W0.1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7 (station 1)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av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: GM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MW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output)</w:t>
            </w:r>
          </w:p>
        </w:tc>
      </w:tr>
      <w:tr>
        <w:trPr>
          <w:trHeight w:val="5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x: GM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W0.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input)</w:t>
            </w:r>
          </w:p>
        </w:tc>
      </w:tr>
    </w:tbl>
    <w:p>
      <w:pPr>
        <w:pStyle w:val="Normal"/>
        <w:spacing w:lineRule="atLeast" w:line="360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mmunication capacity (data size) in each station is up to 128 bytes (64-byte limit for both transmit and receive item of each station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High Speed Link parameter setup in GM4 (station 0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WIN program in the master module (GM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268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914400"/>
                <wp:effectExtent l="154940" t="5080" r="5715" b="401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57555"/>
                            <a:gd name="adj2" fmla="val 9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Network type and slot number of High Speed Link mod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0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Network type and slot number of High Speed Link mod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k Set in High Speed Lin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840" cy="3545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714500" cy="800100"/>
                <wp:effectExtent l="160020" t="5080" r="5715" b="478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57999"/>
                            <a:gd name="adj2" fmla="val 10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Select the network type (GLOFA Pnet) and slot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6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Select the network type (GLOFA Pnet) and slot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4455" cy="3326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Speed Link Network typ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171700" cy="914400"/>
                <wp:effectExtent l="5080" t="3670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7458"/>
                            <a:gd name="adj2" fmla="val -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Click here to set up each information of ‘High Speed Link Item Edit’ 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2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Click here to set up each information of ‘High Speed Link Item Edit’ wind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9460" cy="4216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parameter setup in GM4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5080" t="5080" r="5715" b="334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oundRectCallout">
                          <a:avLst>
                            <a:gd name="adj1" fmla="val -46064"/>
                            <a:gd name="adj2" fmla="val 7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Receive area is the area of GM4 to receive data from slave (GM7) and Transmit area is the area of GM4 to transmit data to slave (GM7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45pt;width:20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Receive area is the area of GM4 to receive data from slave (GM7) and Transmit area is the area of GM4 to transmit data to slave (GM7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714500" cy="1143000"/>
                <wp:effectExtent l="5105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78666"/>
                            <a:gd name="adj2" fmla="val -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Input/output data size in High Speed Link setup must be equal to those in SyC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0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Input/output data size in High Speed Link setup must be equal to those in SyC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61840" cy="1905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ter setting up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igh Speed Lin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0040" cy="4574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High Speed Link parameter setup in GM7 (station 1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WIN program in the slave module (GM7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151765" t="5080" r="571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66430"/>
                            <a:gd name="adj2" fmla="val 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%MW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4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%MW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59690" t="5080" r="5715" b="180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54601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%MW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6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%MW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85665" cy="29095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parameter setting in GM7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057400" cy="1028700"/>
                <wp:effectExtent l="5080" t="5080" r="5715" b="215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-3919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Network type setting in GM7: parameter setting in the List after clicking 'slave' in FIELD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7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Network type setting in GM7: parameter setting in the List after clicking 'slave' in FIELD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914775" cy="43732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Speed Link parameter settin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171700" cy="571500"/>
                <wp:effectExtent l="114300" t="2863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53828"/>
                            <a:gd name="adj2" fmla="val -9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Click here to set up High Speed Link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Click here to set up High Speed Link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64965" cy="40633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5080" t="5080" r="5715" b="375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oundRectCallout">
                          <a:avLst>
                            <a:gd name="adj1" fmla="val -42222"/>
                            <a:gd name="adj2" fmla="val 8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Receive area is the area of GM7 to receive data from master (GM4) and Transmit area is the area of GM7 to transmit data to master (GM7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0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Receive area is the area of GM7 to receive data from master (GM4) and Transmit area is the area of GM7 to transmit data to master (GM7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parameter setup in G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0875" cy="18776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ter setting up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igh Speed Lin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1510" cy="31318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fibus-DP Configurator (SyCon)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86233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25388"/>
                            <a:gd name="adj2" fmla="val -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Slave module set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Slave module set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5080" t="7239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28990"/>
                            <a:gd name="adj2" fmla="val -1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Master module set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08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Master module set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055" cy="20866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ster Se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licking a master module setting button and place the cursor on the upper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19043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ft mouse click on the above position then you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ll see the following win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19888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 the master module: 1) COM-DPM / PKV20-DPM for GnL-PUEA type;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OM-PB / PKV20-PB for GnL-PU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-type master module then the following window will pop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19119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in menu,</w:t>
      </w:r>
    </w:p>
    <w:p>
      <w:pPr>
        <w:pStyle w:val="Normal"/>
        <w:tabs>
          <w:tab w:val="clear" w:pos="800"/>
          <w:tab w:val="left" w:pos="1883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ttings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Master Settings (default value setting in LGIS SyC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0892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av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licking a slave module setting button and place the cursor below the master mo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20675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ft mouse click on the above position then you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ll see the following window where you can select the proper slave mo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22498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then the following window will pop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21209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to choose LGIS slave module(s) or SMART I/O(s), you should insert the LGIS GSD files in GSD folder after installing SyCon in your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1675" cy="353758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ave Config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in menu,</w:t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ttings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Slave Configuration (2-byte output, 4-byte input)</w:t>
      </w:r>
    </w:p>
    <w:p>
      <w:pPr>
        <w:pStyle w:val="Normal"/>
        <w:ind w:firstLine="19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106045" t="5080" r="5715" b="125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60060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Double 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Double 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nput and output data size must be equal to those of High Speed Link parameter in GMWIN. %MW0 in GM4 is transferred to GM7 as 2-byte output data and so does input. </w:t>
      </w:r>
      <w:r>
        <w:rPr>
          <w:rFonts w:cs="Arial" w:ascii="Arial" w:hAnsi="Arial"/>
        </w:rPr>
        <w:drawing>
          <wp:inline distT="0" distB="0" distL="0" distR="0">
            <wp:extent cx="5397500" cy="326898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5080" t="5080" r="5715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0740"/>
                            <a:gd name="adj2" fmla="val 12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Double 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8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Double 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7500" cy="327342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ce Assignment</w:t>
      </w:r>
    </w:p>
    <w:p>
      <w:pPr>
        <w:pStyle w:val="Normal"/>
        <w:ind w:first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987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9.4pt" to="357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ings           Device Assignment          COM port set         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090930</wp:posOffset>
                </wp:positionV>
                <wp:extent cx="933450" cy="342900"/>
                <wp:effectExtent l="330200" t="7429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wedgeRoundRectCallout">
                          <a:avLst>
                            <a:gd name="adj1" fmla="val -85032"/>
                            <a:gd name="adj2" fmla="val -7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1. 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85.9pt;width:7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1. 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330200" t="7429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90875"/>
                            <a:gd name="adj2" fmla="val -7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굴림;Gulim"/>
                                <w:color w:val="auto"/>
                                <w:lang w:val="en-US" w:eastAsia="ko-KR" w:bidi="ar-SA"/>
                              </w:rPr>
                              <w:t>2. 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0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굴림;Gulim"/>
                          <w:color w:val="auto"/>
                          <w:lang w:val="en-US" w:eastAsia="ko-KR" w:bidi="ar-SA"/>
                        </w:rPr>
                        <w:t>2. 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185166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</w:rPr>
        <w:t>- COM port setting: click Connect COM1 and the box is enabled in COM1 then click on it. If the box is not enabled then click Connect COM2 and follow the same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load</w:t>
      </w:r>
    </w:p>
    <w:p>
      <w:pPr>
        <w:pStyle w:val="Normal"/>
        <w:ind w:first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nline          Download </w:t>
      </w:r>
    </w:p>
    <w:p>
      <w:pPr>
        <w:pStyle w:val="Normal"/>
        <w:ind w:left="600" w:hanging="400"/>
        <w:rPr>
          <w:rFonts w:ascii="Arial" w:hAnsi="Arial" w:cs="Arial"/>
        </w:rPr>
      </w:pPr>
      <w:r>
        <w:rPr>
          <w:rFonts w:cs="Arial" w:ascii="Arial" w:hAnsi="Arial"/>
        </w:rPr>
        <w:t>When an Error occurs, please make sure the configuration cable, connector and data size in both SyCon and GMWIN.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3160" cy="165735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Confirmation</w:t>
      </w:r>
    </w:p>
    <w:p>
      <w:pPr>
        <w:pStyle w:val="Normal"/>
        <w:ind w:firstLine="19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line            Start Communication           Start Debug Mode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283337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65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9" w:hRule="atLeast"/>
        </w:trPr>
        <w:tc>
          <w:tcPr>
            <w:tcW w:w="8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GM7 parameter setting in SyCon, make sure that the input/output data size should be equal to that of High Speed Link setting in GMWIN.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 the communication between G4L-PUEA and GM7-PBEA, GM4 parameters are defined as follows: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  <w:tab/>
              <w:t>Transmit area: %MW0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>Receive area: %QW0.1.0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  <w:tab/>
              <w:t>Transmitting data size: 2 bytes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  <w:tab/>
              <w:t>Receiving data size: 4 bytes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  <w:tab/>
              <w:t>%MW0 (2-byte data) in GM4 -&gt; 2-byte GM7 Slave output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  <w:tab/>
              <w:t>4-byte input in GM7 (SyCon) -&gt; %QW0.1.0 (4-byte data which mean %QW0.1.0 and %QW0.1.1)</w:t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en GM7-PBEA is used, do GMWIN programming and parameter setting first before start communication in SyC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굴림;Gulim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 1"/>
    <w:basedOn w:val="Normal"/>
    <w:qFormat/>
    <w:pPr>
      <w:autoSpaceDE w:val="true"/>
      <w:spacing w:lineRule="atLeast" w:line="360"/>
      <w:textAlignment w:val="baseline"/>
    </w:pPr>
    <w:rPr>
      <w:rFonts w:ascii="Arial" w:hAnsi="Arial" w:eastAsia="굴림체" w:cs="Arial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09:00Z</dcterms:created>
  <dc:creator>sdcha</dc:creator>
  <dc:description/>
  <dc:language>en-US</dc:language>
  <cp:lastModifiedBy>최석용</cp:lastModifiedBy>
  <cp:lastPrinted>2002-09-11T15:03:00Z</cp:lastPrinted>
  <dcterms:modified xsi:type="dcterms:W3CDTF">2003-04-18T07:09:00Z</dcterms:modified>
  <cp:revision>2</cp:revision>
  <dc:subject/>
  <dc:title>6</dc:title>
</cp:coreProperties>
</file>