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bus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ystem configu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439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80S: Modbus master (station number: 1)</w:t>
      </w:r>
    </w:p>
    <w:p>
      <w:pPr>
        <w:pStyle w:val="Normal"/>
        <w:rPr/>
      </w:pPr>
      <w:r>
        <w:rPr>
          <w:rFonts w:cs="Arial" w:ascii="Arial" w:hAnsi="Arial"/>
        </w:rPr>
        <w:t xml:space="preserve">GM6: Modbus slave (station number: 2), * </w:t>
      </w:r>
      <w:r>
        <w:rPr>
          <w:rFonts w:cs="Arial" w:ascii="Arial" w:hAnsi="Arial"/>
          <w:color w:val="FF0000"/>
        </w:rPr>
        <w:t>online mode</w:t>
      </w:r>
      <w:r>
        <w:rPr>
          <w:rFonts w:cs="Arial" w:ascii="Arial" w:hAnsi="Arial"/>
        </w:rPr>
        <w:t xml:space="preserve"> (operation mode: 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arameter setting in G6L-CU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Communication driver download</w:t>
      </w:r>
    </w:p>
    <w:p>
      <w:pPr>
        <w:pStyle w:val="Normal"/>
        <w:rPr/>
      </w:pPr>
      <w:r>
        <w:rPr>
          <w:rFonts w:cs="Arial" w:ascii="Arial" w:hAnsi="Arial"/>
        </w:rPr>
        <w:t xml:space="preserve">If GM6 is turned on with G6L-CUEC set to </w:t>
      </w:r>
      <w:r>
        <w:rPr>
          <w:rFonts w:cs="Arial" w:ascii="Arial" w:hAnsi="Arial"/>
        </w:rPr>
        <w:t>‘Flash Writing Mode (ver 2.0 or later): operation mode: 8)’</w:t>
      </w:r>
      <w:r>
        <w:rPr>
          <w:rFonts w:cs="Arial" w:ascii="Arial" w:hAnsi="Arial"/>
        </w:rPr>
        <w:t>, LED no. 0 turns on and off with a period of 1 second. Select [File]-[Open Lib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</w:rPr>
        <w:t>after click on [Online]-[Connect], which pops up a dialog box where you choose modbus6.li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6070" cy="239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2 Click [Online]-[Flash Memory]-[Write], then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Write Librar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window will appear where you select the slot number of Cnet and choos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Writ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0040" cy="173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nnect and turn off GM6 after library writing to Cnet module is compl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 Communication mode s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the operation mode of G6L-CUEC to 9, and turn on GM6 for Online conn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[Online]-[Online Change Mode], then the following dialog box will pop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98775" cy="280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, </w:t>
      </w:r>
      <w:r>
        <w:rPr>
          <w:rFonts w:cs="Arial" w:ascii="Arial" w:hAnsi="Arial"/>
        </w:rPr>
        <w:t>you</w:t>
      </w:r>
      <w:r>
        <w:rPr>
          <w:rFonts w:cs="Arial" w:ascii="Arial" w:hAnsi="Arial"/>
        </w:rPr>
        <w:t xml:space="preserve"> can select G6L-CUEC for RS-232C or RS-422. For Modbus communication of K80S (master) and GM6 (Modbus slave), click on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Library Mod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of RS-422 and wr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asic parameter setting of G6L-CUEC</w:t>
      </w:r>
    </w:p>
    <w:p>
      <w:pPr>
        <w:pStyle w:val="Normal"/>
        <w:rPr/>
      </w:pPr>
      <w:r>
        <w:rPr>
          <w:rFonts w:cs="Arial" w:ascii="Arial" w:hAnsi="Arial"/>
        </w:rPr>
        <w:t xml:space="preserve">3.1 Click [Online]-[Connect] in main menu. Set th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Basic Parameters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6445" cy="337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2 Write them on the G6L-CUEC, choosing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Writ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of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0070" cy="2121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Set the slot number where Cnet interface module is installed. Here, Slot No. is 0 as is shown in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ystem Configuration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on page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3 After writing parameters, change the status of G6L-CUEC. Select [Online]-[Change Run/Stop], which opens the dialog box (refer to the below), and click on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Ru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35935" cy="170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 [Online]-[Disconnect]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 Communication parameter setting (for examp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770" cy="240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Prog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 Program for GM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9910" cy="1106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 Program for K80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2395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32250" cy="307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If you want to send another counter data to GM6, modify PLC program as </w:t>
      </w:r>
      <w:r>
        <w:rPr>
          <w:rFonts w:cs="Arial" w:ascii="Arial" w:hAnsi="Arial"/>
        </w:rPr>
        <w:t>follow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2860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6165" cy="4514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2:52:00Z</dcterms:created>
  <dc:creator>최석용</dc:creator>
  <dc:description/>
  <dc:language>en-US</dc:language>
  <cp:lastModifiedBy>최석용</cp:lastModifiedBy>
  <dcterms:modified xsi:type="dcterms:W3CDTF">2003-04-30T02:52:00Z</dcterms:modified>
  <cp:revision>2</cp:revision>
  <dc:subject/>
  <dc:title>Modbus Communication</dc:title>
</cp:coreProperties>
</file>